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40"/>
          <w:szCs w:val="40"/>
        </w:rPr>
        <w:t>E</w:t>
      </w:r>
      <w:r>
        <w:rPr>
          <w:sz w:val="40"/>
          <w:szCs w:val="40"/>
        </w:rPr>
        <w:t>lőterjesztés</w:t>
      </w:r>
    </w:p>
    <w:p>
      <w:pPr>
        <w:pStyle w:val="Normal"/>
        <w:jc w:val="center"/>
        <w:rPr>
          <w:b/>
          <w:b/>
          <w:smallCaps/>
          <w:sz w:val="32"/>
          <w:szCs w:val="40"/>
          <w:u w:val="single"/>
        </w:rPr>
      </w:pPr>
      <w:r>
        <w:rPr>
          <w:b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. július 27.-é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ndó ülésére</w:t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 xml:space="preserve">       A települési önkormányzatok rendkívüli önkormányzati </w:t>
      </w:r>
    </w:p>
    <w:p>
      <w:pPr>
        <w:pStyle w:val="Normal"/>
        <w:ind w:left="2127" w:firstLine="709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támogatására vonatkozó igény második alkalommal </w:t>
      </w:r>
    </w:p>
    <w:p>
      <w:pPr>
        <w:pStyle w:val="Normal"/>
        <w:ind w:left="2127" w:firstLine="709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történő benyújtásáró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  <w:u w:val="single"/>
        </w:rPr>
        <w:t>Melléklet:</w:t>
      </w:r>
      <w:r>
        <w:rPr>
          <w:sz w:val="24"/>
        </w:rPr>
        <w:tab/>
        <w:t>-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Dr. Fülöp Erik 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z előterjesztés ügyiratszáma:</w:t>
      </w:r>
      <w:r>
        <w:rPr>
          <w:sz w:val="24"/>
        </w:rPr>
        <w:tab/>
        <w:t xml:space="preserve">        9429-11/2017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énzügyi és Ügyrend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4. sz.melléklet 1.22.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7. július 2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Girus Andr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témafelelő</w:t>
      </w:r>
    </w:p>
    <w:p>
      <w:pPr>
        <w:pStyle w:val="Normal"/>
        <w:jc w:val="center"/>
        <w:rPr>
          <w:b/>
          <w:b/>
          <w:smallCaps/>
          <w:shadow/>
          <w:spacing w:val="30"/>
          <w:sz w:val="32"/>
          <w:szCs w:val="32"/>
        </w:rPr>
      </w:pPr>
      <w:r>
        <w:rPr>
          <w:b/>
          <w:smallCaps/>
          <w:shadow/>
          <w:spacing w:val="3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WWHyperlink"/>
          <w:color w:val="000000"/>
          <w:sz w:val="24"/>
          <w:szCs w:val="24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viselő-testület részére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elepülési önkormányzatok rendkívüli önkormányzati támogatására vonatkoz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gény második alkalommal történő benyúj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 xml:space="preserve">Tiszavasvári Város Önkormányzata az Önkormányzat 2017. évi költségvetéséről szóló 6/2017. (II.20.) önkormányzati rendelete 6. § -ában feladatként határozza meg működőképességet veszélyeztető helyzet esetében kiegészítő támogatás igénylését a 2017. évben. 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4"/>
        </w:rPr>
        <w:t xml:space="preserve">Magyarország 2017. évi központi költségvetéséről szóló 2016. évi.  XC. törvény 3. számú melléklete III.1. pontja szól a rendkívüli önkormányzati támogatásról és annak forrásáról.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>A helyi önkormányzatok egy évben kettő alkalommal nyújthatnak be rendkívüli támogatási igényt 2017. szeptember 30. napjáig, illetve rendkívüli esetben 2017. november 20. napjáig nyújtható be a pályázat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4"/>
        </w:rPr>
        <w:t>Tiszavasvári Város Önkormányzata a 76/2017.(IV.11.) Kt. számú határozata alapján, 2017. április 26.-án egy alkalommal már nyújtott be rendkívüli támogatásra vonatkozó igényt, melynek keretében az önkormányzat a tűzoltóság támogatására is pályázott. Az önkormányzat támogatási igénye első alkalommal 8.449.330 Ft volt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4"/>
        </w:rPr>
        <w:t>2017. május 31-én a Belügyminisztérium tájékoztatta Tiszavasvári Város Önkormányzatát, hogy a pályázat pozitív elbírálásban részesült, és 3.219.000 Ft összegű támogatást nyert gyermekétkeztetési feladatok ellátására, illetve 750.000 Ft összegű támogatást nyert önkormányzati tűzoltóságok támogatására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>Önkormányzatunk likviditási helyzetét vizsgálva az a véleményem, hogy szükség van egy ismételt pályázati anyag elkészítésére és benyújtására 2017. szeptember 30. napjáig, rendkívüli támogatási igény ismételt elnyerése érdekében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>A határozattervezetben határidőként a jogszabály adta lehetőségeket kihasználva 2017. szeptember 30.-át javaslom feltüntetni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>A támogatási kérelmek elbírálása folyamatosan történik, melynek végső határideje 2017. december 10.</w:t>
      </w:r>
      <w:r>
        <w:rPr>
          <w:i/>
          <w:sz w:val="24"/>
        </w:rPr>
        <w:t xml:space="preserve"> </w:t>
      </w:r>
      <w:r>
        <w:rPr>
          <w:sz w:val="24"/>
        </w:rPr>
        <w:t>A pályázat benyújtásának feltétele egy olyan képviselő-testületi határozat megléte, melyben a Képviselő-testület dönt a támogatási igény benyújtásáról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4"/>
        </w:rPr>
        <w:t>A pályázati kiírás a határozattal kapcsolatban egyéb követelményt nem támaszt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z előterjesztést megtárgyalni és a határozattervezetet elfogad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7. júliu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TERVEZET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7. (VII.27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települési önkormányzatok rendkívüli önkormányzati támogatására vonatkoz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gény második alkalommal történő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Tiszavasvári Város Önkormányzata Képviselő-testülete a települési</w:t>
      </w:r>
      <w:r>
        <w:rPr>
          <w:sz w:val="24"/>
        </w:rPr>
        <w:t xml:space="preserve"> önkormányzatok rendkívüli önkormányzati támogatására vonatkozó igény második alkalommal történő benyújtásával kapcsolatosan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gyarország 2017. évi központi költségvetéséről szóló 2016. évi XC. törvény 3. számú melléklete III. 1. alpontja alapján második alkalommal pályázatot nyújt be rendkívüli önkormányzati támogatás elnyerése érdekében.  </w:t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és a jegyzőt, hogy tegyenek intézkedést a pályázati anyag elkészítésére, benyújtására és egyben felhatalmazza őket a pályázathoz szükséges nyilatkozatok megtételé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7. szeptember 30.</w:t>
      </w:r>
      <w:r>
        <w:rPr/>
        <w:tab/>
        <w:tab/>
        <w:tab/>
        <w:tab/>
        <w:t xml:space="preserve">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adics Ildik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4:00Z</dcterms:created>
  <dc:creator>Pénzügy</dc:creator>
  <dc:description/>
  <cp:keywords/>
  <dc:language>en-US</dc:language>
  <cp:lastModifiedBy>Berbécs Ibolya</cp:lastModifiedBy>
  <cp:lastPrinted>2015-06-16T14:25:00Z</cp:lastPrinted>
  <dcterms:modified xsi:type="dcterms:W3CDTF">2017-07-20T12:13:00Z</dcterms:modified>
  <cp:revision>13</cp:revision>
  <dc:subject/>
  <dc:title>ELŐTERJESZTÉS</dc:title>
</cp:coreProperties>
</file>