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7. január 27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z előterjesztés tárgya: </w:t>
      </w:r>
      <w:r>
        <w:rPr>
          <w:b/>
          <w:color w:val="000000"/>
          <w:sz w:val="28"/>
          <w:szCs w:val="28"/>
        </w:rPr>
        <w:t xml:space="preserve">a Tiszavasvári, Kossuth u. 2. sz. társasház mögötti szelektív hulladékgyűjtő sziget megszüntetés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Petruskáné dr. Legeza Tíme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318/2017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7. július 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Petruskáné dr. Legeza Tíme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Tiszavasvári, Kossuth u. 2. sz. társasház mögötti szelektív hulladékgyűjtő sziget megszüntetés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lWeb"/>
        <w:jc w:val="both"/>
        <w:rPr/>
      </w:pPr>
      <w:r>
        <w:rPr/>
        <w:t xml:space="preserve">I. A Képviselő-testület </w:t>
      </w:r>
      <w:r>
        <w:rPr>
          <w:b/>
        </w:rPr>
        <w:t>2016. januárban vizsgálta felül a Tiszavasváriban lévő szelektív szigetek helyzetét</w:t>
      </w:r>
      <w:r>
        <w:rPr/>
        <w:t xml:space="preserve">, és 7/2016. (I.27.) Kt. számú határozatával úgy döntött, hogy a települési hulladék hulladékgyűjtő szigeten történő elhelyezése </w:t>
      </w:r>
      <w:r>
        <w:rPr>
          <w:b/>
        </w:rPr>
        <w:t>csak kiegészítő megoldásként</w:t>
      </w:r>
      <w:r>
        <w:rPr/>
        <w:t xml:space="preserve">, elsősorban olyan sűrűn lakott településrészeken legyen alkalmazható, ahol az elkülönítetten gyűjtött háztartási hulladék házhoz menő gyűjtése és elszállítása nem biztosítható. Erre tekintettel </w:t>
      </w:r>
      <w:r>
        <w:rPr>
          <w:b/>
        </w:rPr>
        <w:t>2016. február 1-től csupán az alábbi helyszíneken javasolta</w:t>
      </w:r>
      <w:r>
        <w:rPr/>
        <w:t xml:space="preserve"> szelektív hulladékgyűjtő szigetek fenntartását: Gyári lakótelep 2 db, Krúdy lakótelep 2 db, Vágóhíd u., Vasvári P. u. 1-7. (belső udvar) és </w:t>
      </w:r>
      <w:r>
        <w:rPr>
          <w:b/>
        </w:rPr>
        <w:t>Kossuth u. 2-12</w:t>
      </w:r>
      <w:r>
        <w:rPr/>
        <w:t>. sz. alatti társasház mögöt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ossuth u. 2-12. számú </w:t>
      </w:r>
      <w:r>
        <w:rPr>
          <w:b/>
          <w:szCs w:val="24"/>
        </w:rPr>
        <w:t xml:space="preserve">társasház lakói jelezték, hogy az épületnél lévő hulladékgyűjtő sziget megszüntetését is indokoltnak tartják, </w:t>
      </w:r>
      <w:r>
        <w:rPr>
          <w:szCs w:val="24"/>
        </w:rPr>
        <w:t xml:space="preserve">mivel azt sokan nem a rendeletetésének megfelelően használják. Nehézségekbe ütközik annak folyamatos rendben tartása, ezáltal a terület és a társasház környezete rendezetlenné vált. A </w:t>
      </w:r>
      <w:r>
        <w:rPr>
          <w:b/>
          <w:szCs w:val="24"/>
        </w:rPr>
        <w:t>lakók a 2017. május 23-án megtartott közgyűlésen úgy döntöttek, hogy a jövőben a szelektív hulladék gyűjtéséről más módon gondoskodnak</w:t>
      </w:r>
      <w:r>
        <w:rPr>
          <w:szCs w:val="24"/>
        </w:rPr>
        <w:t>, 240 liter űrtartalmú hulladékgyűjtő edények használatáv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Jogszabályi hátté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hulladékról szóló 2012. évi CLXXXV. törvény (továbbiakban: Htv.)  </w:t>
      </w:r>
      <w:r>
        <w:rPr/>
        <w:t>35.§ (2) pontja alapján a települési önkormányzat gondoskodik az elkülönített hulladékgyűjtési rendszer helyi feltételeinek megszervezéséről.</w:t>
      </w:r>
    </w:p>
    <w:p>
      <w:pPr>
        <w:pStyle w:val="Normal"/>
        <w:rPr/>
      </w:pPr>
      <w:r>
        <w:rPr/>
        <w:t xml:space="preserve">A Htv. 2.§ (1) bekezdés 6. pontja szerint </w:t>
      </w:r>
      <w:r>
        <w:rPr>
          <w:b/>
          <w:i/>
          <w:iCs/>
        </w:rPr>
        <w:t>elkülönítetten gyűjtött hulladék</w:t>
      </w:r>
      <w:r>
        <w:rPr>
          <w:i/>
          <w:iCs/>
        </w:rPr>
        <w:t>:</w:t>
      </w:r>
      <w:r>
        <w:rPr/>
        <w:t xml:space="preserve"> olyan hulladék, amelyet fajta és jelleg – adott esetben típus – szerint a képződés helyén a vegyes hulladéktól, illetve más fajtájú, jellegű vagy típusú hulladéktól elkülönítve gyűjtenek.</w:t>
      </w:r>
    </w:p>
    <w:p>
      <w:pPr>
        <w:pStyle w:val="NormlWeb"/>
        <w:jc w:val="both"/>
        <w:rPr/>
      </w:pPr>
      <w:r>
        <w:rPr/>
        <w:t xml:space="preserve">A hulladékgazdálkodási közszolgáltatás végzésének feltételeiről szóló 385/2014. (XII.31.) Korm. rendelet (továbbiakban: R.) 9. § (4) bekezdése alapján a közszolgáltató – a (6) bekezdésben meghatározott kivétellel – az ingatlanhasználótól </w:t>
      </w:r>
      <w:r>
        <w:rPr>
          <w:b/>
        </w:rPr>
        <w:t>legalább a következő hulladékfajtákat házhoz menő gyűjtési rendszerben szállítja el: műanyaghulladék, fémhulladék, papírhulladék, vegyes hulladék.</w:t>
      </w:r>
    </w:p>
    <w:p>
      <w:pPr>
        <w:pStyle w:val="NormlWeb"/>
        <w:jc w:val="both"/>
        <w:rPr/>
      </w:pPr>
      <w:r>
        <w:rPr/>
        <w:t xml:space="preserve">A R. 9. § (5) bekezdése alapján a házhoz menő gyűjtési rendszer mellett a közszolgáltató az egyes hulladékgazdálkodási létesítmények kialakításának és üzemeltetésének szabályairól szóló 246/2014. (IX. 29.) Korm. rendelet 1. mellékletében meghatározott műanyag-, fém- és papírhulladék elkülönített gyűjtését az általa üzemeltetett hulladékgyűjtő udvarban is biztosítja. Ha az üveghulladék elkülönített gyűjtését a közszolgáltató házhoz menő gyűjtési rendszer keretében nem biztosítja, </w:t>
      </w:r>
      <w:r>
        <w:rPr>
          <w:b/>
        </w:rPr>
        <w:t>az üveghulladékot</w:t>
      </w:r>
      <w:r>
        <w:rPr/>
        <w:t xml:space="preserve"> legalább hulladékgyűjtő udvarban és </w:t>
      </w:r>
      <w:r>
        <w:rPr>
          <w:b/>
        </w:rPr>
        <w:t>hulladékgyűjtő szigeten veszi át.</w:t>
      </w:r>
    </w:p>
    <w:p>
      <w:pPr>
        <w:pStyle w:val="NormlWeb"/>
        <w:jc w:val="both"/>
        <w:rPr>
          <w:b/>
          <w:b/>
        </w:rPr>
      </w:pPr>
      <w:r>
        <w:rPr/>
        <w:t xml:space="preserve">A Htv. 43.§ (3) bekezdés a) pontja  szerint az elkülönített hulladékgyűjtési rendszert a közszolgáltató úgy alakítja ki, hogy legalább a települési papír-, üveg-, műanyag, fém- és zöldhulladék elkülönített gyűjtése biztosított legyen; b) pontja a házhoz menő gyűjtés minél több fajtájú és jellegű települési hulladék esetében biztosított legyen; c) pontja a lomhulladék átvételének, összegyűjtésének és elszállításának megszervezése biztosított legyen; d) pontja </w:t>
      </w:r>
      <w:r>
        <w:rPr>
          <w:b/>
        </w:rPr>
        <w:t>a települési hulladék hulladékgyűjtő szigeten történő elhelyezése csak kiegészítő megoldásként, elsősorban olyan sűrűn lakott településrészeken legyen alkalmazható, ahol az elkülönítetten gyűjtött háztartási hulladék házhoz menő gyűjtése és elszállítása nem biztosítható.</w:t>
      </w:r>
    </w:p>
    <w:p>
      <w:pPr>
        <w:pStyle w:val="Normal"/>
        <w:rPr/>
      </w:pPr>
      <w:r>
        <w:rPr/>
        <w:t xml:space="preserve">A Szabolcs-Szatmár-Bereg Megyei Szilárdhulladék-gazdálkodási Társulás sikeresen pályázott a települési szilárdhulladék-gazdálkodási rendszerének fejlesztésére a KEOP-1.1.1/2F/09-11-2012-0003 sz. projekt keretében. A fejlesztés részeként </w:t>
      </w:r>
      <w:r>
        <w:rPr>
          <w:b/>
        </w:rPr>
        <w:t>beszerzésre kerültek 240 l-es szelektív hulladékgyűjtő edények,</w:t>
      </w:r>
      <w:r>
        <w:rPr/>
        <w:t xml:space="preserve"> melyeket a Társulás biztosított az ingatlanhasználók részére az eddig használt szelektív hulladékgyűjtő (sárga) zsákok hely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ulladékgyűjtő edények </w:t>
      </w:r>
      <w:r>
        <w:rPr>
          <w:b/>
        </w:rPr>
        <w:t>átvételére a társasházban lakók részére is lehetőség van</w:t>
      </w:r>
      <w:r>
        <w:rPr/>
        <w:t>, a közszolgáltató Nyíregyháza, Bokréta u. 22. szám alatti telephelyén.</w:t>
      </w:r>
    </w:p>
    <w:p>
      <w:pPr>
        <w:pStyle w:val="Normal"/>
        <w:spacing w:before="280" w:after="280"/>
        <w:rPr>
          <w:szCs w:val="24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 fent ismertetettek alapján </w:t>
      </w:r>
      <w:r>
        <w:rPr>
          <w:b/>
        </w:rPr>
        <w:t>javaslom a tiszavasvári Kossuth u. 2. szám alatti társasháznál lévő szelektív hulladékgyűjtő sziget megszüntetését</w:t>
      </w:r>
      <w:r>
        <w:rPr/>
        <w:t xml:space="preserve">. A hulladékgyűjtő edények közterületről történő beszedése </w:t>
      </w:r>
      <w:r>
        <w:rPr>
          <w:b/>
        </w:rPr>
        <w:t>a közszolgáltató által legközelebb esedékesen elvégzett ürítés után lehetséges leghamarabb</w:t>
      </w:r>
      <w:r>
        <w:rPr/>
        <w:t xml:space="preserve">, a döntés végrehajtására megállapított határidő ehhez igazodik. </w:t>
      </w:r>
    </w:p>
    <w:p>
      <w:pPr>
        <w:pStyle w:val="Normal"/>
        <w:rPr>
          <w:szCs w:val="24"/>
        </w:rPr>
      </w:pPr>
      <w:r>
        <w:rPr>
          <w:color w:val="000000"/>
        </w:rPr>
        <w:t>Fentiek alapján kérem, hogy az előterjesztést megtárgyalni a határozat – tervezetet elfogadni szíveskedj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7. július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Dr. Fülöp Erik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7. (VI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Tiszavasvári, Kossuth u. 2. sz. társasház mögötti szelektív hulladékgyűjtő sziget megszüntetés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jc w:val="both"/>
        <w:rPr/>
      </w:pPr>
      <w:r>
        <w:rPr/>
        <w:t xml:space="preserve">1.) Úgy dönt, hogy – figyelembe véve a hulladékról szóló törvény azon rendelkezését, mely szerint a települési hulladék hulladékgyűjtő szigeten történő elhelyezése csak kiegészítő megoldásként, elsősorban olyan sűrűn lakott településrészeken legyen alkalmazható, ahol az elkülönítetten gyűjtött háztartási hulladék házhoz menő gyűjtése és elszállítása nem biztosítható – a </w:t>
      </w:r>
      <w:r>
        <w:rPr>
          <w:b/>
        </w:rPr>
        <w:t>Tiszavasvári, Kossuth u. 2. szám társasház mögötti szelektív hulladékgyűjtő szigetet legkésőbb 2017. augusztus 31. napjáig megszünteti</w:t>
      </w:r>
      <w:r>
        <w:rPr/>
        <w:t xml:space="preserve">. 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esedékességkor, </w:t>
        <w:tab/>
      </w:r>
      <w:r>
        <w:rPr>
          <w:b/>
          <w:szCs w:val="24"/>
        </w:rPr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de legkésőbb 2017. augusztus 31.</w:t>
      </w:r>
      <w:r>
        <w:rPr>
          <w:b/>
          <w:szCs w:val="24"/>
        </w:rPr>
        <w:tab/>
      </w:r>
    </w:p>
    <w:p>
      <w:pPr>
        <w:pStyle w:val="NormlWeb"/>
        <w:jc w:val="both"/>
        <w:rPr/>
      </w:pPr>
      <w:r>
        <w:rPr/>
        <w:t>2.) Felkéri a Tiva-Szolg. Nonprofit Kft.-t, hogy az 1. pontban foglalt döntés végrehajtása érdekében tegye meg a szükséges intézkedéseket.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esedékességkor</w:t>
        <w:tab/>
      </w:r>
      <w:r>
        <w:rPr>
          <w:b/>
          <w:szCs w:val="24"/>
        </w:rPr>
        <w:t xml:space="preserve">Felelős: </w:t>
      </w:r>
      <w:r>
        <w:rPr>
          <w:szCs w:val="24"/>
        </w:rPr>
        <w:t>Szabó András ügyvezető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 xml:space="preserve">jelen döntésről tájékoztassa </w:t>
      </w:r>
      <w:r>
        <w:rPr>
          <w:color w:val="000000"/>
          <w:szCs w:val="24"/>
        </w:rPr>
        <w:t xml:space="preserve">az </w:t>
      </w:r>
      <w:r>
        <w:rPr>
          <w:szCs w:val="24"/>
        </w:rPr>
        <w:t>Észak-alföldi Környezetgazdálkodási Nonprofit Kft. és a Térségi Hulladék-gazdálkodási Nonprofit Kft. ügyvezetőjé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8:00Z</dcterms:created>
  <dc:creator>user</dc:creator>
  <dc:description/>
  <cp:keywords/>
  <dc:language>en-US</dc:language>
  <cp:lastModifiedBy>dr. Legeza Tímea</cp:lastModifiedBy>
  <cp:lastPrinted>2017-07-21T10:15:00Z</cp:lastPrinted>
  <dcterms:modified xsi:type="dcterms:W3CDTF">2017-07-21T09:14:00Z</dcterms:modified>
  <cp:revision>42</cp:revision>
  <dc:subject/>
  <dc:title>ELŐTERJESZTÉS</dc:title>
</cp:coreProperties>
</file>