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cimerke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kes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7. június 29-én tartandó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30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Önkormányzata időszaki lapja Szervezeti és Működési Szabályzatának módosításáról</w:t>
      </w:r>
    </w:p>
    <w:p>
      <w:pPr>
        <w:pStyle w:val="Normal"/>
        <w:ind w:left="3060" w:hanging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 xml:space="preserve">1 db </w:t>
      </w:r>
    </w:p>
    <w:p>
      <w:pPr>
        <w:pStyle w:val="Normal"/>
        <w:tabs>
          <w:tab w:val="clear" w:pos="708"/>
          <w:tab w:val="left" w:pos="3240" w:leader="none"/>
        </w:tabs>
        <w:ind w:left="32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ind w:left="3060" w:hanging="3060"/>
        <w:rPr>
          <w:sz w:val="24"/>
          <w:szCs w:val="24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dr. Fülöp Erik polgármester (előadó)</w:t>
      </w:r>
    </w:p>
    <w:p>
      <w:pPr>
        <w:pStyle w:val="Normal"/>
        <w:ind w:left="3060" w:hanging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3060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Petruskáné dr. Legeza Tímea (témafelelős)</w:t>
      </w:r>
    </w:p>
    <w:p>
      <w:pPr>
        <w:pStyle w:val="Normal"/>
        <w:ind w:left="3060" w:hanging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060" w:hanging="3060"/>
        <w:rPr/>
      </w:pPr>
      <w:r>
        <w:rPr>
          <w:sz w:val="24"/>
          <w:szCs w:val="24"/>
          <w:u w:val="single"/>
        </w:rPr>
        <w:t>Az előterjesztés ügyiratszáma:</w:t>
      </w:r>
      <w:r>
        <w:rPr>
          <w:sz w:val="24"/>
          <w:szCs w:val="24"/>
        </w:rPr>
        <w:t xml:space="preserve">   320/2017.</w:t>
      </w:r>
    </w:p>
    <w:p>
      <w:pPr>
        <w:pStyle w:val="Normal"/>
        <w:ind w:left="3060" w:hanging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4. sz. mell. 1.22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42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megjegyzés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4"/>
          <w:szCs w:val="24"/>
        </w:rPr>
        <w:t xml:space="preserve">Tiszavasvári, 2017. június 20.         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>Petruskáné dr. Legeza Tímea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30"/>
          <w:sz w:val="36"/>
          <w:szCs w:val="36"/>
        </w:rPr>
      </w:pPr>
      <w:r>
        <w:rPr>
          <w:b/>
          <w:smallCaps/>
          <w:shadow/>
          <w:spacing w:val="30"/>
          <w:sz w:val="36"/>
          <w:szCs w:val="36"/>
        </w:rPr>
        <w:t xml:space="preserve">Tiszavasvári Város Polgármesterétő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: 42/520–500 Fax.: 42/275–000 e–mail: </w:t>
      </w:r>
      <w:r>
        <w:rPr>
          <w:rStyle w:val="Hyperlink"/>
          <w:sz w:val="24"/>
          <w:szCs w:val="24"/>
        </w:rPr>
        <w:t>tvonkph@tiszavasvar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émafelelős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Petruskáné dr. Legeza Tíme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vasvári Város Önkormányzata időszaki lap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vezeti és Működési Szabályzatának módosításáról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asvári Hírmondó Szervezeti és Működési Szabályzatát (továbbiakban: SZMSZ) a 86/2017. (III.27.) Kt. számú határozattal fogadta el a Képviselő-testület. Jelenleg az SZMSZ módosítása az alábbiak okán vált szükségess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újság felelős szerkesztői feladatait eddig a Polgármesteri Hivatal állományában lévő dolgozó látta el. Ennek megfelelt az SZMSZ szabályozása is, miszerint </w:t>
      </w:r>
      <w:r>
        <w:rPr>
          <w:b/>
          <w:sz w:val="24"/>
          <w:szCs w:val="24"/>
        </w:rPr>
        <w:t>a</w:t>
      </w:r>
      <w:r>
        <w:rPr>
          <w:b/>
          <w:sz w:val="24"/>
        </w:rPr>
        <w:t>z időszaki lap felelős szerkesztője Tiszavasvári Város Önkormányzata Polgármesteri Hivatal vezetője által kijelölt dolgozó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(3.3 pont) Ezen kívül a felelős szerkesztő személyére az SZMSZ 1.2 pontja tartalmaz utal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 szabályozás </w:t>
      </w:r>
      <w:r>
        <w:rPr>
          <w:b/>
          <w:sz w:val="24"/>
          <w:szCs w:val="24"/>
        </w:rPr>
        <w:t>kizárólag azt tette lehetővé</w:t>
      </w:r>
      <w:r>
        <w:rPr>
          <w:sz w:val="24"/>
          <w:szCs w:val="24"/>
        </w:rPr>
        <w:t xml:space="preserve">, hogy a </w:t>
      </w:r>
      <w:r>
        <w:rPr>
          <w:b/>
          <w:sz w:val="24"/>
          <w:szCs w:val="24"/>
        </w:rPr>
        <w:t>Polgármesteri Hivatal állományában lévő dolgozó lássa el ezt a feladatot,</w:t>
      </w:r>
      <w:r>
        <w:rPr>
          <w:sz w:val="24"/>
          <w:szCs w:val="24"/>
        </w:rPr>
        <w:t xml:space="preserve"> bekorlátozva ezzel annak lehetőségét, hogy akár külső munkatárs is megbízható legy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elős szerkesztői feladatokat eddig </w:t>
      </w:r>
      <w:r>
        <w:rPr>
          <w:b/>
          <w:sz w:val="24"/>
          <w:szCs w:val="24"/>
        </w:rPr>
        <w:t xml:space="preserve">a Polgármesteri Hivatal állományában lévő dolgozó látta el, </w:t>
      </w:r>
      <w:r>
        <w:rPr>
          <w:sz w:val="24"/>
          <w:szCs w:val="24"/>
        </w:rPr>
        <w:t xml:space="preserve">aki a közelmúltban munkaviszonyának közös megegyezéssel történő megszüntetését kérte. Jegyző asszony jelezte, hogy jelenleg nincs olyan dolgozó a Polgármesteri Hivatalban, aki el tudná látni ezeket a feladatokat, ezért lehetővé kell tenni, hogy akár a Polgármesteri Hivatal </w:t>
      </w:r>
      <w:r>
        <w:rPr>
          <w:b/>
          <w:sz w:val="24"/>
          <w:szCs w:val="24"/>
        </w:rPr>
        <w:t xml:space="preserve">állományán kívüli személy is felelős szerkesztő </w:t>
      </w:r>
      <w:r>
        <w:rPr>
          <w:sz w:val="24"/>
          <w:szCs w:val="24"/>
        </w:rPr>
        <w:t>lehessen. Ehhez az SZMSZ módosítása szükséges, az alábbi javaslat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SZMSZ 1.2 és 3.3 pontja a következőre módosulna: </w:t>
      </w:r>
      <w:r>
        <w:rPr>
          <w:b/>
          <w:sz w:val="24"/>
          <w:szCs w:val="24"/>
        </w:rPr>
        <w:t>A</w:t>
      </w:r>
      <w:r>
        <w:rPr>
          <w:b/>
          <w:sz w:val="24"/>
        </w:rPr>
        <w:t>z időszaki lap felelős szerkesztője a Tiszavasvári Polgármesteri Hivatal vezetője által kijelölt személy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áltozás nem feltétlenül jelent többletköltséget az önkormányzat számára, mert az esetleges megbízási díj kifizetése az egyes előirányzatok közötti átcsoportosítással is megold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nnyebb kezelhetőség és áttekinthetőség érdekében az SZMSZ-t egységes szerkezetben javaslom elfogadni. A változások piros színnel látható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estületet, hogy az előterjesztést megtárgyalni és döntésüket meghozni szíveskedj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, 2017. június 21.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Fülöp Erik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olgármester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……</w:t>
      </w:r>
      <w:r>
        <w:rPr>
          <w:b/>
          <w:bCs/>
          <w:sz w:val="24"/>
          <w:szCs w:val="24"/>
        </w:rPr>
        <w:t xml:space="preserve">/2017. (…...) Kt. sz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időszaki lap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.</w:t>
        <w:tab/>
        <w:t>A médiaszolgáltatásokról és a tömegkommunikációról szóló 2010. évi CLXXXV. törvényben foglaltak figyelembe vételével a Tiszavasvári Város Önkormányzata időszaki lapjának szervezetére és működésére vonatkozó szabályokat jelen határozat mellékletében foglaltak szerint alkotja meg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2.</w:t>
        <w:tab/>
        <w:t>Megbízza a Jegyzőt, hogy a megalkotott szabályzatról tájékoztasson valamennyi érintett felet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>3.</w:t>
      </w:r>
      <w:r>
        <w:rPr>
          <w:color w:val="FF0000"/>
          <w:sz w:val="24"/>
        </w:rPr>
        <w:t xml:space="preserve">   </w:t>
      </w:r>
      <w:r>
        <w:rPr>
          <w:sz w:val="24"/>
        </w:rPr>
        <w:t>Hatályon kívül helyezi a 86/2014. (III. 27.) K</w:t>
      </w:r>
      <w:r>
        <w:rPr>
          <w:bCs/>
          <w:sz w:val="24"/>
          <w:szCs w:val="24"/>
        </w:rPr>
        <w:t xml:space="preserve">t. számú határozatot. 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zonnal</w:t>
        <w:tab/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Badics Ildikó jegyző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A ……..</w:t>
      </w:r>
      <w:r>
        <w:rPr>
          <w:bCs/>
          <w:sz w:val="24"/>
          <w:szCs w:val="24"/>
        </w:rPr>
        <w:t>/2017. (…...) Kt. sz. határozat melléklet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 időszaki lapjána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zervezeti és Működési Szabál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Általános rÉSZ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 Képviselő-testület a városban történő eseményekről - a lakosság megfelelő,   hiteles, pontos és rendszeres tájékoztatásának biztosítása érdekében - az 1989. évben alapított városi időszaki lap működtetéséről folyamatosan gondoskodik, ellenőrzi tevékenységét, és vagyoni felelősséggel tartozik a lap működéséért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6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  <w:u w:val="single"/>
        </w:rPr>
        <w:t>A városi időszaki lap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/>
      </w:pPr>
      <w:r>
        <w:rPr>
          <w:sz w:val="24"/>
          <w:szCs w:val="24"/>
        </w:rPr>
        <w:tab/>
        <w:t>neve:</w:t>
        <w:tab/>
        <w:t>VASVÁRI HÍRMONDÓ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/>
      </w:pPr>
      <w:r>
        <w:rPr>
          <w:sz w:val="24"/>
          <w:szCs w:val="24"/>
        </w:rPr>
        <w:tab/>
        <w:t>székhelye:</w:t>
        <w:tab/>
        <w:t>4440 Tiszavasvári, Városháza tér 4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alapításának éve:</w:t>
        <w:tab/>
        <w:t>1989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alapító szerve, tulajdonosa:</w:t>
        <w:tab/>
        <w:t>Tiszavasvári Város Önkormányzata</w:t>
      </w:r>
    </w:p>
    <w:p>
      <w:pPr>
        <w:pStyle w:val="Normal"/>
        <w:tabs>
          <w:tab w:val="clear" w:pos="708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kiadója:</w:t>
        <w:tab/>
        <w:t xml:space="preserve">Tiszavasvári Város Önkormányzatának </w:t>
      </w:r>
    </w:p>
    <w:p>
      <w:pPr>
        <w:pStyle w:val="Normal"/>
        <w:tabs>
          <w:tab w:val="clear" w:pos="708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i Hivatala</w:t>
      </w:r>
    </w:p>
    <w:p>
      <w:pPr>
        <w:pStyle w:val="Normal"/>
        <w:ind w:left="4320" w:hanging="3612"/>
        <w:jc w:val="both"/>
        <w:rPr/>
      </w:pPr>
      <w:r>
        <w:rPr>
          <w:sz w:val="24"/>
          <w:szCs w:val="24"/>
        </w:rPr>
        <w:t>kiadásáért felelős személy:</w:t>
        <w:tab/>
        <w:t>Tiszavasvári Város mindenkori Jegyzője, mint természetes személy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4320"/>
        <w:jc w:val="both"/>
        <w:rPr/>
      </w:pPr>
      <w:r>
        <w:rPr>
          <w:i/>
          <w:color w:val="FF0000"/>
          <w:sz w:val="24"/>
          <w:szCs w:val="24"/>
        </w:rPr>
        <w:tab/>
        <w:t>felelős szerkesztő:</w:t>
        <w:tab/>
        <w:t xml:space="preserve">Polgármesteri Hivatal vezetője által kijelölt személy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/>
      </w:pPr>
      <w:r>
        <w:rPr>
          <w:i/>
          <w:sz w:val="24"/>
          <w:szCs w:val="24"/>
        </w:rPr>
        <w:tab/>
        <w:t>kiadásának időpontja:</w:t>
        <w:tab/>
        <w:t>havonta, minden hónap 10. napjáig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/>
      </w:pPr>
      <w:r>
        <w:rPr>
          <w:sz w:val="24"/>
          <w:szCs w:val="24"/>
        </w:rPr>
        <w:tab/>
        <w:t>kiadásának tervezett példányszáma:</w:t>
        <w:tab/>
        <w:t>maximum 4.200 példány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rjedelme: </w:t>
        <w:tab/>
        <w:t>önkormányzati hivatalos közlemények, fizetett hirdetések, közérdekű hírek, információk legfeljebb 12 oldalon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36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városi online lap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36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3600"/>
        <w:jc w:val="both"/>
        <w:rPr>
          <w:sz w:val="24"/>
          <w:szCs w:val="24"/>
        </w:rPr>
      </w:pPr>
      <w:r>
        <w:rPr>
          <w:sz w:val="24"/>
          <w:szCs w:val="24"/>
        </w:rPr>
        <w:t>neve:</w:t>
        <w:tab/>
        <w:t>VASVÁRI ONLINE HÍRMONDÓ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3600"/>
        <w:jc w:val="both"/>
        <w:rPr>
          <w:sz w:val="24"/>
          <w:szCs w:val="24"/>
        </w:rPr>
      </w:pPr>
      <w:r>
        <w:rPr>
          <w:sz w:val="24"/>
          <w:szCs w:val="24"/>
        </w:rPr>
        <w:t>elérési helye:</w:t>
        <w:tab/>
      </w:r>
      <w:hyperlink r:id="rId3">
        <w:r>
          <w:rPr>
            <w:rStyle w:val="InternetLink"/>
            <w:sz w:val="24"/>
            <w:szCs w:val="24"/>
          </w:rPr>
          <w:t>www.vasvarihirmondo.hu</w:t>
        </w:r>
      </w:hyperlink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3600"/>
        <w:jc w:val="both"/>
        <w:rPr>
          <w:sz w:val="24"/>
          <w:szCs w:val="24"/>
        </w:rPr>
      </w:pPr>
      <w:r>
        <w:rPr>
          <w:sz w:val="24"/>
          <w:szCs w:val="24"/>
        </w:rPr>
        <w:t>megjelenésének ideje:</w:t>
        <w:tab/>
        <w:t>2014. április 1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/>
      </w:pPr>
      <w:r>
        <w:rPr>
          <w:sz w:val="24"/>
          <w:szCs w:val="24"/>
        </w:rPr>
        <w:tab/>
        <w:t>alapító szerve, tulajdonosa:</w:t>
        <w:tab/>
        <w:t>Tiszavasvári Város Önkormányzata</w:t>
      </w:r>
    </w:p>
    <w:p>
      <w:pPr>
        <w:pStyle w:val="Normal"/>
        <w:tabs>
          <w:tab w:val="clear" w:pos="708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kiadója:</w:t>
        <w:tab/>
        <w:t xml:space="preserve">Tiszavasvári Város Önkormányzatának </w:t>
      </w:r>
    </w:p>
    <w:p>
      <w:pPr>
        <w:pStyle w:val="Normal"/>
        <w:tabs>
          <w:tab w:val="clear" w:pos="708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i Hivatala</w:t>
      </w:r>
    </w:p>
    <w:p>
      <w:pPr>
        <w:pStyle w:val="Normal"/>
        <w:ind w:left="4320" w:hanging="3612"/>
        <w:jc w:val="both"/>
        <w:rPr>
          <w:sz w:val="24"/>
          <w:szCs w:val="24"/>
        </w:rPr>
      </w:pPr>
      <w:r>
        <w:rPr>
          <w:sz w:val="24"/>
          <w:szCs w:val="24"/>
        </w:rPr>
        <w:t>kiadásáért felelős személy:</w:t>
        <w:tab/>
        <w:t>Tiszavasvári Város mindenkori Jegyzője, mint természetes személy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4320"/>
        <w:jc w:val="both"/>
        <w:rPr/>
      </w:pPr>
      <w:r>
        <w:rPr>
          <w:color w:val="FF0000"/>
          <w:sz w:val="24"/>
          <w:szCs w:val="24"/>
        </w:rPr>
        <w:tab/>
        <w:t>felelős szerkesztő:</w:t>
        <w:tab/>
        <w:t xml:space="preserve">Polgármesteri Hivatal vezetője által kijelölt személy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36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1418" w:hanging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vári Hírmondó célja</w:t>
      </w:r>
    </w:p>
    <w:p>
      <w:pPr>
        <w:pStyle w:val="Normal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12"/>
        <w:jc w:val="both"/>
        <w:rPr>
          <w:sz w:val="24"/>
        </w:rPr>
      </w:pPr>
      <w:r>
        <w:rPr>
          <w:sz w:val="24"/>
        </w:rPr>
        <w:t xml:space="preserve">A Vasvári Hírmondó a lakosság széles köre részére nyújtson hiteles, pontos és rendszeres tájékoztatást Tiszavasvári Város Önkormányzatának tevékenységéről, a város társadalmi, gazdasági, tudományos, kulturális és sport életéről, valamint a várost érintő, más településeken történő jelentős eseményekről. A Vasvári Online Hírmondó mindezeken felül országos hírekről is tájékoztatja az oldal látogatóit. </w:t>
      </w:r>
    </w:p>
    <w:p>
      <w:pPr>
        <w:pStyle w:val="Normal"/>
        <w:ind w:left="720" w:hanging="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2"/>
        <w:jc w:val="both"/>
        <w:rPr>
          <w:sz w:val="24"/>
        </w:rPr>
      </w:pPr>
      <w:r>
        <w:rPr>
          <w:sz w:val="24"/>
        </w:rPr>
        <w:t xml:space="preserve">Fontos célkitűzés a városi lap mindkét változatának esetében, hogy folyamatosan segítse elő a társadalmi jelenségek közötti összefüggések megértését, és mozgósítson társadalmi cselekvésre, ezen kívül közösségépítő szerepet is töltsön be a város életé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ind w:left="1418" w:hanging="709"/>
        <w:jc w:val="both"/>
        <w:rPr>
          <w:sz w:val="24"/>
        </w:rPr>
      </w:pPr>
      <w:r>
        <w:rPr>
          <w:b/>
          <w:sz w:val="24"/>
          <w:u w:val="single"/>
        </w:rPr>
        <w:t>A Vasvári Hírmondó jellege</w:t>
      </w:r>
      <w:r>
        <w:rPr>
          <w:sz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 Vasvári Hírmondó Tiszavasvári város ingyenes közéleti havilapja. Kétféle formában jelenik meg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yomtatott változat (Vasvári Hírmondó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online változat (Vasvári Online Hírmondó: www.vasvarihirmondo.h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Az időszaki lap MŰKÖDÉSE</w:t>
      </w:r>
    </w:p>
    <w:p>
      <w:pPr>
        <w:pStyle w:val="Normal"/>
        <w:ind w:left="720" w:hanging="72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időszaki lap küldetése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4"/>
          <w:szCs w:val="24"/>
        </w:rPr>
        <w:t>Sajátos eszközeivel – és összhangban Tiszavasvári Város Önkormányzata céljaival és szellemiségével, valamint a lap stratégiájával és arculatával – közvetítsen az önkormányzat és a lakosság között.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4"/>
          <w:szCs w:val="24"/>
        </w:rPr>
        <w:t>Segítve a helyi kommunikációt, tárgyilagosan és aktuálisan informáljon és tájékoztasson a közélet legfontosabb eseményeiről, eredményeiről, a városlakók életét befolyásoló kérdésekről, döntésekről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émaválasztásában és szerkezetében is tükrözze, reprezentálja az önkormányzati munka által érintett legfőbb közérdekű kérdéseket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Folyamatosan bővítse szerzői körét, hogy az újság ne csak egy szűk kör véleményét tükrözze. Hasábjain minél többen szólaljanak meg, közérdeklődésre számot tartó véleményeket és olvasói leveleket közöljön.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4"/>
          <w:szCs w:val="24"/>
        </w:rPr>
        <w:t>Publikált cikkei révén erősítse a helyi társadalom kohézióját, a lokálpatriotizmus érzését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özérthető nyelven szóljon olvasóközönségéhez, a hagyományos újságírói műfajok alkalmazásával, de korszerű szerkesztési elveket követve.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4"/>
          <w:szCs w:val="24"/>
        </w:rPr>
        <w:t>Kerülje a személyes konfliktusok, a szélsőséges nézetek és vélemények, a pártpolitikai szempontok, a pontatlan vagy hamis információk közlését.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4"/>
          <w:szCs w:val="24"/>
        </w:rPr>
        <w:t>A lap készítői munkájuk során tegyenek eleget a sajtótörvényben rögzített előírásokn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talmi – formai követelmények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megjelentetni kívánt cikkeket minden hónap 1. napjáig kell leadni az időszaki lap Szerkesztőségébe.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z időszaki lapban közlésre felkínált cikkek, írások megjelentetése, a szerzőnek módosításra, kiegészítésre történő visszaadása vagy elutasítása a felelős szerkesztő kizárólagos joga és felelőssége.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sz w:val="24"/>
          <w:szCs w:val="24"/>
        </w:rPr>
        <w:t>A lap tevékenységi körébe hirdetési szolgáltatás is tartozik, mely térítésmentesen és térítés ellenében vehető igénybe. Térítésmentes hirdetés: lakossági apróhirdetés 25 szóig, közérdekű közlemények, önkormányzati tájékoztatás, gyászjelentés, köszönetnyilvánítás.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sz w:val="24"/>
          <w:szCs w:val="24"/>
        </w:rPr>
        <w:t>A Vasvári Hírmondó hirdetési anyagokat, reklámanyagokat a lap cikkeitől megkülönböztetve jelentethet meg, melyek nem lehetnek ellentétesek Tiszavasvári Város Önkormányzata céljaival és szellemiségével, a lap stratégiájával és arculatával.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rdetések megjelentetési módját, azok pénzügyi feltételeit jelen szabályzat </w:t>
      </w:r>
      <w:r>
        <w:rPr>
          <w:i/>
          <w:sz w:val="24"/>
          <w:szCs w:val="24"/>
        </w:rPr>
        <w:t>1. sz. melléklete,</w:t>
      </w:r>
      <w:r>
        <w:rPr>
          <w:sz w:val="24"/>
          <w:szCs w:val="24"/>
        </w:rPr>
        <w:t xml:space="preserve"> valamint a laptulajdonos és a hirdető közötti szerződés szabályozza. A hirdetési tarifákat a hirdetés megrendelőjének a lapzárta időpontjáig ki kell egyenlítenie a Polgármesteri Hivatal pénztárában, ellenkező esetben a hirdetés nem jelenthet meg. </w:t>
      </w:r>
      <w:r>
        <w:rPr>
          <w:rStyle w:val="Norm00e1lchar"/>
          <w:sz w:val="24"/>
          <w:szCs w:val="24"/>
        </w:rPr>
        <w:t xml:space="preserve">Hosszabb távú megrendelés esetén a felelős szerkesztő ajánlatot tehet a hirdetőnek arra vonatkozóan, hogy az Online Hírmondóban akciós kedvezményeket vehet igénybe. A nyomtatott Vasvári Hírmondóban fél évre előre megkötött hirdetési szerződés esetében a hirdetőt 1 havi, egy évre előre megkötött szerződés esetében 2 havi ingyenes megjelenés illeti meg, ezen felül az Online Hírmondóban is igénybe veheti az aktuális hirdetési akciókat. Az Online Hírmondó hirdetési akciói nem kötöttek, minden esetben a Szerkesztőség dönt az éppen aktuálisan igénybe vehető hirdetési lehetőségekről. </w:t>
      </w:r>
    </w:p>
    <w:p>
      <w:pPr>
        <w:pStyle w:val="Normal"/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időszaki lap működtetése, költségvetése</w:t>
      </w:r>
    </w:p>
    <w:p>
      <w:pPr>
        <w:pStyle w:val="Normal"/>
        <w:ind w:left="106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4"/>
        </w:rPr>
      </w:pPr>
      <w:r>
        <w:rPr>
          <w:sz w:val="24"/>
        </w:rPr>
        <w:t xml:space="preserve">Tiszavasvári Város Önkormányzata Képviselő-testülete gondoskodik az időszaki lap működéséhez szükséges anyagi, technikai, személyi feltételek biztosításáról, amelynek fedezetét az éves költségvetési rendeletében határozza meg.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hirdetések, reklámok díjtételeit és a költségek kiegyenlítésének módját részletesen e szabályzat 1. sz. melléklete tartalmazza.</w:t>
      </w:r>
    </w:p>
    <w:p>
      <w:pPr>
        <w:pStyle w:val="Normal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időszaki lap terjesztésének köre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közigazgatási területén található minden lakóház;</w:t>
      </w:r>
    </w:p>
    <w:p>
      <w:pPr>
        <w:pStyle w:val="Normal"/>
        <w:numPr>
          <w:ilvl w:val="0"/>
          <w:numId w:val="12"/>
        </w:numPr>
        <w:ind w:left="993" w:hanging="284"/>
        <w:jc w:val="both"/>
        <w:rPr/>
      </w:pPr>
      <w:r>
        <w:rPr>
          <w:sz w:val="24"/>
        </w:rPr>
        <w:t>az Önkormányzat fenntartásában és tulajdonában lévő közintézmények és gazdálkodó szervezetek;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sz w:val="24"/>
        </w:rPr>
      </w:pPr>
      <w:r>
        <w:rPr>
          <w:sz w:val="24"/>
        </w:rPr>
        <w:t>a Tiszavasvári kistérség Polgármesteri Hivatalai;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sz w:val="24"/>
        </w:rPr>
      </w:pPr>
      <w:r>
        <w:rPr>
          <w:sz w:val="24"/>
        </w:rPr>
        <w:t>a kötelespéldányok címzettjei;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sz w:val="24"/>
        </w:rPr>
      </w:pPr>
      <w:r>
        <w:rPr>
          <w:sz w:val="24"/>
        </w:rPr>
        <w:t>az önkormányzattal kapcsolatban álló partnerek benyújtott igény alapján.</w:t>
      </w:r>
    </w:p>
    <w:p>
      <w:pPr>
        <w:pStyle w:val="Normal"/>
        <w:ind w:left="993" w:hanging="28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Az időszaki lap szervez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 laptulajdonos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sz w:val="24"/>
          <w:szCs w:val="24"/>
        </w:rPr>
        <w:t xml:space="preserve">A laptulajdonos Tiszavasvári Város Önkormányzata, aki meghatározza a lap célját, jellegét, irányvonalát és azt ellenőrzi. 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laptulajdonosnak joga van a lap munkájáról évente legalább egyszer, illetve indokolt esetben szükség szerint beszámolót kérni a felelős szerkesztőtől, melyet a képviselő-testület elé terjeszt.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ptulajdonos önkormányzat vagyoni felelősséggel tartozik a Vasvári Hírmondó működéséért. A lap fenntartásához, működtetéséhez szükséges pénzösszeget a képviselő-testület éves költségvetésében irányozza elő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b/>
          <w:bCs/>
          <w:sz w:val="24"/>
          <w:szCs w:val="24"/>
        </w:rPr>
        <w:t>3.2.</w:t>
        <w:tab/>
      </w:r>
      <w:r>
        <w:rPr>
          <w:b/>
          <w:bCs/>
          <w:sz w:val="24"/>
          <w:szCs w:val="24"/>
          <w:u w:val="single"/>
        </w:rPr>
        <w:t>A lap kiadój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kiadó csak lapkiadási tevékenységre jogosult szervezet lehet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Vasvári Hírmondó kiadásáért, technikai megvalósításáért egyszemélyi felelős a „felelős kiadó”.</w:t>
      </w:r>
    </w:p>
    <w:p>
      <w:pPr>
        <w:pStyle w:val="Normal"/>
        <w:numPr>
          <w:ilvl w:val="0"/>
          <w:numId w:val="13"/>
        </w:numPr>
        <w:ind w:left="993" w:hanging="284"/>
        <w:jc w:val="both"/>
        <w:rPr/>
      </w:pPr>
      <w:r>
        <w:rPr>
          <w:sz w:val="24"/>
          <w:szCs w:val="24"/>
        </w:rPr>
        <w:t>A kiadó biztosítja a kiadáshoz szükséges személyi és tárgyi feltételeket, ellátja a</w:t>
      </w:r>
      <w:r>
        <w:rPr>
          <w:sz w:val="24"/>
        </w:rPr>
        <w:t>z időszaki lap pénzügyi, számviteli, ellenőrzési feladatait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kiadó jogosult a felelős szerkesztő által aláírt nyomdakész PDF anyagot a nyomdai munkálatok megkezdése előtt a kezébe kapni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kiadó nem változtathat a felelős szerkesztő által elfogadott és átadott irat tartalm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</w:t>
        <w:tab/>
      </w:r>
      <w:r>
        <w:rPr>
          <w:b/>
          <w:sz w:val="24"/>
          <w:szCs w:val="24"/>
          <w:u w:val="single"/>
        </w:rPr>
        <w:t>A felelős szerkesztő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color w:val="FF0000"/>
          <w:sz w:val="24"/>
        </w:rPr>
        <w:t>Az időszaki lap felelős szerkesztője Tiszavasvári Város Önkormányzata Polgármesteri Hivatal vezetője által kijelölt személy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p felelős szerkesztőjének a lap munkájáról évenkénti – a Testület külön kérésére, indokolt esetben pedig szükség szerinti - beszámolási kötelezettsége van a Képviselő-testület felé.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</w:rPr>
      </w:pPr>
      <w:r>
        <w:rPr>
          <w:sz w:val="24"/>
        </w:rPr>
        <w:t>A felelős szerkesztő feladata:</w:t>
      </w:r>
    </w:p>
    <w:p>
      <w:pPr>
        <w:pStyle w:val="Normal"/>
        <w:ind w:left="1800" w:hanging="0"/>
        <w:jc w:val="both"/>
        <w:rPr/>
      </w:pPr>
      <w:r>
        <w:rPr>
          <w:sz w:val="24"/>
        </w:rPr>
        <w:t>a) az időszaki lap küldetésének szem előtt tartásával az újság színvonalas szerkesztése,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  <w:t>b) a költségvetéssel való takarékos gazdálkodás,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  <w:t>c) tudósítás a város aktuális eseményeiről, a városban közérdeklődésre számot tartó történésekről,</w:t>
      </w:r>
    </w:p>
    <w:p>
      <w:pPr>
        <w:pStyle w:val="Normal"/>
        <w:tabs>
          <w:tab w:val="clear" w:pos="708"/>
          <w:tab w:val="left" w:pos="5040" w:leader="none"/>
        </w:tabs>
        <w:ind w:left="1800" w:hanging="0"/>
        <w:jc w:val="both"/>
        <w:rPr>
          <w:sz w:val="24"/>
        </w:rPr>
      </w:pPr>
      <w:r>
        <w:rPr>
          <w:sz w:val="24"/>
        </w:rPr>
        <w:t>d) szervezett reklámtevékenység,</w:t>
      </w:r>
    </w:p>
    <w:p>
      <w:pPr>
        <w:pStyle w:val="Normal"/>
        <w:tabs>
          <w:tab w:val="clear" w:pos="708"/>
          <w:tab w:val="left" w:pos="5040" w:leader="none"/>
        </w:tabs>
        <w:ind w:left="1800" w:hanging="0"/>
        <w:jc w:val="both"/>
        <w:rPr>
          <w:sz w:val="24"/>
        </w:rPr>
      </w:pPr>
      <w:r>
        <w:rPr>
          <w:sz w:val="24"/>
        </w:rPr>
        <w:t>e) a terjesztés megszervezése,</w:t>
      </w:r>
    </w:p>
    <w:p>
      <w:pPr>
        <w:pStyle w:val="Normal"/>
        <w:tabs>
          <w:tab w:val="clear" w:pos="708"/>
          <w:tab w:val="left" w:pos="5040" w:leader="none"/>
        </w:tabs>
        <w:ind w:left="1800" w:hanging="0"/>
        <w:jc w:val="both"/>
        <w:rPr>
          <w:sz w:val="24"/>
        </w:rPr>
      </w:pPr>
      <w:r>
        <w:rPr>
          <w:sz w:val="24"/>
        </w:rPr>
        <w:t>f) helyesbítés, helyreigazítás közlése.</w:t>
        <w:tab/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személyben felel azért, hogy a lap tartalma ne ütközzön a sajtótörvény előírásaiba, és ne legyen ellentétben a laptulajdonos céljaival és érdekeivel. Ennek elérése céljából olyan cikkek esetében, melyek megítélése szerint a laptulajdonos érdekeivel ellentétesek, vagy törvénybe ütköznek, felelőssége gyakorlása érdekében vétójoggal rendelkezik, melyet indokolni köteles.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z összeállított laptervet elfogadása jeléül a felelős szerkesztő aláír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40" w:hanging="540"/>
        <w:jc w:val="both"/>
        <w:rPr>
          <w:b/>
          <w:b/>
          <w:sz w:val="24"/>
        </w:rPr>
      </w:pPr>
      <w:r>
        <w:rPr>
          <w:b/>
          <w:sz w:val="24"/>
        </w:rPr>
        <w:t>3.4.</w:t>
        <w:tab/>
      </w:r>
      <w:r>
        <w:rPr>
          <w:b/>
          <w:sz w:val="24"/>
          <w:u w:val="single"/>
        </w:rPr>
        <w:t>A Szerkesztősé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kesztőség összetétele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A Szerkesztőség vezetője a felelős szerkesztő. A felelős szerkesztő személyes kompetenciája a Szerkesztőség személyi összetételének meghatározása, illetve annak megváltoztatása a bizottsági munka hatékonysága céljából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kesztőség tagjai (cikkek szerzői, fotók készítői, hirdetések szervezői) munkájukat önkéntes felajánlásként végzik, tevékenységükért tiszteletdíjat, honoráriumot nem kapnak. A Szerkesztőség tagjai önállóan vagy a felelős szerkesztőtől kapott instrukciók alapján készítik el írásos vagy fotó-dokumentációikat a nyomtatott és az online Hírmondó számára.  </w:t>
      </w:r>
    </w:p>
    <w:p>
      <w:pPr>
        <w:pStyle w:val="Normal"/>
        <w:ind w:left="5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kesztőség működése</w:t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kesztőség tagjai mind a nyomtatott, mind az online változat elkészítésében részt vesznek. 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kesztőség üléseit a felelős szerkesztő hívja össze, szükség szerint. Az ülések időpontjai igazodnak az időszaki lap kiadásához, az anyagleadás határidejéhez, valamint az aktualitásokhoz. Az ülés összehívása nem kötelező, a felelős szerkesztő egyéb módon is tarthatja a kapcsolatot a tagokkal. 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>
          <w:sz w:val="24"/>
          <w:szCs w:val="24"/>
        </w:rPr>
        <w:t>A felelős szerkesztő a Szerkesztőség ülésére meghívhat szerzőket, vagy szakértőket tanácskozási joggal.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Szerkesztőség ülése munkaértekezlet, ezért alapesetben zárt, de ettől a Szerkesztőség tagjainak egyetértésével eltérhetnek és a megbeszélést nyilvánossá tehetik.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>
          <w:sz w:val="24"/>
          <w:szCs w:val="24"/>
        </w:rPr>
        <w:t xml:space="preserve">A Szerkesztőség üléseire minden esetben meghívást kap tanácskozási joggal a felelős kiadó, illetve távolléte, akadályoztatása esetén személyes megbízottja. 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felelős szerkesztő a lap felelős kiadójával szorosan együttműködve dolgozik.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felelős szerkesztő dönt a cikkek megjelenéséről az alábbiak szerint:</w:t>
      </w:r>
    </w:p>
    <w:p>
      <w:pPr>
        <w:pStyle w:val="Normal"/>
        <w:numPr>
          <w:ilvl w:val="0"/>
          <w:numId w:val="14"/>
        </w:numPr>
        <w:ind w:left="1068" w:firstLine="775"/>
        <w:jc w:val="both"/>
        <w:rPr>
          <w:sz w:val="24"/>
          <w:szCs w:val="24"/>
        </w:rPr>
      </w:pPr>
      <w:r>
        <w:rPr>
          <w:sz w:val="24"/>
          <w:szCs w:val="24"/>
        </w:rPr>
        <w:t>megjelentetés változtatás nélkül,</w:t>
      </w:r>
    </w:p>
    <w:p>
      <w:pPr>
        <w:pStyle w:val="Normal"/>
        <w:numPr>
          <w:ilvl w:val="0"/>
          <w:numId w:val="14"/>
        </w:numPr>
        <w:ind w:left="1068" w:firstLine="775"/>
        <w:jc w:val="both"/>
        <w:rPr>
          <w:sz w:val="24"/>
          <w:szCs w:val="24"/>
        </w:rPr>
      </w:pPr>
      <w:r>
        <w:rPr>
          <w:sz w:val="24"/>
          <w:szCs w:val="24"/>
        </w:rPr>
        <w:t>átírásra visszaadás a szerzőnek,</w:t>
      </w:r>
    </w:p>
    <w:p>
      <w:pPr>
        <w:pStyle w:val="Normal"/>
        <w:numPr>
          <w:ilvl w:val="0"/>
          <w:numId w:val="14"/>
        </w:numPr>
        <w:ind w:left="1068" w:firstLine="775"/>
        <w:jc w:val="both"/>
        <w:rPr>
          <w:sz w:val="24"/>
          <w:szCs w:val="24"/>
        </w:rPr>
      </w:pPr>
      <w:r>
        <w:rPr>
          <w:sz w:val="24"/>
          <w:szCs w:val="24"/>
        </w:rPr>
        <w:t>stilisztikai, nyelvtani hibák javítása a felelős szerkesztő által,</w:t>
      </w:r>
    </w:p>
    <w:p>
      <w:pPr>
        <w:pStyle w:val="Normal"/>
        <w:numPr>
          <w:ilvl w:val="0"/>
          <w:numId w:val="14"/>
        </w:numPr>
        <w:ind w:left="1068" w:firstLine="775"/>
        <w:jc w:val="both"/>
        <w:rPr>
          <w:sz w:val="24"/>
          <w:szCs w:val="24"/>
        </w:rPr>
      </w:pPr>
      <w:r>
        <w:rPr>
          <w:sz w:val="24"/>
          <w:szCs w:val="24"/>
        </w:rPr>
        <w:t>az elfogadott cikk melyik lapszámban jelenjen meg,</w:t>
      </w:r>
    </w:p>
    <w:p>
      <w:pPr>
        <w:pStyle w:val="Normal"/>
        <w:numPr>
          <w:ilvl w:val="0"/>
          <w:numId w:val="14"/>
        </w:numPr>
        <w:ind w:left="1068" w:firstLine="775"/>
        <w:jc w:val="both"/>
        <w:rPr>
          <w:sz w:val="24"/>
          <w:szCs w:val="24"/>
        </w:rPr>
      </w:pPr>
      <w:r>
        <w:rPr>
          <w:sz w:val="24"/>
          <w:szCs w:val="24"/>
        </w:rPr>
        <w:t>elutasítás.</w:t>
      </w:r>
    </w:p>
    <w:p>
      <w:pPr>
        <w:pStyle w:val="Normal"/>
        <w:numPr>
          <w:ilvl w:val="0"/>
          <w:numId w:val="15"/>
        </w:numPr>
        <w:ind w:left="1068" w:firstLine="66"/>
        <w:jc w:val="both"/>
        <w:rPr>
          <w:sz w:val="24"/>
          <w:szCs w:val="24"/>
        </w:rPr>
      </w:pPr>
      <w:r>
        <w:rPr>
          <w:sz w:val="24"/>
          <w:szCs w:val="24"/>
        </w:rPr>
        <w:t>A döntéseket nem kell indokolni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kesztőségi ülés feladatai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firstLine="66"/>
        <w:jc w:val="both"/>
        <w:rPr/>
      </w:pPr>
      <w:r>
        <w:rPr>
          <w:sz w:val="24"/>
          <w:szCs w:val="24"/>
        </w:rPr>
        <w:t>A lap belső szerkezetének kialakítása,</w:t>
      </w:r>
    </w:p>
    <w:p>
      <w:pPr>
        <w:pStyle w:val="Normal"/>
        <w:numPr>
          <w:ilvl w:val="0"/>
          <w:numId w:val="3"/>
        </w:numPr>
        <w:ind w:left="1068" w:firstLine="66"/>
        <w:jc w:val="both"/>
        <w:rPr>
          <w:sz w:val="24"/>
          <w:szCs w:val="24"/>
        </w:rPr>
      </w:pPr>
      <w:r>
        <w:rPr>
          <w:sz w:val="24"/>
          <w:szCs w:val="24"/>
        </w:rPr>
        <w:t>A korábban megjelent lapszámok kiértékelése, a következő lapszámok előkészítése, javaslattétel a későbbi lapszámok tartalmára, az online változat értékelése, anyagokkal történő folyamatos feltöltésének megbeszélése</w:t>
      </w:r>
    </w:p>
    <w:p>
      <w:pPr>
        <w:pStyle w:val="Normal"/>
        <w:numPr>
          <w:ilvl w:val="0"/>
          <w:numId w:val="3"/>
        </w:numPr>
        <w:ind w:left="1068" w:firstLine="66"/>
        <w:jc w:val="both"/>
        <w:rPr/>
      </w:pPr>
      <w:r>
        <w:rPr>
          <w:sz w:val="24"/>
          <w:szCs w:val="24"/>
        </w:rPr>
        <w:t>A tagok javaslatot tehetnek megjelentetésre, illetve megírásra érdemes cikkekre, szerzők személyére. A szerző felkérése a felelős szerkesztő joga és feladata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kesztőség hatásköre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ikkek tartalmi hitelességéért mindig a szerző a felelő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zemélyeskedő hangvételű, a lap arculatához és színvonalához méltatlan stílusú cikkek megjelentetésétől a Szerkesztőségnek el kell zárkóz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Átdolgozásra ajánlott kéziratot csak a szerző módosíthat. Egyet nem értés esetén a szerzőnek joga van a cikket visszavonni, a Szerkesztőségnek joga van az átdolgozatlan cikket visszautasíta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z időszaki lap megjelenése előtt a felelős szerkesztő ellátja a korrektori feladatoka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Szerkesztőség kezdeményezheti a beküldött cikkektől eltérő vélemények megkérését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4. ZÁRÓ rendelkezés</w:t>
      </w:r>
    </w:p>
    <w:p>
      <w:pPr>
        <w:pStyle w:val="Normal"/>
        <w:ind w:left="540" w:hanging="54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időszaki lapja Szervezeti és Működési Szabályzatának, mellékletének módosításáról, tartalmának megismertetéséről a felelős kiadó gondoskodik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6"/>
        </w:numPr>
        <w:spacing w:before="0" w:after="0"/>
        <w:jc w:val="both"/>
        <w:rPr/>
      </w:pPr>
      <w:r>
        <w:rPr>
          <w:b w:val="false"/>
          <w:color w:val="FF0000"/>
          <w:szCs w:val="24"/>
        </w:rPr>
        <w:t xml:space="preserve">Jelen szabályzat 2017. július 01. napján lép hatályba. </w:t>
      </w:r>
    </w:p>
    <w:p>
      <w:pPr>
        <w:pStyle w:val="Normal"/>
        <w:ind w:left="540" w:hanging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7. június 2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Tiszavasvári Város Önkormányzata Időszaki Lapja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zervezeti és Működési Szabályzatána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zámú melléklet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Hirdetési tarifák </w:t>
      </w:r>
    </w:p>
    <w:p>
      <w:pPr>
        <w:pStyle w:val="Normal"/>
        <w:spacing w:before="280" w:after="280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Érvényes: 2017. július 1. napjátó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b/>
                <w:bCs/>
                <w:sz w:val="24"/>
                <w:szCs w:val="24"/>
                <w:shd w:fill="C0C0C0" w:val="clear"/>
              </w:rPr>
              <w:t>Közületek és vállalkozók részé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x 23 cm (1/1 olda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800  Ft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x 11 cm (1/2 olda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900  Ft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x 23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900  Ft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x 21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50  Ft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x 14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50  Ft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x 9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80  Ft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x 3,5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50  Ft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x 7,5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  Ft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x 3,5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4.850  Ft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x 3,5 c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2.500  Ft + ÁF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2"/>
      </w:tblGrid>
      <w:tr>
        <w:trPr/>
        <w:tc>
          <w:tcPr>
            <w:tcW w:w="9412" w:type="dxa"/>
            <w:tcBorders/>
          </w:tcPr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9"/>
              <w:gridCol w:w="4435"/>
            </w:tblGrid>
            <w:tr>
              <w:trPr/>
              <w:tc>
                <w:tcPr>
                  <w:tcW w:w="9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shd w:fill="C0C0C0" w:val="clear"/>
                    </w:rPr>
                  </w:pPr>
                  <w:bookmarkStart w:id="0" w:name="table05"/>
                  <w:bookmarkEnd w:id="0"/>
                  <w:r>
                    <w:rPr>
                      <w:b/>
                      <w:bCs/>
                      <w:sz w:val="24"/>
                      <w:szCs w:val="24"/>
                      <w:shd w:fill="C0C0C0" w:val="clear"/>
                    </w:rPr>
                    <w:t>Lakossági apróhirdetések</w:t>
                  </w:r>
                </w:p>
              </w:tc>
            </w:tr>
            <w:tr>
              <w:trPr/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szóig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gyenes</w:t>
                  </w:r>
                </w:p>
              </w:tc>
            </w:tr>
            <w:tr>
              <w:trPr/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szó fölött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z érvényben lévő  méretezett hirdetési tarfiák szerint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ek meghatározása a tarifatáblázat alapján történik.</w:t>
      </w:r>
      <w:r>
        <w:rPr>
          <w:rStyle w:val="Norm00e1lchar"/>
          <w:sz w:val="24"/>
          <w:szCs w:val="24"/>
        </w:rPr>
        <w:t xml:space="preserve"> A nyomtatott Vasvári Hírmondóban fél évre előre megkötött hirdetési szerződés esetében a hirdetőt 1 havi, egy évre előre megkötött szerződés esetében 2 havi ingyenes megjelenés illeti meg, ezen felül az Online Hírmondóban is igénybe veheti az aktuális hirdetési akciókat. Az Online Hírmondó hirdetési akciói nem kötöttek, minden esetben a Szerkesztőség dönt az éppen aktuálisan igénybe vehető hirdetési lehetőségekről. </w:t>
      </w:r>
    </w:p>
    <w:p>
      <w:pPr>
        <w:pStyle w:val="Normal"/>
        <w:jc w:val="both"/>
        <w:rPr>
          <w:rStyle w:val="Norm00e1lchar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ek megjelenés előtt történő kiegyenlítését a</w:t>
      </w:r>
      <w:r>
        <w:rPr>
          <w:sz w:val="24"/>
        </w:rPr>
        <w:t xml:space="preserve"> Tiszavasvári Polgármesteri Hivatal Pénztárában tehetik meg a hirdetők (</w:t>
      </w:r>
      <w:r>
        <w:rPr>
          <w:sz w:val="24"/>
          <w:szCs w:val="24"/>
        </w:rPr>
        <w:t xml:space="preserve">4440 Tiszavasvári, Városháza tér 4.) személyesen, vagy átutaláss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irdetési szöveget kérjük word formátumban eljuttatni az alábbi e-mail címre. Amennyiben a hirdetés fotót is tartalmaz, azt nagy felbontású JPEG formátumban kérjük biztosíta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lérhetőségek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Felelős szerkesztő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ím: 4440 Tiszavasvári, Városháza tér 4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el: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E-mail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u w:val="none"/>
    </w:rPr>
  </w:style>
  <w:style w:type="character" w:styleId="WW8Num45z2">
    <w:name w:val="WW8Num45z2"/>
    <w:qFormat/>
    <w:rPr>
      <w:b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b/>
      <w:sz w:val="24"/>
      <w:lang w:val="hu-HU" w:bidi="ar-SA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Html002dk00e9nt0020form00e1zottchar">
    <w:name w:val="html_002dk_00e9nt_0020form_00e1zott__char"/>
    <w:qFormat/>
    <w:rPr/>
  </w:style>
  <w:style w:type="character" w:styleId="Hyperlinkchar">
    <w:name w:val="hyperlink__char"/>
    <w:qFormat/>
    <w:rPr/>
  </w:style>
  <w:style w:type="character" w:styleId="Defaultchar">
    <w:name w:val="default__cha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  <w:color w:val="000000"/>
      <w:sz w:val="18"/>
      <w:szCs w:val="1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  <w:szCs w:val="24"/>
    </w:rPr>
  </w:style>
  <w:style w:type="paragraph" w:styleId="Norm00e1l">
    <w:name w:val="norm_00e1l"/>
    <w:basedOn w:val="Normal"/>
    <w:qFormat/>
    <w:pPr>
      <w:spacing w:before="280" w:after="28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tml002dk00e9nt0020form00e1zott">
    <w:name w:val="html_002dk_00e9nt_0020form_00e1zot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svarihirmondo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0:00Z</dcterms:created>
  <dc:creator>Rácz Mónika</dc:creator>
  <dc:description/>
  <cp:keywords/>
  <dc:language>en-US</dc:language>
  <cp:lastModifiedBy>dr. Legeza Tímea</cp:lastModifiedBy>
  <cp:lastPrinted>2017-06-21T15:52:00Z</cp:lastPrinted>
  <dcterms:modified xsi:type="dcterms:W3CDTF">2017-06-22T09:12:00Z</dcterms:modified>
  <cp:revision>19</cp:revision>
  <dc:subject/>
  <dc:title>TISZAVASVÁRI VÁROS ÖNKORMÁNYZATA</dc:title>
</cp:coreProperties>
</file>