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7. április 27-é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Tiszavasvári Egészségügyi Szolgáltató Közhasznú Nonprofit Kft. 2017. évi működési támogatása második üteméről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Nácsáné Dr. Kalán Eszter Hajnalka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   2092- 9/2017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ámú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5.számú melléklet 1.11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sáné Dr. Kalán Eszter Hajnalka – Tiszavasvári Egészségügyi Szolgáltató Közhasznú Nonprofit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esziroda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7. április 21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/>
        <w:tab/>
      </w:r>
      <w:r>
        <w:rPr>
          <w:b/>
        </w:rPr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2017. évi működési támogatása második üte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A Tiszavasvári Egészségügyi Szolgáltató Közhasznú Nonprofit Kft. (továbbiakban: Kft.) 2016-ban 18.914 eFt működési, és 5.397 eFt saját tőke pozíciót helyreállító támogatásban részesült.</w:t>
      </w:r>
    </w:p>
    <w:p>
      <w:pPr>
        <w:pStyle w:val="Normal"/>
        <w:jc w:val="both"/>
        <w:rPr/>
      </w:pPr>
      <w:r>
        <w:rPr/>
        <w:t xml:space="preserve">2017. évben a Tiszavasvári Város Önkormányzata Képviselő-testületének 46/2017.(III.23.) Kt. számú határozatával elfogadásra került a Kft. 2017. évi működési támogatásának 2017. április 30.-ig történő megelőlegezése, melynek alapján a határozat mellékletében szereplő megállapodás szerint 3.500 eFt összegű támogatás folyósításra került a Kft. részére. </w:t>
      </w:r>
    </w:p>
    <w:p>
      <w:pPr>
        <w:pStyle w:val="Normal"/>
        <w:jc w:val="both"/>
        <w:rPr/>
      </w:pPr>
      <w:r>
        <w:rPr/>
        <w:t xml:space="preserve">A határozat 2. pontjában a Képviselő-testület felkérte a Kft. ügyvezetőjét, hogy a 2017. évre szóló üzleti tervet, a 2016. évi gazdálkodásról szóló beszámolót, illetve a 2016. évi támogatásról szóló elszámolást készítse el 2017. április 14.-ig. A jelenleg Kft.-nél folyamatban lévő feladatátadások pontos időpontjának bizonytalansága miatt a megalapozottabb üzleti terv elkészítése érdekében javaslom a határidőt 2017. május 15.-re módosítani. </w:t>
      </w:r>
    </w:p>
    <w:p>
      <w:pPr>
        <w:pStyle w:val="Normal"/>
        <w:jc w:val="both"/>
        <w:rPr/>
      </w:pPr>
      <w:r>
        <w:rPr/>
        <w:t>Ez a módosítás azért szükséges, mert a 2016. évi gazdálkodásról szóló beszámoló és a 2017. évi üzleti terv javaslat alapján lehetőség nyílik a 2017. május havi Képviselő-testületi ülésen a 2017. évi támogatást megalapozó döntés előterj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k érdekében, hogy a Kft. zavartalan működése az üzleti terv elfogadásáig is folyamatos legyen, a Kft. ügyvezetője kérelemmel fordult hozzám, hogy 2017. május 31.-ig szüksége van a Kft.-nek 6.000 eFt összegű működési támogatásra, mely éppúgy a később elfogadásra kerülő éves működési támogatás részét fogja képezni, mint az első alkalommal átutalásra került 3.500 eFt összegű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folyamatos működésének biztosítása érdekében mindenképpen javaslom a kért támogatás biztosítását, mely összeg 2017. május 31.-ig fedezetet kell, hogy biztosítson a működéshez.</w:t>
      </w:r>
    </w:p>
    <w:p>
      <w:pPr>
        <w:pStyle w:val="Normal"/>
        <w:jc w:val="both"/>
        <w:rPr/>
      </w:pPr>
      <w:r>
        <w:rPr/>
        <w:t>A támogatásról szóló megállapodás tervezetet a határozattervezet melléklete tartalmazz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Tiszavasvári, 2017. április 21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tervezet</w:t>
      </w:r>
    </w:p>
    <w:p>
      <w:pPr>
        <w:pStyle w:val="Normal"/>
        <w:jc w:val="center"/>
        <w:rPr/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7.(IV.2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 …/2017.(IV.27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2017. évi működési támogatása második ütem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a 2017. évi üzleti terv elfogadásáig a Tiszavasvári Egészségügyi Szolgáltató Közhasznú Nonprofit Kft. (továbbiakban: Kft.) 2017. május 31.-ig történő működéséhez második ütemben 6.000 eFt működési támogatást biztosít. Ez a támogatás a később elfogadásra kerülő éves támogatás részét képe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Kft. ügyvezetőjét, hogy a 2017. évre szóló üzleti tervét, a 2016. évi gazdálkodásáról szóló beszámolót, mely tartalmazza a 2016. évi működési támogatással kapcsolatos elszámolást oly módon készítse el, hogy az a május havi rendes Képviselő-testületi ülésre előterjeszthető legy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és a Kft. ügyvezetőjét a melléklet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 2. pont esetén:                          </w:t>
      </w:r>
      <w:r>
        <w:rPr>
          <w:b/>
          <w:u w:val="single"/>
        </w:rPr>
        <w:t>Felelős: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017. május 15.                                                            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3. pont esetén:      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zonnal</w:t>
        <w:tab/>
        <w:tab/>
        <w:tab/>
        <w:tab/>
        <w:tab/>
        <w:tab/>
        <w:tab/>
        <w:t>A Kft. ügy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 4. pont esetén:                                                   Dr. Fülöp Erik polgármeste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zonnal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</w:rPr>
        <w:t xml:space="preserve"> </w:t>
        <w:tab/>
        <w:t xml:space="preserve">                    </w:t>
      </w:r>
      <w:r>
        <w:rPr/>
        <w:t>…/2017.(IV.27.) Kt. számú határozatterveze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Tiszavasvári Város Önkormányzata Képviselő-testületének ../2017. (IV.27.) Kt. számú. határozata alapján a Tiszavasvári Egészségügyi Szolgáltató Közhasznú Nonprofit Kft., mint Támogatott részére a folyamatos működésének biztosítása céljából </w:t>
      </w:r>
      <w:r>
        <w:rPr>
          <w:b/>
        </w:rPr>
        <w:t>6.000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7. május 31-ig terjedő időszakra. A támogatást a Támogatott alaptevékenysége működési kiadásai finanszírozására használhatja fel. A támogatás a későbbiekben megállapítandó éves működési támogatás részét képe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folyósítása két egyenlő részletben történik a Támogatott részére a 2. pontban foglalt beszedési megbízás Támogató részére történő átadását követően: első alkalommal a szerződés aláírását követően 3 munkanapon belül, de leghamarabb 2017. április 28.-án, második alkalommal pedig a Kft. ügyvezetője által készített lehívó levele alapján, de legkésőbb 2017. május 20.-ig. A folyósítás átutalással történik a Támogatott </w:t>
      </w:r>
      <w:r>
        <w:rPr>
          <w:b/>
        </w:rPr>
        <w:t xml:space="preserve">11600006-00000000-67732160 számú </w:t>
      </w:r>
      <w:r>
        <w:rPr/>
        <w:t xml:space="preserve">pénzforgalmi számlája javá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támogatás összegét legkésőbb 2017. május 31 - ig használhatja fel, mellyel legkésőbb 2017. június 30-ig köteles elszámolni a Támogató felé.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1:00Z</dcterms:created>
  <dc:creator>Lohárt Gáborné</dc:creator>
  <dc:description/>
  <cp:keywords/>
  <dc:language>en-US</dc:language>
  <cp:lastModifiedBy>Berbécs Ibolya</cp:lastModifiedBy>
  <cp:lastPrinted>2017-03-20T13:56:00Z</cp:lastPrinted>
  <dcterms:modified xsi:type="dcterms:W3CDTF">2017-04-21T10:54:00Z</dcterms:modified>
  <cp:revision>19</cp:revision>
  <dc:subject/>
  <dc:title>TIVA - Szolg                                                                                                4440 Tiszavasvári      </dc:title>
</cp:coreProperties>
</file>