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7. április 27-é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  <w:u w:val="single"/>
        </w:rPr>
        <w:t>Az előterjesztés tárgya:</w:t>
      </w:r>
      <w:r>
        <w:rPr>
          <w:sz w:val="24"/>
        </w:rPr>
        <w:tab/>
      </w:r>
      <w:r>
        <w:rPr>
          <w:b/>
          <w:sz w:val="24"/>
        </w:rPr>
        <w:t>A Tiszavasvári Sportegyesület Magyar Kézilabda Szövetséghez benyújtandó Sportfejlesztési programjához tulajdonosi hozzájárulás és nyilatkozat önrész rendelkezésre bocsájtásá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elléklet: </w:t>
      </w:r>
      <w:r>
        <w:rPr>
          <w:sz w:val="24"/>
        </w:rPr>
        <w:tab/>
        <w:tab/>
        <w:tab/>
        <w:t>1 d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Petruskáné dr. Legeza Tímea osztályvezet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10726/201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csa Baláz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iszavasvári Sportegyesület elnö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sa.balazs@tiszater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7. áprili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uskáné dr. Legeza Tíme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émafelelős</w:t>
      </w:r>
      <w:r>
        <w:rPr>
          <w:sz w:val="24"/>
        </w:rPr>
        <w:t xml:space="preserve">:  Petruskáné dr. Legeza Tíme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  <w:t>A Tiszavasvári Sportegyesület Magyar Kézilabda Szövetséghez benyújtand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portfejlesztési programjához tulajdonosi hozzájárulás és nyilatkozat önrés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kezésre bocsáj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csa Balázs a </w:t>
      </w:r>
      <w:r>
        <w:rPr>
          <w:b/>
          <w:sz w:val="24"/>
          <w:szCs w:val="24"/>
        </w:rPr>
        <w:t>Tiszavasvári Sportegyesület elnöke azzal a kéréssel</w:t>
      </w:r>
      <w:r>
        <w:rPr>
          <w:sz w:val="24"/>
          <w:szCs w:val="24"/>
        </w:rPr>
        <w:t xml:space="preserve"> fordult hozzám, hogy a 2017. áprilisban, a Magyar Kézilabda Szövetséghez benyújtandó Sportfejlesztési Programhoz a </w:t>
      </w:r>
      <w:r>
        <w:rPr>
          <w:b/>
          <w:sz w:val="24"/>
          <w:szCs w:val="24"/>
        </w:rPr>
        <w:t>tulajdonosi hozzájárulást</w:t>
      </w:r>
      <w:r>
        <w:rPr>
          <w:sz w:val="24"/>
          <w:szCs w:val="24"/>
        </w:rPr>
        <w:t xml:space="preserve"> és az </w:t>
      </w:r>
      <w:r>
        <w:rPr>
          <w:b/>
          <w:sz w:val="24"/>
          <w:szCs w:val="24"/>
        </w:rPr>
        <w:t>önrész rendelkezésre bocsájtásáról szóló nyilatkozatot</w:t>
      </w:r>
      <w:r>
        <w:rPr>
          <w:sz w:val="24"/>
          <w:szCs w:val="24"/>
        </w:rPr>
        <w:t xml:space="preserve"> Tiszavasvári Város Önkormányzat Képviselő-testülete nevében tegyem meg. A benyújtásra kerülő</w:t>
      </w:r>
      <w:r>
        <w:rPr>
          <w:b/>
          <w:sz w:val="24"/>
          <w:szCs w:val="24"/>
        </w:rPr>
        <w:t xml:space="preserve"> pályázat önrésze összesen 22.498.160.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egyesület kérelmét az előterjesztés </w:t>
      </w:r>
      <w:r>
        <w:rPr>
          <w:i/>
          <w:sz w:val="24"/>
          <w:szCs w:val="24"/>
        </w:rPr>
        <w:t>1. számú melléklete</w:t>
      </w:r>
      <w:r>
        <w:rPr>
          <w:sz w:val="24"/>
          <w:szCs w:val="24"/>
        </w:rPr>
        <w:t xml:space="preserve"> tartalmazza, melyben </w:t>
      </w:r>
      <w:r>
        <w:rPr>
          <w:b/>
          <w:sz w:val="24"/>
          <w:szCs w:val="24"/>
        </w:rPr>
        <w:t xml:space="preserve">jogcímenként összegszerűen </w:t>
      </w:r>
      <w:r>
        <w:rPr>
          <w:sz w:val="24"/>
          <w:szCs w:val="24"/>
        </w:rPr>
        <w:t>feltüntetésre kerültek a tárgyi eszköz beruházások és az azokhoz</w:t>
      </w:r>
      <w:r>
        <w:rPr>
          <w:b/>
          <w:sz w:val="24"/>
          <w:szCs w:val="24"/>
        </w:rPr>
        <w:t xml:space="preserve"> szükséges önrész összege</w:t>
      </w:r>
      <w:r>
        <w:rPr>
          <w:sz w:val="24"/>
          <w:szCs w:val="24"/>
        </w:rPr>
        <w:t xml:space="preserve">. A TSE megküldte pályázat beadásához szükséges tulajdonosi nyilatkozatokat is, melyek a határozat-tervezet mellékletét képezik. </w:t>
      </w:r>
    </w:p>
    <w:p>
      <w:pPr>
        <w:pStyle w:val="NormlWeb"/>
        <w:spacing w:before="160" w:after="80"/>
        <w:rPr>
          <w:b/>
          <w:b/>
          <w:bCs/>
          <w:u w:val="single"/>
        </w:rPr>
      </w:pPr>
      <w:r>
        <w:rPr>
          <w:b/>
          <w:bCs/>
          <w:u w:val="single"/>
        </w:rPr>
        <w:t>Jogszabályi háttér:</w:t>
      </w:r>
    </w:p>
    <w:p>
      <w:pPr>
        <w:pStyle w:val="NormlWeb"/>
        <w:spacing w:before="0" w:after="0"/>
        <w:jc w:val="both"/>
        <w:rPr/>
      </w:pPr>
      <w:r>
        <w:rPr>
          <w:bCs/>
          <w:i/>
        </w:rPr>
        <w:t>Magyarország helyi önkormányzatairól szóló 2011. évi CLXXXIX. törvény</w:t>
      </w:r>
      <w:r>
        <w:rPr/>
        <w:t xml:space="preserve"> 13. § (1) bekezdése alapján a helyi közügyek, valamint a helyben biztosítható közfeladatok körében ellátandó helyi önkormányzati feladatok különösen: </w:t>
      </w:r>
      <w:r>
        <w:rPr>
          <w:b/>
        </w:rPr>
        <w:t>15.sport, ifjúsági ügyek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 sportról szóló 2004. évi I. törvény</w:t>
      </w:r>
      <w:r>
        <w:rPr>
          <w:bCs/>
          <w:sz w:val="24"/>
          <w:szCs w:val="24"/>
        </w:rPr>
        <w:t xml:space="preserve"> 55. § (1)-(2) bekezdései alapján </w:t>
      </w:r>
      <w:r>
        <w:rPr>
          <w:b/>
          <w:bCs/>
          <w:sz w:val="24"/>
          <w:szCs w:val="24"/>
        </w:rPr>
        <w:t>a helyi önkormányzatok sporttal kapcsolatos feladatai:</w:t>
      </w:r>
      <w:r>
        <w:rPr>
          <w:bCs/>
          <w:sz w:val="24"/>
          <w:szCs w:val="24"/>
        </w:rPr>
        <w:t xml:space="preserve"> a </w:t>
      </w:r>
      <w:r>
        <w:rPr>
          <w:sz w:val="24"/>
          <w:szCs w:val="24"/>
        </w:rPr>
        <w:t xml:space="preserve"> települési önkormányzat - figyelemmel a sport hosszú távú fejlesztési koncepciójára -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ghatározza a helyi sportfejlesztési koncepciót, és gondoskodik annak megvalósításáról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gyüttműködik a helyi sportszervezetekkel, sportszövetségekkel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enntartja és működteti a tulajdonát képező sportlétesítményeket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gteremti az önkormányzati iskolai testnevelés és sporttevékenység gyakorlásának feltételeit, továbbá</w:t>
      </w:r>
      <w:r>
        <w:rPr>
          <w:bCs/>
          <w:sz w:val="24"/>
          <w:szCs w:val="24"/>
        </w:rPr>
        <w:t xml:space="preserve"> b</w:t>
      </w:r>
      <w:r>
        <w:rPr>
          <w:sz w:val="24"/>
          <w:szCs w:val="24"/>
        </w:rPr>
        <w:t>iztosítja az önkormányzati iskolai sportkörök működéséhez, vagy az ezek feladatait ellátó diáksport-egyesületek feladatainak zavartalan ellátásához szükséges feltételeke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</w:t>
      </w:r>
      <w:bookmarkStart w:id="0" w:name="szám"/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a sportról szóló 32/2004. (XII. 01.) </w:t>
      </w:r>
      <w:r>
        <w:rPr>
          <w:b w:val="false"/>
          <w:i/>
          <w:spacing w:val="20"/>
          <w:sz w:val="24"/>
          <w:szCs w:val="24"/>
        </w:rPr>
        <w:t>rendelete</w:t>
      </w:r>
      <w:bookmarkStart w:id="1" w:name="cím"/>
      <w:bookmarkEnd w:id="0"/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§ (2) bekezdés c) pontja szerint</w:t>
      </w:r>
      <w:bookmarkEnd w:id="1"/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 gyermek- és ifjúsági sportot, az utánpótlás-nevelési tevékenységet segíti, valamint vállalja az önkormányzat: a településen működő sportszervezetekben az amatőr versenyző utánpótlás nevelésének támogatását</w:t>
      </w:r>
      <w:r>
        <w:rPr>
          <w:b w:val="false"/>
          <w:sz w:val="24"/>
          <w:szCs w:val="24"/>
        </w:rPr>
        <w:t>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A rendelet 14. § (3) bekezdése alapján az önkormányzat a sportcélú támogatások összegéről az éves költségvetési rendeletében dönt. E döntés szerint legalább az éves költségvetés működési kiadásainak 1,2%-át sportcélú támogatásra kell fordítani. A támogatás forrásai a sporttörvény alapján az állam által biztosított normatív támogatás, valamint az önkormányzat saját bevételei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A sportcélú támogatások elosztását a Képviselő-testüle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miatt kérem a képviselő-testületet, hogy az előterjesztést megtárgyalni és a határoza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7. áprili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5759450" cy="815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-394970</wp:posOffset>
                </wp:positionV>
                <wp:extent cx="217932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5.5pt;mso-wrap-distance-left:9.05pt;mso-wrap-distance-right:9.05pt;mso-wrap-distance-top:0pt;mso-wrap-distance-bottom:0pt;margin-top:-31.1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7. (IV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A Tiszavasvári Sportegyesület Magyar Kézilabda Szövetséghez benyújtott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Sportfejlesztési programjához tulajdonosi hozzájárulás és nyilatkozat önrész rendelkezésre bocsá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telezettséget vállal a Tiszavasvári Sportegyesület által a Magyar Kézilabda Szövetséghez benyújtott nyertes TAO pályázat önerejének biztosítására, 22.498.160 forint erejéi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Felkéri a TSE vezetőjét, hogy a pályázat eredményéről tájékoztassa az önkormányzatot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Felkéri a jegyzőt, hogy a szükséges önrész fedezet biztosítására tegyen javaslatot a 2018. évi költségvetési rendelet elfogadásakor, elsődlegesen beruházási hitel felvételével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, hogy a tulajdonosi hozzájáruló nyilatkozatot és az önrész rendelkezésre bocsájtásáról szóló nyilatkozatot aláír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1. pont: azonnal </w:t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pont: esedékességkor</w:t>
        <w:tab/>
        <w:t xml:space="preserve"> 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3. pont: 2018.febr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4. pont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/2017. (…..) Kt. számú határozat 1. mellék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állapodás</w:t>
      </w:r>
    </w:p>
    <w:p>
      <w:pPr>
        <w:pStyle w:val="Normal"/>
        <w:rPr/>
      </w:pPr>
      <w:r>
        <w:rPr/>
        <w:t>Mely köttetett egyrészrő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468-2-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Tiszavasvári, Városháza tér 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i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löp Erik, 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akban: Önkormányzat</w:t>
      </w:r>
    </w:p>
    <w:p>
      <w:pPr>
        <w:pStyle w:val="Normal"/>
        <w:rPr/>
      </w:pPr>
      <w:r>
        <w:rPr/>
        <w:t>Másrészrő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Sportegyesüle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ószám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526-2-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Tiszavasvári, Városháza tér 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i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sa Balázs, elnö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esen: Felek</w:t>
      </w:r>
    </w:p>
    <w:p>
      <w:pPr>
        <w:pStyle w:val="Normal"/>
        <w:jc w:val="both"/>
        <w:rPr/>
      </w:pPr>
      <w:r>
        <w:rPr>
          <w:sz w:val="24"/>
          <w:szCs w:val="24"/>
        </w:rPr>
        <w:t>Felek kijelentik, hogy akaratukkal megegyező módon a Tiszavasvári Sportegyesület 2017/18-es szezonra a Magyar Kézilabda Szövetséghez sportfejlesztési programot ad be, melynek részét képezi a Nyíregyházi Tankerületi Központ által fenntartott Tiszavasvári Általános Iskolához kapcsolódó tornaterem felújítási projekt elem és a Városi Sportcsarnok épületére 55,12 kW-os napelemes rendszer kiépítés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gram finanszírozását a fejlesztéshez elnyert kvóta feltöltését és a program megvalósulása esetén a Tornaterem és Városi Sportcsarnok használatát külön megállapodásban rögzítik.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vállalja, hogy a preambulumban megfogalmazott cél elérése érdekében a sportfejlesztési terv bírálatához szükséges szakhatósági, valamint építési engedélyeket beszerezni, annak költségeit viseli.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portcélú ingatlan fejlesztése kapcsán felmerülő költségek viselését </w:t>
      </w:r>
      <w:r>
        <w:rPr>
          <w:rFonts w:cs="Times New Roman" w:ascii="Times New Roman" w:hAnsi="Times New Roman"/>
        </w:rPr>
        <w:t xml:space="preserve">Tiszavasvári Sportegyesület, </w:t>
      </w:r>
      <w:r>
        <w:rPr>
          <w:rFonts w:cs="Times New Roman" w:ascii="Times New Roman" w:hAnsi="Times New Roman"/>
          <w:sz w:val="24"/>
          <w:szCs w:val="24"/>
        </w:rPr>
        <w:t>Önkormányzat a fizetési esedékességet megelőzően legkésőbb 5 nappal számla, vagy azzal egyenértékű bizonylat alapján megtéríti.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portfejlesztési program ingatlan beruházásra vonatkozó elemeit teljes körűen Önkormányzat viseli, függetlenül attól, hogy azt </w:t>
      </w:r>
      <w:r>
        <w:rPr>
          <w:rFonts w:cs="Times New Roman" w:ascii="Times New Roman" w:hAnsi="Times New Roman"/>
        </w:rPr>
        <w:t xml:space="preserve">Tiszavasvári Sportegyesület </w:t>
      </w:r>
      <w:r>
        <w:rPr>
          <w:rFonts w:cs="Times New Roman" w:ascii="Times New Roman" w:hAnsi="Times New Roman"/>
          <w:sz w:val="24"/>
          <w:szCs w:val="24"/>
        </w:rPr>
        <w:t>megelőlegezi, avagy jelen megállapodás 2-es pontjában leírt módon történik meg a kifizetés.</w:t>
      </w:r>
    </w:p>
    <w:p>
      <w:pPr>
        <w:pStyle w:val="Normal"/>
        <w:jc w:val="both"/>
        <w:rPr/>
      </w:pPr>
      <w:r>
        <w:rPr>
          <w:sz w:val="24"/>
          <w:szCs w:val="24"/>
        </w:rPr>
        <w:t>Felek kijelentik, hogy tisztában vannak a sportcélú beruházáshoz kapcsolódó sportfejlesztési terv a Magyar Kézilabda szövetség által történő elfogadtatás nehézségeivel és az eljárás sajátos voltával, így a sportcélú ingatlan beruházás projektelem MKSZ részéről történő elutasítása vagy részleges elutasítása esetén sem lépnek fel egymással szemben kártérítési igénnyel.</w:t>
      </w:r>
    </w:p>
    <w:p>
      <w:pPr>
        <w:pStyle w:val="Normal"/>
        <w:jc w:val="both"/>
        <w:rPr/>
      </w:pPr>
      <w:r>
        <w:rPr>
          <w:sz w:val="24"/>
          <w:szCs w:val="24"/>
        </w:rPr>
        <w:t>A Magyar Kézilabda Szövetség által történő részleges elutasítás vagy módosítási elvárás kapcsán felmerülő költségek szintén Önkormányzatot terhelik, valamint tudomásul veszi, hogy a sportcélú ingatlan fejlesztéséhez kapcsolódó tartalmi elemek a bírálat során változhatnak, ebből adódóan a beruházáshoz szükséges forrás részleges megítélése esetén az eredetileg a pályázathoz benyújtott költségtervben foglaltakhoz kapcsolódóan a beruházáshoz kapcsolódó önrész mértéke vált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egállapodást felek 3 egymással mindenben megegyező példányban szabad akaratukból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Tiszavasvári, 2017. április 27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szavasvári Sportegyesü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yilatkozat fenntartási kötelezett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color w:val="000000"/>
          <w:sz w:val="22"/>
          <w:szCs w:val="22"/>
        </w:rPr>
        <w:t>Dr. Fülöp Erik</w:t>
      </w:r>
      <w:r>
        <w:rPr>
          <w:rFonts w:cs="Times New Roman" w:ascii="Times New Roman" w:hAnsi="Times New Roman"/>
          <w:sz w:val="22"/>
          <w:szCs w:val="22"/>
        </w:rPr>
        <w:t xml:space="preserve"> mint a, Tiszavasvári Önkormányzat képviseletében, 4440 Tiszavasvári,Városháza tér 4. sz. kijelentem, hogy tulajdonosként hozzájárultam ahhoz, hogy a Tiszavasvári Sportegyesület látvány-csapatsportok támogatásának adókedvezménye ingatlanfejlesztés, felújítási program (továbbiakban: TAO program) keretében nyertes pályázat esetén a lent megnevezett ingatlan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iszavasvári Önkormányzat, 4440 Tiszavasvári,Városháza tér 4.sz. mint tulajdonos egyetért azzal, hogy a beruházással érintett ingatlan értéknövelő, értékmegőrző hatása miatt a beruházás Tiszavasvári Általános Iskola érdekeit szolgálj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a Tiszavasvári Sportegyesület TAO-programjában foglaltakat megismertem, az abban foglaltakkal egyet érte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Kelt:</w:t>
      </w:r>
      <w:r>
        <w:rPr/>
        <w:t xml:space="preserve">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…………………………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Dr. Fülöp Erik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Tiszavasvári Város Polgármestere</w:t>
        <w:tab/>
        <w:tab/>
        <w:t xml:space="preserve">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használ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. Fülöp Erik </w:t>
      </w:r>
      <w:r>
        <w:rPr>
          <w:rFonts w:cs="Times New Roman" w:ascii="Times New Roman" w:hAnsi="Times New Roman"/>
          <w:sz w:val="22"/>
          <w:szCs w:val="22"/>
        </w:rPr>
        <w:t xml:space="preserve"> mint a, Tiszavasvári Önkormányzat képviseletében, 4440 Tiszavasvári,Városháza tér 4. sz. kijelentem, hogy tulajdonosként hozzájárultam ahhoz, hogy a Tiszavasvári Sportegyesület a látvány-csapatsportok támogatásának adókedvezménye ingatlanfejlesztés, felújítási program (továbbiakban: TAO program) keretében nyertes pályázat esetén a lent megnevezett ingatlan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iszavasvári Önkormányzat, 4440 Tiszavasvári,Városháza tér 4.sz. mint tulajdonos egyetért azzal, hogy a beruházással érintett ingatlan értéknövelő, értékmegőrző hatása miatt a beruházás Tiszavasvári Általános Iskola érdekeit szolgálj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a Tiszavasvári Sportegyesület TAO-programjában foglaltakat megismertem, az abban foglaltakkal egyet érte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lt: 2017. április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…………………………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Dr. Fülöp Erik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Tiszavasvári Város Polgármestere</w:t>
        <w:tab/>
        <w:tab/>
        <w:t xml:space="preserve">       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yilatkozat önrész rendelkezésre bocsájtásáró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Dr. Fülöp Erik, mint a Tiszavasvári Város Önkormányzatának polgármestere (4440 Tiszavasvári, Városháza tér 4.) kijelentem, hogy tulajdonosként hozzájárultam ahhoz, hogy a Tiszavasvári Sportegyesület a látvány-csapatsportok támogatásának adókedvezménye ingatlanfejlesztés, felújítási program (továbbiakban: TAO program) keretében nyertes pályázat esetén a fent megnevezett ingatlan(ok)on sportfejlesztési tárgyi eszköz felújítást megvalósítso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iszavasvári Város Önkormányzata, mint tulajdonos egyetért azzal, hogy a beruházással érintett ingatlan értéknövelő, értékmegőrző hatása miatt a beruházás Tiszavasvári Város Önkormányzata érdekeit szolgálj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iszavasvári Sportegyesület TAO-programjában foglaltakat megismertem, az abban foglaltakkal egyet értek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telezettséget vállalok arra, hogy a Tiszavasvári Sportegyesület által a programban foglalt, az előzőekben ismertetett infrastruktúra beruházáshoz szükséges önrészt a beruházás megvalósításához szükséges ütemezés szerint a Tiszavasvári Sportegyesület rendelkezésére bocsájtom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Kelt: </w:t>
      </w:r>
      <w:r>
        <w:rPr>
          <w:rFonts w:eastAsia="Calibri"/>
          <w:color w:val="000000"/>
          <w:sz w:val="22"/>
          <w:szCs w:val="22"/>
          <w:lang w:eastAsia="en-US"/>
        </w:rPr>
        <w:t>Tiszavasvári, 2017. április 27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. Fülöp Erik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szavasvári Város Önkormányzata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b/>
      <w:sz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jc w:val="both"/>
      <w:outlineLvl w:val="4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jc w:val="center"/>
      <w:outlineLvl w:val="1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5:00Z</dcterms:created>
  <dc:creator>user</dc:creator>
  <dc:description/>
  <cp:keywords/>
  <dc:language>en-US</dc:language>
  <cp:lastModifiedBy>dr. Legeza Tímea</cp:lastModifiedBy>
  <cp:lastPrinted>2017-04-26T11:01:00Z</cp:lastPrinted>
  <dcterms:modified xsi:type="dcterms:W3CDTF">2017-04-26T14:57:00Z</dcterms:modified>
  <cp:revision>18</cp:revision>
  <dc:subject/>
  <dc:title>ELŐTERJESZTÉS</dc:title>
</cp:coreProperties>
</file>