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7. április 27-é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>A Tiszavasvári Sport Klub TAO programban való részvételéhez történő hozzájárulá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lléklet</w:t>
      </w:r>
      <w:r>
        <w:rPr>
          <w:sz w:val="24"/>
        </w:rPr>
        <w:t>:                                1d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Petruskáné dr. Legeza Tímea –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9448/201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ányvári Atti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iszavasvári Sport Klub elnö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vattila@gmai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7. áprili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Petruskáné dr. Legeza Tím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>: Petruskáné dr. Legeza Tím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4"/>
        </w:rPr>
        <w:t>A Tiszavasvári Sport Klub TAO programban való részvételéhez történő hozzájárulás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iszavasvári Sport Klub elnöke az előterjesztés 1. mellékletét képező kérelemmel fordult a képviselő-testülethez, melyben 2 db Street Ball pálya telepítéséhez kérik az önkormányzat, mint tulajdonos hozzájárulását, valamint a pályázat elbírálását követően a 30%-os önerőt, ami 9.221.949,-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Street Ball pálya kialakítási munkáinak költségvetési terve az előterjesztés 2. mellékletét képezi. A beruházás 2018. évben valósulna meg, így nem az idei év költségvetését terhel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ályázaton való részvétel feltétele, hogy az önkormányzat, mint az ingatlan tulajdonosa a határozat-tervezet mellékletét képező nyilatkozatokat megtegye, megállapodást megkös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kintettel arra, hogy a pályázattal lehetőség nyílik az önkormányzati tulajdonban lévő 2287/12 hrsz. szám alatti területen szabadidős sportolási lehetőség biztosítására javaslom a kérelem támogatás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ntiek miatt kérem a képviselő-testületet, hogy az előterjesztést megtárgyalni és a határozat-tervezetet annak mellékleteivel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7. áprili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1. mellék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Polgármesteri Hivat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Fülöp Er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gármester Úr 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Városháza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iszavasvári Sport Klub (székhely: 4440 Tiszavasvári, Kossuth u. 2., nyilvántartási száma:  15-02-0002735, adószáma: 18816934-1-15, bankszámlaszám: 68700016-10151767-00000000, képviselő: Leányvári Attila  elnök) -  (TSK) - Magyar Kosárlabda Szövetséghez 2017/18 évadra beadni tervezett sportfejlesztési programjában Tárgyi eszköz felújítás/beruházás jogcímen a Tiszavasvári 2287/12 helyrajzi számon található közterület megnevezésű ingatlanon 2 db Street ball pálya telepítését tervezi a mellékelt költségterv és műszaki tartalom alapján. A tervezett beruházást társasági adóról szóló 1996. évi LXXXI törvény (TAO) (illetőleg a 107/2011. (VI. 30.) Korm. r.) alapján történő támogatásból megvalósuló finanszírozással kívánja végrehajtan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beruházásra a pályázat szerint fordítható bruttó összeg: </w:t>
      </w:r>
      <w:r>
        <w:rPr>
          <w:rFonts w:cs="Times New Roman" w:ascii="Times New Roman" w:hAnsi="Times New Roman"/>
        </w:rPr>
        <w:t>29.933.011. Ft. azaz Huszonkilencmillió-kilencszázharmincháromezer-tizenegy forint</w:t>
      </w:r>
      <w:r>
        <w:rPr>
          <w:rFonts w:cs="Times New Roman" w:ascii="Times New Roman" w:hAnsi="Times New Roman"/>
          <w:color w:val="000000"/>
        </w:rPr>
        <w:t>, mely összegből TAO támogatás 20.711.062. Ft, azaz Húszmillió-hétszáztizenegyezer-hatvankettő forint, melyet a Tiszavasvári Sport Klub TAO forrásból biztosí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ályázatban megjelölt beruházáshoz szükséges önrész, 9.221.949. Ft, azaz Kilencmillió-kettőszázhuszonegyezer-kilencszáznegyvenkilenc forint. A szükséges önrész biztosítására sportszervezetünknek nincs lehetőség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ervezett felújítás megvalósításának folyamata, a programban meghatározott nyílt pályázati eljárás során az árajánlatok beszerzését, értékelését, a kivitelezői szerződés megkötését követően várhatóan 2018. március 01 – 2018. május 31 közötti időszak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eruházás műszaki ellenőri tevékenység elvégzésére a beruházás megkezdését megelőzően kötünk megbízási szerződés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fentiekre való tekintettel kérem Polgármester Urat, hogy a beruházáshoz szükséges önrész összegét, 9.221.949. Ft, azaz Kilencmillió-kettőszázhuszonegyezer-kilencszáznegyvenkilenc forint összeget, a pályázatunk pozitív elbírálása esetén, a Tiszavasvári Sport Klub részére a Tiszavasvári Város Önkormányzata mint a terület tulajdonos biztosítsa, továbbá az önrész biztosításához szükséges döntéshez szükséges határozat, megállapodás, szerződés elkészítéséről intézkedni szíveskedje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március 21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Leányvári Attila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SK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Előterjesztés 2. melléklet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332220" cy="895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7. (IV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vasvári Sport Klub TAO programban való részvételéhez történő hozzájárul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 ahhoz, hogy a Tiszavasvári Sport Klub a látvány-csapatsportok támogatásának adókedvezménye ingatlan felújítási program (továbbiakban: TAO program) keretében nyertes pályázat esetén a tiszavasvári 2287/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rsz-ú,</w:t>
      </w:r>
      <w:r>
        <w:rPr>
          <w:rFonts w:cs="Times New Roman" w:ascii="Times New Roman" w:hAnsi="Times New Roman"/>
        </w:rPr>
        <w:t xml:space="preserve"> ingatlanon sportfejlesztési tárgyi eszköz beruházást valósítson meg, legfeljebb bruttó 29.933.011 Ft. erejéi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ötelezettséget vállal arra, hogy az 1. pontban meghatározott nyertes pályázat eseté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uházás megvalósításához szükséges önerőt biztosítja legfeljebb 9.221.949 Ft. erejéi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. pontban foglaltak megvalósítása érdekében elfogadja - a határozat mellékletét képező tartalommal - a Tulajdonosi hozzájárulásról, a jelzálogjog bejegyzéshez történő hozzájárulásról szóló nyilatkozatokat és Tiszavasvári Város Önkormányzata és a Tiszavasvári Sport Klub között kötendő megállapodás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3. pontban megjelölt nyilatkozatok és megállapodás aláírásár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7.(IV.27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írásbeli hozzájárulás a nyilatkozattevő tulajdonában álló, a nyilatkozatban megjelölt ingatlanon történő beruházás végrehaj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zmények</w:t>
      </w:r>
    </w:p>
    <w:p>
      <w:pPr>
        <w:pStyle w:val="NormlWeb"/>
        <w:ind w:hanging="0"/>
        <w:rPr/>
      </w:pPr>
      <w:r>
        <w:rPr/>
        <w:t xml:space="preserve">A Tiszavasvári Sport Klub sportegyesület a látvány-csapatsport támogatását biztosító támogatási igazolás kiállításáról, felhasználásáról, a támogatás elszámolásának és ellenőrzésének, valamint visszafizetésének szabályairól szóló 107/2011. (VI.30) Korm. rendeletben foglaltak szerint sportfejlesztési tervet készített, melynek része olyan beruházás/tárgyi eszköz felújítás, mely esetében a társasági adóról és az osztalékadóról szóló 1996. évi LXXXI. törvény (a továbbiakban: TAO) 22/C § (6) bekezdés értelmében a sportcélú ingatlan tulajdonosának előzetes írásbeli hozzájárul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figyelemmel az ingatlan tulajdonosa az alábbi nyilatkozatot tes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sz w:val="24"/>
          <w:szCs w:val="24"/>
        </w:rPr>
        <w:t>Dr. Fülöp Erik Polgármester kijelenti, hogy  a Tiszavasvári Város területén lévő 2287/12 helyrajzi számú 1,2076 ha alapterületű közterületi ingatlan a Tiszavasvári Város Önkormányzata 1/1 arányú tulajdonát képezi ( üzleti vagyon), mely természetben Tiszavasvári,  Kabai János utca mellett lévő lakótelepen találhat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 w:val="24"/>
          <w:szCs w:val="24"/>
        </w:rPr>
        <w:t xml:space="preserve">Az ingatlan kizárólagos tulajdonosa és kezelője képviseletében kijelenti, hozzájárul ahhoz, hogy a TAO törvényben meghatározottak szerint az ingatlanon a Tiszavasvári Sport Klub sportszervezet beruházást, fejlesztést hajtson végre a pályázat mellékleteként szereplő műszaki tartalomma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nyilatkozatot tevő kijelenti, hogy nyilatkozattételi képessége nincs korlátozva, az ingatlannal kapcsolatos rendelkezési jogok megillet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egyháza, 2017.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 xml:space="preserve">                                  polgármester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ingatlan tulajdonosa képviseletéb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őzetes írásbeli hozzájárulás jelzálogjog bejegyzéséhe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zmények</w:t>
      </w:r>
    </w:p>
    <w:p>
      <w:pPr>
        <w:pStyle w:val="NormlWeb"/>
        <w:ind w:hanging="0"/>
        <w:rPr/>
      </w:pPr>
      <w:r>
        <w:rPr/>
        <w:t xml:space="preserve">Tiszavasvári Sport Klub sportegyesület a látvány-csapatsport támogatását biztosító támogatási igazolás kiállításáról, felhasználásáról, a támogatás elszámolásának és ellenőrzésének, valamint visszafizetésének szabályairól szóló 107/2011. (VI.30) Korm. rendeletben foglaltak szerint sportfejlesztési tervet készített, melynek része olyan beruházás/tárgyi eszköz felújítás, mely esetében a társasági adóról és az osztalékadóról szóló 1996. évi LXXXI. törvény (a továbbiakban: TAO) 22/C § (6) bekezdés a)/vagy d) pontja értelmében a sportcélú ingatlan tulajdonosának előzetes írásbeli hozzájárulása szükséges ahhoz, hogy a Magyar Állam az ingatlan-nyilvántartásba az igénybe vett adókedvezmény mértékéig jelzálogjogot jegyezzen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re figyelemmel az ingatlan tulajdonosa az alábbi visszavonhatatlan nyilatkozatot tes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Dr. Fülöp Erik Tiszavasvári Város Polgármestere kijelenti, hogy a Tiszavasvári Önkormányzat 1/1 arányban kizárólagos tulajdonosa a 2287/12 Hrsz. ingatlan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Az ingatlan tulajdonosa kijelenti, hogy visszavonhatatlanul hozzájárul ahhoz, hogy a TAO törvényben meghatározottak szerint ingatlanára 15 év időtartamra a Magyar Állam javára 20.711.062 Ft, azaz Húszmillió-hétszáztizenegyezer-hatvankettő forint meghatározott adókedvezmény mértékéig az ingatlan-nyilvántartásba jelzálogjog kerüljön bejegyzés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A jelzálognak az ingatlan-nyilvántartásba történt bejegyzésével kapcsolatos költségek (pl. jelzálogjog bejegyzésre alkalmas okirat elkészíttetése) Tiszavasvári Önkormányzatot terheli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A nyilatkozatot tevő kijelenti, hogy nyilatkozattételi képessége nincs korlátozva, az ingatlannal kapcsolatos rendelkezési jogok megillet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Dr. Fülöp Erik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atlan tulajdonosa/tulajdonos képviseletében eljár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(név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(lakcí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(név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…………………………………………</w:t>
      </w:r>
      <w:r>
        <w:rPr>
          <w:sz w:val="24"/>
          <w:szCs w:val="24"/>
        </w:rPr>
        <w:t>.........................…………………………….(lakcí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ÁLLAPOD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mely létrejött egyrészről Tiszavasvári Város Önkormányzata (adószám: 15732468-2-15, cím: 4440 Tiszavasvári, Városháza tér 4. szám), képviseli: Dr. Fülöp Erik Polgármester, mint </w:t>
      </w:r>
      <w:r>
        <w:rPr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iszavasvári Város Ökormányzata 1/1 arányú tulajdonát képező 2287/12 Hrsz-ú, ingatlan</w:t>
      </w:r>
      <w:r>
        <w:rPr>
          <w:rFonts w:cs="Calibri" w:ascii="Calibri" w:hAnsi="Calibri"/>
          <w:sz w:val="28"/>
          <w:szCs w:val="28"/>
        </w:rPr>
        <w:t xml:space="preserve"> tulajdonosa,  továbbiakban: Tulajdonos-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ásrészről a Tiszavasvári Sport Klub Sportszervezet (cím: 4440 Tiszavasvári, Kossuth u. 2. nyilvántartási szám: 2735 adószám: 18812514-1-15, képviseli: Leányvári Attila Elnök) továbbiakban: Sportszervezet, jelen megállapodást kötő felek együtt a továbbiakban: Megállapodó felek- között alulírott napon és helyen az alábbi feltételekke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A Tulajdonos rögzíti, hogy kötelező feladatainak ellátása mellett, kiemelt céljai között szerepel a város lakói részére a közösséghez tartozás élményének biztosítása, erősítése, példakép koncepció felépítése a sportolói életpályamodell állításával a látvány-csapatsportágak támogatása, ezen keresztül kiemelten az utánpótlás nevelés támogatás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miszerint jelen megállapodás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len megállapodás 1. pontjában leírt Tulajdonosi cél megvalósítása érdekében, a látvány-csapatsport támogatását biztosító támogatási igazolás kiállításáról, felhasználásáról, a támogatás elszámolásának és ellenőrzésének, valamint visszafizetésének szabályairól szóló 107/2011. (VI. 30.) Korm. rendelet (továbbiakban: Rendelet) alapján a Sportszervezet által végrehajtandó, sportcélú ingatlan-fejlesztést érintő tárgyi eszköz beruházás (továbbiakban: Beruházás) végzése feltételeinek megteremtése érdekében, a Tulajdonos részére kiemelten fontos utánpótlás-nevelés céljából köti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miszerint Tulajdonos kizárólagos tulajdonát képezik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a)   jelen megállapodás 1. számú mellékletét képező tulajdoni lap szerinti 2287/12. hrsz. alatt nyilvántartott, közterület megnevezésű, ingatlan (továbbiakban: ingatlan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ListParagraph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A megállapodásban „Sportpálya” kifejezés alatt a továbbiakban a helyrajzi számmal jelölt ingatlant - beleértve a Beruházással létrejövő ingatlant is értik együt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Megállapodó felek rögzítik, miszerint jelen megállapodásban szereplő Sportszervezet a Rendelet 2. § (1) bekezdése 7. pontjában körülírt támogatott szerveze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gállapodó felek rögzítik, hogy a Tulajdonos a Sportszervezet részére ingyenesen átengedi az alábbiak szerint a Sportpálya használatát, a leírt feltételek mellett, sportcélú hasznosításra, kiemelten a kosárlabda sportághoz kötődő felkészítés és rendezvények lebonyolításának biztosítása érdekéb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éven keresztül garantált időt biztosít, amely hétköznapokon 08-16 óra kötött a napi 2 órát nem haladhatja meg, illetve éves szinten nem lehet több 200 óránál. Hétvégén és tanítási szünetben a Városi Kincstár által kijelölt felelőssel történt egyeztetés alapján a Sportszervezet által igényelt időintervallumban biztosítja a Sportpályára történő bejutás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A kosárlabda edzések utánpótlás korosztályt érintene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Az Intézmény a tulajdonos által ráruházott jogai gyakorlása mellett saját költségén köteles a fenntartással, használattal, hasznosítással kapcsolatos kötelezettségeit teljesíteni, különösen, de nem kizárólagosan: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ndes gazdálkodás szabályai szerint eljár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jó gazda gondosságával eljárni, ezen belül gondoskodni a takarításról, őrzés-védelemről, a Beruházással, felújítással létrejövő vagyonelemek biztosításáró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a Sportpályát rendeltetésszerűen használni, működt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a Sportpályához kapcsolódó közterheket visel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a Sportpálya működtetése, fenntartása során keletkező közüzemi költségeket határidőre megfizetn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a Sportpálya fenntartásához szükséges felújítás, javítás terheit, beleértve a rendkívüli felújítás és a javítás terheit is viselni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Megállapodó felek megállapodnak, miszerint a Tulajdonos jelen megállapodásban leírt jogai és kötelezettségei gyakorlása során köteles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a vonatkozó jogszabályi előírásokat betartani, különösen, de nem          kizárólagosan a foglalkoztatással, tűzvédelemmel, balesetvédelemmel, munkavédelemmel, létesítményüzemeltetéssel kapcsolatos, és a számviteli szabályokat betartani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) a sportról szóló 2004. évi I. törvény, a sport támogatásával összefüggő egyes törvények módosításáról szóló 2011. évi LXXXII. törvény-továbbiakban: Törvény-, a Rendelet értelemszerű, vonatkozó előírásait betartani,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)  a Törvényben meghatározott időponttól a Törvényben meghatározott határidőig a Sportpályát iskolai és diáksport események, szabadidősport események és más, közösségi célú (különösen: kulturális, turisztikai) események (továbbiakban együtt: közösségi célú használat) lebonyolítása céljából naponta a sportcélú ingatlan üzemidejének legalább 20%-ban és évente legalább 10 nap ingyenesen vagy kedvezményes áron hasznosítan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egállapodó felek megállapodnak, miszerint Tulajdonos jelen megállapodás aláírásával hozzájárul ahhoz, hogy a Sportszervezet a Sportpályán, Beruházást, és felújítást hajtson végre jelen megállapodásban meghatározott feltételek mellet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egállapodó felek megállapodnak, miszerint a Beruházás, és felújítás során létrejövő vagyon tulajdonjoga minden feltétel és ellenszolgáltatás nélkül a Tulajdonost illeti meg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gállapodó felek jelen megállapodás aláírásával kötelezettséget vállalnak arra, hogy a Beruházáshoz szükséges fedezetet együttesen biztosítják a következők szerint: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beruházás megvalósításához szükséges 30 % önrészt a Tulajdonos biztosítja, 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sz w:val="28"/>
          <w:szCs w:val="28"/>
        </w:rPr>
        <w:t>a maradék 70% részt pedig a Sportszervezet a támogatási igazolásban engedélyezett adó támogatás révé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ulajdonos kijelenti, hogy a Beruházáshoz a tulajdonosi hozzájárulást a Sportszervezet részére megadja, és a Beruházás és a felújítási feladatok végrehajtását megelőzően annak tartalmáról, a sportszervezettel egyezte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szervezet vállalja, hog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a Beruházást a könyveiben a vonatkozó jogszabályi előírások szerint nyilvántartj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ruházás befejezésével egyidejűleg minden külön intézkedés, hozzájárulás, ellenszolgáltatás nélkül a Beruházást, a Tulajdonos kizárólagos tulajdonába átadja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ruházás, felújítás megvalósítása ideje alatt, elvégzésekor, üzembe helyezésekor annak dokumentációja (különösen: kiviteli terv, műszaki leírás, építési engedély, használatba vételi engedély, számviteli dokumentumok, stb.) egy, az eredetivel mindenben megegyező, hitelesített példányát átadja a Tulajdonos részére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ársasági adóról és az osztalékadóról szóló 1996. évi LXXXI. Törvény (továbbiakban: Tao.) 22/C (8) bekezdése alapján a Sportpályán a Rendelet alapján végrehajtott Beruházást a Tao. 4. § 45. pontja szerinti első támogatási igazolás kiállítását követő 4. év végéig üzembe helyezi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elújításon felül elvégzi a kézilabdapálya, röplabdapálya vonalazását 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Sportszervezet jelen megállapodás aláírásával feltétel nélkül és visszavonhatatlanul hozzájárul ahhoz, hogy a Beruházás és a felújítás során keletkezező vagyon tulajdonjoga – amennyiben annak nyilvántartása az ingatlan nyilvántartása az ingatlan nyilvántartás körébe tartozik- 1/1 arányban ajándékozás jogcímén a Tulajdonos javára bejegyzésre kerüljön, azzal, hogy szükség esetén Megállapodó felek a tulajdonjog-átruházás jogcímét módosíthatjá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egállapodó felek rögzítik, hogy jelen megállapodás hatálya alatt a Sportpályával összefüggésben a kártérítési felelősség a Sportszervezet terhel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Sportszervezet részéről a kapcsolattartó:  </w:t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ányvári Attila elnök</w:t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cím:  lvattila@gmail.com</w:t>
      </w:r>
    </w:p>
    <w:p>
      <w:pPr>
        <w:pStyle w:val="Normal"/>
        <w:ind w:left="9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Tel.: +3670 369 8201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A Tulajdonos részéről a kapcsolattartó: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Dr. Fülöp Erik polgármester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mail cím: fulop.erik@tiszavasvari.hu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Tel.: 42-520-500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miszerint a Sportszervezet jelen megállapodásban leírt jogait harmadik személy részére nem ruházhatja át, harmadik személy részére azok gyakorlását nem engedheti á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Megállapodó felek megállapodnak, miszerint a Sportpályát érintő Beruházás üzembe helyezését követően legkésőbb 30 napon belül kötelesek jelen megállapodás felülvizsgálatára, és amennyiben szükséges a Beruházást érintően- különös tekintettel a tulajdonosi hozzájárulásban leírt kikötésekre- jelen megállapodást kiegészíten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Tulajdonos jelen megállapodás aláírásával kötelezettséget vállal arra, miszerint minden további feltétel nélkül, külön nyilatkozatban hozzájárul ahhoz, hogy a Sportszervezet által végrehajtásra kerülő Beruházás kapcsán az ingatlan-nyilvántartásba a Sportpályát terhelően jelzálogjog kerüljön bejegyzésre a Magyar Állam javára a Törvény alapján igénybe vett adókedvezmény mértékéig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 w:ascii="Calibri" w:hAnsi="Calibri"/>
          <w:sz w:val="28"/>
          <w:szCs w:val="28"/>
        </w:rPr>
        <w:t>Megállapodó felek jelen megállapodást 2017. év április hónap 27. napjától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tározatlan időre köti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Jelen megállapodásban nem szabályozott kérdésekben a Polgári Törvénykönyvről szóló 2013. évi V. törvény, valamint a vonatkozó hatályos jogszabályok rendelkezései az irányadó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jelen megállapodást mely 5, egymással mindenben egyező, eredeti példányban készült, a Megállapodó felek képviselői annak elolvasása, közös értelmezése, tartalmának megértése, és magára nézve kötelezőnek elismerése után, mint akaratukkal mindenben megegyezőt, helybenhagyóan aláírták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Tiszavasvári,  2017 ……………..…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>. ….                                       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Tulajdonos</w:t>
        <w:tab/>
        <w:t xml:space="preserve">                  </w:t>
        <w:tab/>
        <w:tab/>
        <w:tab/>
        <w:t xml:space="preserve"> </w:t>
        <w:tab/>
        <w:t>Sportszervezet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képviseli: </w:t>
        <w:tab/>
        <w:tab/>
        <w:tab/>
        <w:tab/>
        <w:tab/>
        <w:tab/>
        <w:t>képviseli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Dr. Fülöp Erik                                                        Leányvári Attila elnök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lékletek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számú melléklet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2287/12.  helyrajzi számú ingatlan Tulajdoni lap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6:00Z</dcterms:created>
  <dc:creator>user</dc:creator>
  <dc:description/>
  <cp:keywords/>
  <dc:language>en-US</dc:language>
  <cp:lastModifiedBy>dr. Legeza Tímea</cp:lastModifiedBy>
  <dcterms:modified xsi:type="dcterms:W3CDTF">2017-04-26T12:39:00Z</dcterms:modified>
  <cp:revision>6</cp:revision>
  <dc:subject/>
  <dc:title>ELŐTERJESZTÉS</dc:title>
</cp:coreProperties>
</file>