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2017. március 23-án tartandó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rendes ülésére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Kábítószerügyi Egyeztető Fórum 2016. évi beszámolója és 2017. évi munkaterve,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</w:r>
      <w:r>
        <w:rPr>
          <w:b/>
        </w:rPr>
        <w:t>Az „Élet labirintusa” elnevezésű kiállítás bérleti díja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ab/>
        <w:tab/>
        <w:t>Beszámoló a határozat-tervezet mellékleteként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 xml:space="preserve">Dr. Fülöp Erik polgármester 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 xml:space="preserve">Erdei Kolett köztisztviselő 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Az előterjesztés ügyiratszáma:</w:t>
      </w:r>
      <w:r>
        <w:rPr/>
        <w:t xml:space="preserve"> 9134/2017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5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Szociális és Humán Bizottsá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SZMSZ  5. melléklet 1.11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Pénzügyi és Ügyrendi Bizottsá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SZMSZ  4. melléklet 1.22. pontja</w:t>
            </w:r>
          </w:p>
        </w:tc>
      </w:tr>
    </w:tbl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Az ülésre meghívni javasolt szervek, személyek: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Nácsáné dr. Kalán Eszter Hajnal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Tiszavasvári Kábítószerügyi Egyeztető Fórum elnö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kalaneszter@gmail.com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Tiszavasvári, 2017. március 17.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Erdei Kolett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Erdei Ko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</w:t>
      </w:r>
      <w:r>
        <w:rPr>
          <w:b/>
          <w:bCs/>
        </w:rPr>
        <w:t xml:space="preserve"> Tiszavasvári Kábítószerügyi Egyeztető Fórum 2016. évi beszámolójáról és 2017. évi munkatervének elfogadásáról, valamint </w:t>
      </w:r>
      <w:r>
        <w:rPr>
          <w:b/>
        </w:rPr>
        <w:t>az „Élet labirintusa” elnevezésű kiállítás bérleti díj meghatáro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iszavasvári Város Önkormányzata közreműködésével 2004-ben alakult meg a Tiszavasvári Kábítószerügyi Egyeztető Fórum (röviden: KEF).  A KEF jogi személyiséggel nem rendelkező szakmai munkacsoport, amely tanácsadó és egyeztető fórumként különböző feladatokat lát el. Tagjai a drogprobléma kezelésében szerepet játszó és vállaló különböző önkormányzati, rendészeti, egészségügyi, oktatási, civil szervezetek képviselő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iszavasvári KEF célja, hogy Tiszavasváriban összefogja a drogprobléma megoldása érdekében tevékenykedő helyi szervezeteket, szakembereket. </w:t>
      </w:r>
    </w:p>
    <w:p>
      <w:pPr>
        <w:pStyle w:val="Normal"/>
        <w:autoSpaceDE w:val="false"/>
        <w:jc w:val="both"/>
        <w:rPr/>
      </w:pPr>
      <w:r>
        <w:rPr/>
        <w:t>2010-ben a Kábítószerügyi Egyeztető Fórum aktív működése megszűnt.</w:t>
      </w:r>
    </w:p>
    <w:p>
      <w:pPr>
        <w:pStyle w:val="Normal"/>
        <w:autoSpaceDE w:val="false"/>
        <w:jc w:val="both"/>
        <w:rPr/>
      </w:pPr>
      <w:r>
        <w:rPr/>
        <w:t>A 2010 utáni időszakban városunkban megnövekedett a szerhasználók és terjesztők aránya, ezért három év kihagyása után 2013. decemberében újraszerveződött. Elnökévé Nácsáné Dr. Kalán Eszter Hajnalkát választott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KEF 2016. évi beszámolója és a 2017. évi munkaterve</w:t>
      </w:r>
    </w:p>
    <w:p>
      <w:pPr>
        <w:pStyle w:val="Normal"/>
        <w:autoSpaceDE w:val="false"/>
        <w:jc w:val="both"/>
        <w:rPr/>
      </w:pPr>
      <w:r>
        <w:rPr/>
        <w:t>A KEF elnöke írásban adott tájékoztatást arra vonatkozóan, hogy a 2016. évi munkájukról szóló beszámolót a Kábítószerügy Egyeztető Fórum 2017. február 20-án megtárgyalta, és azt egyhangúlag elfogadta. A beszámoló a határozat-tervezet mellékletét kép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A Tiszavasvári Kábítószerügy Egyeztető Fórum egységes szakmai és módszertani szemléletmód megvalósítására törekszik, továbbá arra, hogy ésszerűsítse és koordinálja a helyi szinten zajló kábítószer-fogyasztást megelőző tevékenységet. Azt vallják, hogy a prevencióra, a megelőzésre kell a hangsúlyt helyezni. </w:t>
      </w:r>
      <w:r>
        <w:rPr/>
        <w:t>A beszámolóból kiderül, hogy sikeres és aktív évet zártak maguk mögött. Programjaik során több száz diákot és felnőttet mozgattak meg.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A KEF elnöke elkészítette a 2017. évre vonatkozó munkatervet, mely szintén a határozat-tervezet mellékletét képezi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Kérem a Tisztelt Képviselő-testületet a beszámoló és a munkaterv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</w:rPr>
        <w:t>„</w:t>
      </w:r>
      <w:r>
        <w:rPr>
          <w:b/>
          <w:bCs/>
          <w:i/>
        </w:rPr>
        <w:t>Az „Élet Labirintusa” elnevezésű kiállítás bérleti díja”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 Tiszavasvári Kábítószerügy Egyeztető Fórum Elnöke 2017. március 7. napján érkezett megkeresésében azt a javaslatot tette, hogy az „Élet Labirintusa” elnevezésű kiállítás bérleti díját a Képviselő-testület 2017. április 1. napjától bruttó 40.000 forint/alkalom összegbe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nök asszony javaslatát azzal indokolta, hogy a KEF-ek szerény költségvetésből működnek és társadalmi munka keretében végzik más településeken is tevékenységüket, így a 254/2016.(IX.29.) Kt. számú határozattal bruttó 100.000 forint/alkalom összegben határozta meg az „Élet Labirintusa” elnevezésű kiállítás bérleti dí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bérleti díj vonatkozásában – Elnök asszony javaslatának megfelelően - a határozat-tervezet szerint döntsön a Képviselő-testület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Tiszavasvári, 2017. március 17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spacing w:lineRule="auto" w:line="240"/>
        <w:ind w:left="4956" w:firstLine="70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spacing w:lineRule="auto" w:line="240"/>
        <w:ind w:left="4248" w:firstLine="708"/>
        <w:jc w:val="both"/>
        <w:rPr>
          <w:rFonts w:cs="Mangal"/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</w:t>
      </w:r>
      <w:r>
        <w:rPr>
          <w:b/>
          <w:bCs/>
          <w:lang w:bidi="hi-IN"/>
        </w:rPr>
        <w:t>polgármester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...../2017. (…..) Kt. sz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</w:t>
      </w:r>
      <w:r>
        <w:rPr>
          <w:b/>
          <w:bCs/>
        </w:rPr>
        <w:t xml:space="preserve"> Tiszavasvári Kábítószerügy Egyeztető Fórum 2016. évi beszámolójáról és 2017. évi munkatervének elfogadásáró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25" w:hanging="0"/>
        <w:jc w:val="both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ind w:left="360"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5" w:hanging="720"/>
        <w:jc w:val="both"/>
        <w:rPr/>
      </w:pPr>
      <w:r>
        <w:rPr/>
        <w:t>A Tiszavasvári Kábítószerügy Egyeztető Fórum 2016. évben végzett tevékenységéről szóló beszámolót és a 2017. évi munkatervét a határozat mellékletét képező tartalommal megtárgyalta és azt elfogadja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25" w:hanging="720"/>
        <w:jc w:val="both"/>
        <w:rPr/>
      </w:pPr>
      <w:r>
        <w:rPr>
          <w:rFonts w:cs="Tahoma"/>
          <w:lang w:bidi="zxx"/>
        </w:rPr>
        <w:t>Felkéri továbbá a KEF elnökét, hogy évente egyszer írásban számoljon be munkájukról.</w:t>
      </w:r>
    </w:p>
    <w:p>
      <w:pPr>
        <w:pStyle w:val="Normal"/>
        <w:spacing w:lineRule="auto" w:line="240"/>
        <w:ind w:right="23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esedékességkor</w:t>
        <w:tab/>
        <w:tab/>
      </w:r>
      <w:r>
        <w:rPr>
          <w:b/>
        </w:rPr>
        <w:t xml:space="preserve">                 </w:t>
      </w:r>
      <w:r>
        <w:rPr>
          <w:b/>
          <w:u w:val="single"/>
        </w:rPr>
        <w:t>Felelős:</w:t>
      </w:r>
      <w:r>
        <w:rPr/>
        <w:t xml:space="preserve"> Nácsáné dr. Kalán Eszter KEF elnöke</w:t>
      </w:r>
    </w:p>
    <w:p>
      <w:pPr>
        <w:pStyle w:val="Normal"/>
        <w:spacing w:lineRule="auto" w:line="240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23" w:hanging="720"/>
        <w:jc w:val="both"/>
        <w:rPr/>
      </w:pPr>
      <w:r>
        <w:rPr/>
        <w:t xml:space="preserve"> </w:t>
      </w:r>
      <w:r>
        <w:rPr/>
        <w:t>Felkéri a Polgármestert, hogy tájékoztassa a Tiszavasvári Kábítószerügy Egyeztető Fórum elnökét a hozott döntésről.</w:t>
      </w:r>
    </w:p>
    <w:p>
      <w:pPr>
        <w:pStyle w:val="Normal"/>
        <w:spacing w:lineRule="auto" w:line="240"/>
        <w:ind w:right="23" w:hanging="0"/>
        <w:jc w:val="both"/>
        <w:rPr/>
      </w:pPr>
      <w:r>
        <w:rPr/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ind w:right="2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</w:t>
      </w:r>
      <w:r>
        <w:rPr>
          <w:bCs/>
          <w:i/>
          <w:sz w:val="22"/>
          <w:szCs w:val="22"/>
        </w:rPr>
        <w:t>/2017.(III.23.) Kt.sz. határozat melléklete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261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26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26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4540" cy="826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7. (….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z „Élet Labirintusa” elnevezésű kiállítás bérleti dí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  <w:r>
        <w:rPr>
          <w:b/>
          <w:i/>
        </w:rPr>
        <w:t>„</w:t>
      </w:r>
      <w:r>
        <w:rPr>
          <w:b/>
          <w:bCs/>
          <w:i/>
        </w:rPr>
        <w:t>Az „Élet Labirintusa” elnevezésű kiállítás bérleti díja”</w:t>
      </w:r>
      <w:r>
        <w:rPr>
          <w:b/>
          <w:bCs/>
        </w:rPr>
        <w:t xml:space="preserve"> </w:t>
      </w:r>
      <w:r>
        <w:rPr>
          <w:bCs/>
        </w:rPr>
        <w:t>című előterjesztés részt megtárgyalta, és a következő döntést hoz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 xml:space="preserve">A tulajdonában lévő, de a Tiszavasvári Kábítószerügy Egyeztető Fórum által hasznosított, „Élet labirintusa” elnevezésű kiállítás bérleti díját 2017. április 1. napjától bruttó 40.000 forint/alkalom összegben határozza me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720" w:hanging="360"/>
        <w:rPr/>
      </w:pPr>
      <w:r>
        <w:rPr/>
        <w:t xml:space="preserve">Felkéri a polgármestert, hogy a döntésről tájékoztassa a Tiszavasvári Kábítószerügy Egyeztető Fórum elnöké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  <w:t xml:space="preserve">           </w:t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user</dc:creator>
  <dc:description/>
  <cp:keywords/>
  <dc:language>en-US</dc:language>
  <cp:lastModifiedBy>Erdei Koletta</cp:lastModifiedBy>
  <cp:lastPrinted>2017-03-17T10:09:00Z</cp:lastPrinted>
  <dcterms:modified xsi:type="dcterms:W3CDTF">2017-03-17T09:10:00Z</dcterms:modified>
  <cp:revision>4</cp:revision>
  <dc:subject/>
  <dc:title>ELŐTERJESZTÉS</dc:title>
</cp:coreProperties>
</file>