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17. március 23-án tartandó ülésére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u w:val="single"/>
        </w:rPr>
        <w:t>Az előterjesztés tárgya:</w:t>
      </w:r>
      <w:r>
        <w:rPr/>
        <w:t xml:space="preserve">  </w:t>
        <w:tab/>
      </w:r>
      <w:r>
        <w:rPr>
          <w:b/>
        </w:rPr>
        <w:t>A Tiszavasvári Egészségügyi Szolgáltató Közhasznú Nonprofit Kft. 2017. évi működési támogatásáról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           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Nácsáné Dr. Kalán Eszter Hajnalka ügyvezető</w:t>
      </w:r>
    </w:p>
    <w:p>
      <w:pPr>
        <w:pStyle w:val="Normal"/>
        <w:ind w:left="2124" w:firstLine="708"/>
        <w:rPr/>
      </w:pPr>
      <w:r>
        <w:rPr/>
        <w:t>Girus András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z előterjesztés ügyiratszáma: </w:t>
      </w:r>
      <w:r>
        <w:rPr/>
        <w:t xml:space="preserve">          2092-3/2017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4.számú melléklet 1.30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s Humán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5.számú melléklet 1.11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csáné Dr. Kalán Eszter Hajnalka – Tiszavasvári Egészségügyi Szolgáltató Közhasznú Nonprofit Kft. ügy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veszkft@gmail.co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7. március 20.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center" w:pos="7080" w:leader="none"/>
        </w:tabs>
        <w:ind w:left="6372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center" w:pos="7080" w:leader="none"/>
        </w:tabs>
        <w:ind w:left="6372" w:hanging="0"/>
        <w:rPr>
          <w:b/>
          <w:b/>
        </w:rPr>
      </w:pPr>
      <w:r>
        <w:rPr>
          <w:b/>
        </w:rPr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/>
        <w:tab/>
      </w:r>
      <w:r>
        <w:rPr>
          <w:b/>
        </w:rPr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Egészségügyi Szolgáltató Közhasznú Nonprofit Kft. 2017. évi működési támoga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A Tiszavasvári Egészségügyi Szolgáltató Közhasznú Nonprofit Kft. (továbbiakban: Kft.) 2016-ban 18.914 eFt működési, és 5.397 eFt saját tőke pozíciót helyreállító támogatásban részesült.</w:t>
      </w:r>
    </w:p>
    <w:p>
      <w:pPr>
        <w:pStyle w:val="Normal"/>
        <w:jc w:val="both"/>
        <w:rPr/>
      </w:pPr>
      <w:r>
        <w:rPr/>
        <w:t>2017. évben nem kapott még támogatást a Kft. az önkormányzat költségvetésében is csupán a céltartalékok között egészségügy támogatása címen a tavalyi működési támogatással megegyező összeg került beállí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6-ban az üzleti terv elfogadását követően született döntés a teljes éves támogatási összegről, addig azonban a folyamatos működés biztosítása érdekében két alkalommal is folyósításra került támogatás, melyek a végleges támogatás folyósítása során levonásra kerültek. A Kft. ügyvezetője olyan kéréssel fordult hozzám, hogy az önkormányzat az üzleti terv elfogadásáig 5.000 eFt működési támogatást biztosítson a Kft. részére. </w:t>
      </w:r>
    </w:p>
    <w:p>
      <w:pPr>
        <w:pStyle w:val="Normal"/>
        <w:jc w:val="both"/>
        <w:rPr/>
      </w:pPr>
      <w:r>
        <w:rPr/>
        <w:t>Az előterjesztés elkészítéséig adatokat kértem tőle, hogy részletesen mutassa be hogy egy hónapban mennyi bérköltséget, járulékot kell kifizetnie, illetve mennyi számlát kell rendeznie, kalkulálva a Nemzeti Egészségbiztosítási Alapkezelő által nyújtott támogatással, illetve a Kft. induló pénzkészletével.</w:t>
      </w:r>
    </w:p>
    <w:p>
      <w:pPr>
        <w:pStyle w:val="Normal"/>
        <w:jc w:val="both"/>
        <w:rPr/>
      </w:pPr>
      <w:r>
        <w:rPr/>
        <w:t>2017. április 30. napjáig az intézményvezető által beküldött adatok alapján 3.114.284 Ft összegű likviditási hiány keletkezett. A támogatás összegét javaslom 3.500.000 Ft-ban megállapítani, melyből 3.114.284 Ft összeget a fent említett kiadásokra használhat fel a Kft., a fennmaradó 385.716 Ft-ot pedig a váratlanul felmerült működési kiadásokra használhatj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ft. ügyvezetőjével történt egyeztetés során arra a megállapodásra jutottunk, hogy a 2016. évi támogatással történő elszámolást, illetve a 2016. évi gazdálkodásról szóló beszámolót és a 2017. évi üzleti tervet olyan időpontra készíti el, hogy az a 2017. április havi rendes testületi ülésre előterjeszthető legyen. Megítélésem szerint arra az ülésre kell elkészíteni az előzőekben foglaltakat figyelembe véve a teljes éves működési támogatásról szóló előterjesztést.</w:t>
      </w:r>
    </w:p>
    <w:p>
      <w:pPr>
        <w:pStyle w:val="Normal"/>
        <w:jc w:val="both"/>
        <w:rPr/>
      </w:pPr>
      <w:r>
        <w:rPr/>
        <w:t>Jelen ütemezés csak akkor lesz tartható, ha a járóbeteg szakellátással kapcsolatos közbeszerzési eljárás addig eredményesen zárul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ft. folyamatos működésének biztosítása érdekében mindenképpen javaslom a kért támogatás biztosítását, mely összeg április 30-ig fedezetet kell biztosítson a működés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ról szóló megállapodás tervezetet a határozattervezet melléklete tartalmazz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Kérem a Tisztelt Képviselő-testületet, hogy az előterjesztést megtárgyalni és döntését meghozni szíveskedjen.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color w:val="FF0000"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Tiszavasvári, 2017. március 20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  <w:i/>
        </w:rPr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tározat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7.(III.23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z  …/2017.(III.23.) számú alapítói határozatnak minősü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Tiszavasvári Egészségügyi Szolgáltató Közhasznú Nonprofit Kft. 2017. évi működési támoga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viselő-testület a 2017. évi üzleti terv elfogadásáig a Tiszavasvári Egészségügyi Szolgáltató Közhasznú Nonprofit Kft. (továbbiakban: Kft.) 2017. április 30.-ig történő működéséhez 3.500 eFt támogatást biztosít. Ez a támogatás a később elfogadásra kerülő éves támogatás részét képe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kéri a Kft. ügyvezetőjét, hogy a 2017. évre szóló üzleti tervét, a 2016. évi gazdálkodásáról szóló beszámolót, mely tartalmazza a 2016. évi működési támogatással kapcsolatos elszámolást oly módon készítse el, hogy az április havi rendes képviselő-testületi ülésre előterjeszthető legy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elhatalmazza a polgármestert a mellékletben szereplő megállapodá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A 2. pont esetén:                          </w:t>
      </w:r>
      <w:r>
        <w:rPr>
          <w:b/>
          <w:u w:val="single"/>
        </w:rPr>
        <w:t>Felelős: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017. április 14.                                                           A Kft. ügy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 3. pont esetén:                                                         Dr. Fülöp Erik polgármeste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zonnal</w:t>
        <w:tab/>
        <w:tab/>
        <w:tab/>
        <w:tab/>
        <w:tab/>
        <w:tab/>
        <w:tab/>
        <w:t>A Kft. ügy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 4. pont esetén:                                                   Dr. Fülöp Erik polgármester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zonnal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</w:rPr>
        <w:t xml:space="preserve"> </w:t>
        <w:tab/>
        <w:t xml:space="preserve">                    </w:t>
      </w:r>
      <w:r>
        <w:rPr/>
        <w:t>…/2017.(III.23.) Kt. számú határozattervezet mellék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ÁLLAPOD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Dr. Fülöp Erik polgármester, mint támogató (továbbiakban: Támogató), másrészről  </w:t>
      </w:r>
      <w:r>
        <w:rPr>
          <w:b/>
        </w:rPr>
        <w:t>Tiszavasvári Egészségügyi Szolgáltató Közhasznú Nonprofit Korlátolt Felelősségű Társaság</w:t>
      </w:r>
      <w:r>
        <w:rPr/>
        <w:t xml:space="preserve"> (4440 Tiszavasvári, Kabay János utca 23.) képviseletében Nácsáné Dr. Kalán Eszter Hajnalka ügyvezető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ó Tiszavasvári Város Önkormányzata Képviselő-testületének ../2017. (III.23.) Kt. számú. határozata alapján a Tiszavasvári Egészségügyi Szolgáltató Közhasznú Nonprofit Kft., mint Támogatott részére a folyamatos működésének biztosítása céljából </w:t>
      </w:r>
      <w:r>
        <w:rPr>
          <w:b/>
        </w:rPr>
        <w:t>3.500 eFt</w:t>
      </w:r>
      <w:r>
        <w:rPr/>
        <w:t xml:space="preserve"> </w:t>
      </w:r>
      <w:r>
        <w:rPr>
          <w:b/>
        </w:rPr>
        <w:t>összegű</w:t>
      </w:r>
      <w:r>
        <w:rPr/>
        <w:t xml:space="preserve"> támogatást biztosít 2017. április 30-ig terjedő időszakra. A támogatást a Támogatott alaptevékenysége működési kiadásai finanszírozására használhatja fel. A támogatás a későbbiekben megállapítandó éves működési támogatás részét képe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olyósítás feltétele: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ás folyósítása egyösszegben történik a Támogatott részére, a 2. pontban foglalt beszedési megbízás Támogató részére történő átadását követően 3 munkanapon belül, de leghamarabb 2017. április 3.-án. A folyósítás átutalással történik a Támogatott </w:t>
      </w:r>
      <w:r>
        <w:rPr>
          <w:b/>
        </w:rPr>
        <w:t xml:space="preserve">11600006-00000000-67732160 számú </w:t>
      </w:r>
      <w:r>
        <w:rPr/>
        <w:t xml:space="preserve">pénzforgalmi számlája javár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ft. a támogatás összegét legkésőbb 2017. április 30 - ig használhatja fel, mellyel legkésőbb 2017. május 31-ig köteles elszámolni a Támogató felé.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ott köteles a fel nem használt, illetve nem az 1. pontban rögzítettek szerint felhasznált támogatás összegét, az elszámolás jóváhagyását követő tíz munkanapon belül visszautalni a Támogató </w:t>
      </w:r>
      <w:r>
        <w:rPr>
          <w:b/>
        </w:rPr>
        <w:t>11744144-15404761 számú</w:t>
      </w:r>
      <w:r>
        <w:rPr/>
        <w:t xml:space="preserve"> pénzforgalmi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mennyiben a Támogatott a támogatás összegét nem a jelen támogatási szerződésben meghatározott célra használja fel, úgy azt a felek szerződésszegésnek minősítik, a Támogató a további folyósítást leállítja. A Támogatott köteles az addig kifolyósított összeget egyösszegben 30 napon belül visszafizetni a Támogató részére a folyósítás napjától a visszatérítés napjáig számított jegybanki alapkamat kétszeresének megfelelő késedelmi kamattal növel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 megállapodás gazdaságilag indokolt esetben felek által közösen mód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megállapodnak abban, hogy a megállapodásból eredő esetleges jogviták elintézésére a Nyíregyházi Törvényszék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7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Dr. Fülöp Erik                                              Nácsáné Dr. Kalán Eszter Hajnalk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    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szavasvári Város Önkormányzata                       Tiszavasvári Egészségügyi Szolgáltató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Közhasznú Nonprofit Kf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ámogató                                                                          Támogatot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 Char Char"/>
    <w:basedOn w:val="Bekezdsalapbettpusa"/>
    <w:qFormat/>
    <w:rPr>
      <w:i/>
      <w:iCs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HeaderChar">
    <w:name w:val="Header Char"/>
    <w:basedOn w:val="Bekezdsalapbettpusa"/>
    <w:qFormat/>
    <w:rPr>
      <w:lang w:val="hu-HU" w:bidi="ar-SA"/>
    </w:rPr>
  </w:style>
  <w:style w:type="character" w:styleId="FooterChar">
    <w:name w:val="Footer Char"/>
    <w:basedOn w:val="Bekezdsalapbettpusa"/>
    <w:qFormat/>
    <w:rPr>
      <w:lang w:val="hu-HU" w:bidi="ar-SA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CharacterStyle1">
    <w:name w:val="Character Style 1"/>
    <w:qFormat/>
    <w:rPr>
      <w:sz w:val="20"/>
    </w:rPr>
  </w:style>
  <w:style w:type="character" w:styleId="BodyTextIndent3Char">
    <w:name w:val="Body Text Indent 3 Char"/>
    <w:basedOn w:val="Bekezdsalapbettpusa"/>
    <w:qFormat/>
    <w:rPr>
      <w:sz w:val="16"/>
      <w:szCs w:val="16"/>
      <w:lang w:val="hu-HU" w:bidi="ar-SA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5:00Z</dcterms:created>
  <dc:creator>Lohárt Gáborné</dc:creator>
  <dc:description/>
  <cp:keywords/>
  <dc:language>en-US</dc:language>
  <cp:lastModifiedBy>Berbécs Ibolya</cp:lastModifiedBy>
  <cp:lastPrinted>2017-03-20T13:56:00Z</cp:lastPrinted>
  <dcterms:modified xsi:type="dcterms:W3CDTF">2017-03-20T13:05:00Z</dcterms:modified>
  <cp:revision>173</cp:revision>
  <dc:subject/>
  <dc:title>TIVA - Szolg                                                                                                4440 Tiszavasvári      </dc:title>
</cp:coreProperties>
</file>