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7. március 23-án tartandó ülésére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Tiszavasvári Város Önkormányzata 2017. évi összesített közbeszerzési tervéről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    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u w:val="single"/>
        </w:rPr>
        <w:t xml:space="preserve">Az előterjesztés ügyiratszáma: 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            8873-2/201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 számú melléklet 1.30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7. március 17.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</w:t>
      </w:r>
      <w:r>
        <w:rPr>
          <w:i/>
          <w:sz w:val="22"/>
          <w:szCs w:val="22"/>
        </w:rPr>
        <w:t>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7. évi összesített közbeszerzé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ekről szóló 2015. évi CXLIII. törvény (továbbiakban: Kbt.) 42. §-ának (1) bekezdésében rögzítettek alapján az Önkormányzat - mint e törvényben meghatározott ajánlatkérő -, a költségvetési év elején, legkésőbb március 31. napjáig éves közbeszerzési tervet köteles készíteni az adott évre tervezett közbeszerzéseiről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z Önök elé terjesztett közbeszerzési terv tartalmazza az Önkormányzat, intézményei és az Önkormányzat 100 %-os tulajdonában lévő gazdasági társaságai 2017. évre tervezett, a Kbt. hatálya alá tartozó beszerzéseire vonatkozó közbeszerzési eljárásokat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 és intézményei esetében egy, míg a gazdasági társaságok esetében külön-külön határozatban javaslom elfogadni a közbeszerzési tervet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Kérem a Tisztelt Képviselő-testületet az előterjesztés megtárgyalására és a 2017. évi közbeszerzési terv jóváhagyásá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7. március 17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 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7.(III.23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7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iszavasvári Város Önkormányzata és intézményei 2017. évi közbeszerzési tervét a jelen határozat mellékletében foglaltak szerint jóváhagyj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polgármestert, a jegyzőt és az intézmények vezetőit a terv folyamatos aktualizálásár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jegyzőt a Kbt. 43.§. (1) bekezdésében foglaltaknak megfelelően a terv nyilvánosságának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Badics Ildikó jegyző</w:t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…</w:t>
      </w:r>
      <w:r>
        <w:rPr>
          <w:b/>
          <w:caps/>
          <w:sz w:val="24"/>
          <w:szCs w:val="24"/>
        </w:rPr>
        <w:t xml:space="preserve">/ </w:t>
      </w:r>
      <w:r>
        <w:rPr>
          <w:b/>
          <w:sz w:val="24"/>
          <w:szCs w:val="24"/>
        </w:rPr>
        <w:t>2017.(III.23.) Kt. számú határozat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2016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1296"/>
        <w:gridCol w:w="1720"/>
        <w:gridCol w:w="1504"/>
        <w:gridCol w:w="2087"/>
        <w:gridCol w:w="2558"/>
        <w:gridCol w:w="2340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Tiszavasvári Kabay konyha korszerűsítése és agrárlogisztikai pont kialakítá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39141000-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15.§ szerinti HNT eljárá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április 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szeptember 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Tiszavasvári Kabay konyha korszerűsítése és agrárlogisztikai pont kialakítá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45000000-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color w:val="344356"/>
              </w:rPr>
              <w:t>115.§ szerinti HNT eljárá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április 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szeptember 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azán beszerzés és kivitelezés a Kornisné Liptay Elza Szociális és Gyermekjóléti Központ részé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15.§ szerinti (ajánlattételi felhívással megindított) nyíl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ápril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dec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Savanyító üzem és mezőgazdasági kiszolgáló épület kialakítása a Tiszavasvári külterület 044/1. hrsz.-ú ingatlan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15.§ szerinti (ajánlattételi felhívással megindított) nyíl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ápril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dec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Járóbeteg szakellát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12. § (1) bekezdés b) pontja szerinti nyíl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januá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1. július 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Hulladékszállítás és ártalmatlanít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 113. § szerinti (összefoglaló tájékoztatással megindított) nyíl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ápril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A szerződés határozatlan időre szó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Tiszavasvári, 2017. ……………………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   Dr. Fülöp Erik</w:t>
        <w:tab/>
        <w:t>Badics Ildikó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 polgármester</w:t>
        <w:tab/>
        <w:t>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Polgármesteri hivatal 2017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1268"/>
        <w:gridCol w:w="1496"/>
        <w:gridCol w:w="1804"/>
        <w:gridCol w:w="2125"/>
        <w:gridCol w:w="2217"/>
        <w:gridCol w:w="2309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badics ildik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gyesített óvodaI intézmény 2017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zki zsolt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GYESÍTETT KÖZMŰVELŐDÉSI INTÉZMÉNY ÉS KÖNYVTÁR 2017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OHÁCS JÓZSEF</w:t>
      </w:r>
    </w:p>
    <w:p>
      <w:pPr>
        <w:pStyle w:val="Normal"/>
        <w:rPr/>
      </w:pPr>
      <w:r>
        <w:rPr>
          <w:b/>
          <w:caps/>
          <w:sz w:val="24"/>
          <w:szCs w:val="24"/>
        </w:rPr>
        <w:t>városi kincstár tiszavasvári 2017</w:t>
      </w:r>
      <w:r>
        <w:rPr/>
        <w:t>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krasznainé dr. csikós magdolna</w:t>
      </w:r>
    </w:p>
    <w:p>
      <w:pPr>
        <w:pStyle w:val="Normal"/>
        <w:rPr/>
      </w:pPr>
      <w:r>
        <w:rPr>
          <w:b/>
          <w:caps/>
          <w:sz w:val="24"/>
          <w:szCs w:val="24"/>
        </w:rPr>
        <w:t>kornisné liptay elza szociális és gyermekjóléti központ 2017</w:t>
      </w:r>
      <w:r>
        <w:rPr/>
        <w:t>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1125"/>
        <w:gridCol w:w="1406"/>
        <w:gridCol w:w="1707"/>
        <w:gridCol w:w="2050"/>
        <w:gridCol w:w="2393"/>
        <w:gridCol w:w="2395"/>
      </w:tblGrid>
      <w:tr>
        <w:trPr>
          <w:trHeight w:val="22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…………………</w:t>
            </w:r>
            <w:r>
              <w:rPr>
                <w:b/>
                <w:color w:val="344356"/>
              </w:rPr>
              <w:t>..</w:t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ldgáz energia koncesszi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10.0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9.10.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GEN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NÁCSÁNÉ DR. KALÁN ESZTER HAJNALKA</w:t>
      </w:r>
    </w:p>
    <w:p>
      <w:pPr>
        <w:pStyle w:val="Normal"/>
        <w:rPr/>
      </w:pPr>
      <w:r>
        <w:rPr>
          <w:b/>
          <w:caps/>
          <w:sz w:val="24"/>
          <w:szCs w:val="24"/>
        </w:rPr>
        <w:t>tiszavasvári bölcsőde 2017</w:t>
      </w:r>
      <w:r>
        <w:rPr/>
        <w:t>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228"/>
        <w:gridCol w:w="1448"/>
        <w:gridCol w:w="1746"/>
        <w:gridCol w:w="2061"/>
        <w:gridCol w:w="2150"/>
        <w:gridCol w:w="2250"/>
      </w:tblGrid>
      <w:tr>
        <w:trPr>
          <w:trHeight w:val="22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</w:rPr>
        <w:t>reznek istvánNÉ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7.(III.2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7.(III.23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Közétkeztetési Nonprofit Kft.  2017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5. évi CXLIII.  törvény 42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iszavasvári Város Közétkeztetési Nonprofit Kft.  2017. évi közbeszerzési tervét a jelen határozat mellékletében foglaltak szerint jóváhagyj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Kbt. 43.§.(1) bekezdésében foglaltaknak megfelelően a terv nyilvánosságának biztosítására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, hogy tájékoztassa jelen határozatról a Tiszavasvári Város  Közétkeztetési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Gáll Antalné - ügyvezető</w:t>
      </w:r>
    </w:p>
    <w:p>
      <w:pPr>
        <w:sectPr>
          <w:footerReference w:type="default" r:id="rId8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Tiszavasvári Város Közétkeztetési Nonprofit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7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jc w:val="center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940"/>
        <w:gridCol w:w="1110"/>
        <w:gridCol w:w="1337"/>
        <w:gridCol w:w="1580"/>
        <w:gridCol w:w="1766"/>
        <w:gridCol w:w="1392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76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94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11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6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ész száma I. Elnevezés: TEJTERMÉKE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00-3</w:t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össégi értékhatárt elérő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bt.2.rész XV. fejezet szerinti nyílt eljár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.05.hó</w:t>
            </w:r>
          </w:p>
        </w:tc>
        <w:tc>
          <w:tcPr>
            <w:tcW w:w="1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zerződés aláírását követő 12 hónap</w:t>
            </w:r>
          </w:p>
        </w:tc>
        <w:tc>
          <w:tcPr>
            <w:tcW w:w="1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ész száma II. Elnevezés: KENYÉR, PÉKSÜTEMÉNY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810000-9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ész száma III. Elnevezés: TŐKEHÚ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000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111000-9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ész száma IV. Elnevezés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ROMFI HÚS ÉS HÚSKÉSZÍTMÉNYEK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aps/>
                <w:szCs w:val="21"/>
              </w:rPr>
              <w:t>ha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2000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30000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11000-0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ész száma V. Elnevezés: MIRELIT ZÖLDSÉG, GYÜMÖLC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15896000-5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ész száma VI. Elnevezés: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ISS ZÖLDSÉG, GYÜMÖLC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000-1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ész száma 6 Elnevezés: SZÁRAZÁR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00-8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40" w:type="dxa"/>
            <w:tcBorders/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1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940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11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6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94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11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6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9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6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9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6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Gáll Antalné s.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ügyvezető   </w:t>
      </w:r>
    </w:p>
    <w:p>
      <w:pPr>
        <w:pStyle w:val="Normal"/>
        <w:ind w:left="1418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7.(III.2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7.(III.23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-Szolg Településszolgáltató és Vagyonkezelő Kft.  2017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 törvény (továbbiakban: Kbt.) 42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IVA-Szolg Településszolgáltató és Vagyonkezelő Kft.  2017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Kbt. 43.§.(1) bekezdésében foglaltaknak megfelelően a terv nyilvánosságának biztosít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tájékoztassa jelen határozatról a TIVA-Szolg Településszolgáltató és Vagyonkezelő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sectPr>
          <w:footerReference w:type="default" r:id="rId9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SzabóAndrás-üg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Tiva-Szolg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7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800"/>
        <w:gridCol w:w="1018"/>
        <w:gridCol w:w="1160"/>
        <w:gridCol w:w="1543"/>
        <w:gridCol w:w="1546"/>
        <w:gridCol w:w="1371"/>
      </w:tblGrid>
      <w:tr>
        <w:trPr>
          <w:trHeight w:val="188" w:hRule="atLeast"/>
        </w:trPr>
        <w:tc>
          <w:tcPr>
            <w:tcW w:w="171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80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01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16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08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3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05" w:hRule="atLeast"/>
        </w:trPr>
        <w:tc>
          <w:tcPr>
            <w:tcW w:w="171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54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3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80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1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800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1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b/>
                <w:color w:val="344356"/>
              </w:rPr>
              <w:t xml:space="preserve">              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80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1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8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8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ó András s.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vezető</w:t>
      </w:r>
    </w:p>
    <w:p>
      <w:pPr>
        <w:pStyle w:val="Normal"/>
        <w:ind w:left="921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sectPr>
          <w:footerReference w:type="default" r:id="rId10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ügyvez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7.(III.2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7.(III.23.) számú alapítói határozatnak minősü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Egészségügyi Szolgáltató Nonprofit Kft.  2017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5. évi CXLIII.  törvény 42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iszavasvári Egészségügyi Szolgáltató Nonprofit Kft.  2017. évi közbeszerzési tervét a jelen határozat mellékletében foglaltak szerint jóváhagyj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Kbt. 43.§.(1) bekezdésében foglaltaknak megfelelően a terv nyilvánosságának biztosításá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, hogy tájékoztassa jelen határozatról a Tiszavasvári Egészségügyi Szolgáltató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Nácsáné Dr. Kalán Eszter Hajnalka - ügyvezető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344356"/>
        </w:rPr>
        <w:t>Tiszavasvári Egészségügyi Szolgáltató Nonprofit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7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959"/>
        <w:gridCol w:w="1073"/>
        <w:gridCol w:w="1165"/>
        <w:gridCol w:w="1623"/>
        <w:gridCol w:w="1658"/>
        <w:gridCol w:w="1444"/>
      </w:tblGrid>
      <w:tr>
        <w:trPr>
          <w:trHeight w:val="190" w:hRule="atLeast"/>
        </w:trPr>
        <w:tc>
          <w:tcPr>
            <w:tcW w:w="174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95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07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16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28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44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06" w:hRule="atLeast"/>
        </w:trPr>
        <w:tc>
          <w:tcPr>
            <w:tcW w:w="174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65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44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9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7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959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7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18"/>
                <w:szCs w:val="18"/>
              </w:rPr>
            </w:pPr>
            <w:r>
              <w:rPr>
                <w:color w:val="344356"/>
                <w:sz w:val="18"/>
                <w:szCs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  <w:sz w:val="18"/>
                <w:szCs w:val="18"/>
              </w:rPr>
            </w:pPr>
            <w:r>
              <w:rPr>
                <w:color w:val="344356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9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7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„</w:t>
            </w:r>
            <w:r>
              <w:rPr>
                <w:b/>
                <w:sz w:val="22"/>
                <w:szCs w:val="22"/>
              </w:rPr>
              <w:t xml:space="preserve">Nemleges”             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9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5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9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5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Nácsáné Dr. Kalán Eszter Hajnalka s.k.</w:t>
      </w:r>
    </w:p>
    <w:p>
      <w:pPr>
        <w:pStyle w:val="Normal"/>
        <w:ind w:left="3545" w:firstLine="709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ügyvezető</w:t>
      </w:r>
    </w:p>
    <w:p>
      <w:pPr>
        <w:pStyle w:val="Normal"/>
        <w:ind w:left="11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.k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12"/>
      <w:type w:val="nextPage"/>
      <w:pgSz w:w="11906" w:h="16838"/>
      <w:pgMar w:left="902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9:00Z</dcterms:created>
  <dc:creator>tvopmh</dc:creator>
  <dc:description/>
  <cp:keywords/>
  <dc:language>en-US</dc:language>
  <cp:lastModifiedBy>Berbécs Ibolya</cp:lastModifiedBy>
  <cp:lastPrinted>2017-03-07T10:14:00Z</cp:lastPrinted>
  <dcterms:modified xsi:type="dcterms:W3CDTF">2017-03-17T11:22:00Z</dcterms:modified>
  <cp:revision>34</cp:revision>
  <dc:subject/>
  <dc:title>TISZAVASVÁRI VÁROS POLGÁRMESTERÉTŐL</dc:title>
</cp:coreProperties>
</file>