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  <w:u w:val="single"/>
        </w:rPr>
      </w:pPr>
      <w:r>
        <w:rPr>
          <w:b/>
          <w:bCs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2017. március 23-án tartandó ülésére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A Helyi Építési Szabályzatról szóló 27/2012. (IX.14.) önkormányzati rendelet módosítás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ab/>
        <w:t>Badics Ildikó jegyző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ab/>
        <w:t>Kovács Edina (témafelelő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766/2017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és Ügyrend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SZMSZ 4. melléklet 1.24. po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4336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center" w:pos="7371" w:leader="none"/>
        </w:tabs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Tiszavasvári, 2017. március 17.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center" w:pos="6946" w:leader="none"/>
        </w:tabs>
        <w:rPr/>
      </w:pPr>
      <w:r>
        <w:rPr>
          <w:i w:val="false"/>
          <w:sz w:val="28"/>
          <w:szCs w:val="28"/>
          <w:u w:val="none"/>
        </w:rPr>
        <w:tab/>
      </w:r>
      <w:r>
        <w:rPr>
          <w:b w:val="false"/>
          <w:i w:val="false"/>
          <w:sz w:val="28"/>
          <w:szCs w:val="28"/>
          <w:u w:val="none"/>
        </w:rPr>
        <w:t>Kovács Edina</w:t>
      </w:r>
    </w:p>
    <w:p>
      <w:pPr>
        <w:pStyle w:val="Normal"/>
        <w:tabs>
          <w:tab w:val="clear" w:pos="708"/>
          <w:tab w:val="center" w:pos="694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SZAVASVÁRI VÁROS JEGYZŐJÉTŐL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Kovács Edin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ELŐTERJESZTÉS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Helyi Építési Szabályzatról szóló 27/2012. (IX.14.)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önkormányzati rendelet módosításár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Képviselő-testület</w:t>
      </w:r>
      <w:r>
        <w:rPr>
          <w:bCs/>
          <w:sz w:val="24"/>
          <w:szCs w:val="24"/>
        </w:rPr>
        <w:t xml:space="preserve"> 27/2012. (IX.14.) önkormányzati rendelete a Helyi Építési Szabályzatról (továbbiakban: HÉSZ) olyan elemeket tartalmaz, amelyek jogszabályi változás következtében már nem szerepelhetnek önkormányzati rendeletben. A HÉSZ nem tartalmazhat rendelkezést építési engedélyköteles munkákra, az építési engedélyezési eljárás hatósági szabályaira, a tervtanácsi bemutatásra, szakhatósági közreműködésre, tervdokumentáció készítésére, illetve környezetvédelmi, természetvédelmi vagy más, de nem építési vonatkozású szabályozásr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Mindezekre tekintettel szükséges a HÉSZ módosítása, melynek következtében törlésre kerülnek olyan elemek, amelyek már nem aktuálisak, továbbá egyes bekezdések pontosításra kerülne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módosítással érintett jelenleg hatályos paragrafusok, bekezdések és pontjai:</w:t>
      </w:r>
    </w:p>
    <w:p>
      <w:pPr>
        <w:pStyle w:val="Normal"/>
        <w:ind w:left="284" w:hanging="284"/>
        <w:jc w:val="both"/>
        <w:rPr/>
      </w:pPr>
      <w:r>
        <w:rPr>
          <w:bCs/>
          <w:sz w:val="24"/>
          <w:szCs w:val="24"/>
        </w:rPr>
        <w:t xml:space="preserve">1. Az építésügyi hatósági eljárásokról, valamint a telekalakítási és az építészeti-műszaki dokumentációk tartalmáról szóló 37/2007. (XII.13.) ÖTM rendelet alapján 2008. január 1-jétől a HÉSZ már nem tartalmazhat szakhatósági kérdésekre vonatkozó rendelkezéseke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Így 20. § (1) bekezdéséből és a 24. § (4) bekezdéséből</w:t>
      </w:r>
      <w:r>
        <w:rPr>
          <w:sz w:val="24"/>
          <w:szCs w:val="24"/>
        </w:rPr>
        <w:t xml:space="preserve"> szakhatóság közreműködésére vonatkozó utalást törölni szükséges</w:t>
      </w:r>
      <w:r>
        <w:rPr>
          <w:bCs/>
          <w:sz w:val="24"/>
          <w:szCs w:val="24"/>
        </w:rPr>
        <w:t xml:space="preserve">, melynek helyébe a rendelet-tervezet szerinti rendelkezések lépnek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20. § (1) </w:t>
      </w:r>
      <w:r>
        <w:rPr>
          <w:i/>
          <w:sz w:val="24"/>
          <w:szCs w:val="24"/>
        </w:rPr>
        <w:t xml:space="preserve">Tiszavasvári területén nyilvántartott régészeti lelőhelyek területén és régészeti terület határán belül a földmunkával járó beruházások során a beruházás megkezdése előtt megelőző régészeti feltárást kell végezni, </w:t>
      </w:r>
      <w:r>
        <w:rPr>
          <w:i/>
          <w:strike/>
          <w:sz w:val="24"/>
          <w:szCs w:val="24"/>
          <w:u w:val="single"/>
        </w:rPr>
        <w:t>az építési engedélyezési eljárások során a Kulturális Örökségvédelmi Hivatal szakhatóságként jár el</w:t>
      </w:r>
      <w:r>
        <w:rPr>
          <w:i/>
          <w:sz w:val="24"/>
          <w:szCs w:val="24"/>
          <w:u w:val="single"/>
        </w:rPr>
        <w:t>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4. § (4)</w:t>
      </w:r>
      <w:r>
        <w:rPr>
          <w:i/>
          <w:sz w:val="24"/>
          <w:szCs w:val="24"/>
        </w:rPr>
        <w:t xml:space="preserve"> A Keleti Főcsatorna mentett oldali partélétől számított 30 méteres belterületi sávban </w:t>
      </w:r>
      <w:r>
        <w:rPr>
          <w:i/>
          <w:strike/>
          <w:sz w:val="24"/>
          <w:szCs w:val="24"/>
          <w:u w:val="single"/>
        </w:rPr>
        <w:t>új beépítés csak a Vízügyi Igazgatóság hozzájárulásával történhet</w:t>
      </w:r>
      <w:r>
        <w:rPr>
          <w:i/>
          <w:sz w:val="24"/>
          <w:szCs w:val="24"/>
        </w:rPr>
        <w:t>, a meglévő épületek felújíthatók, korszerűsíthetők, de nem bővíthetők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HÉSZ 58. § (3) bekezdése teljes egészében szakhatósági közreműködésre utal, így az hatályát veszt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strike/>
          <w:sz w:val="24"/>
          <w:szCs w:val="24"/>
        </w:rPr>
        <w:t>58. § (3)</w:t>
      </w:r>
      <w:r>
        <w:rPr>
          <w:i/>
          <w:strike/>
          <w:sz w:val="24"/>
          <w:szCs w:val="24"/>
        </w:rPr>
        <w:t xml:space="preserve"> Bányászattal érintett mezőgazdasági területen a </w:t>
      </w:r>
      <w:r>
        <w:rPr>
          <w:i/>
          <w:strike/>
          <w:sz w:val="24"/>
          <w:szCs w:val="24"/>
          <w:u w:val="single"/>
        </w:rPr>
        <w:t>bányatelek kijelölését követően építmények elhelyezéséhez a bányászati hatóság egyetértése is szükséges</w:t>
      </w:r>
      <w:r>
        <w:rPr>
          <w:i/>
          <w:strike/>
          <w:sz w:val="24"/>
          <w:szCs w:val="24"/>
        </w:rPr>
        <w:t>.</w:t>
      </w:r>
    </w:p>
    <w:p>
      <w:pPr>
        <w:pStyle w:val="Normal"/>
        <w:jc w:val="both"/>
        <w:rPr>
          <w:i/>
          <w:i/>
          <w:strike/>
          <w:sz w:val="24"/>
          <w:szCs w:val="24"/>
        </w:rPr>
      </w:pPr>
      <w:r>
        <w:rPr>
          <w:i/>
          <w:strike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A HÉSZ 29. § (6) bekezdése e) pontja és a 31. § (5) bekezdés e) pontja olyan önkormányzati rendeletre utal, amely már hatályon kívül lett helyezve korábban. Ezért az erre való utaló szövegrész hatályát veszt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strike/>
          <w:sz w:val="24"/>
          <w:szCs w:val="24"/>
          <w:u w:val="single"/>
        </w:rPr>
      </w:pPr>
      <w:r>
        <w:rPr>
          <w:bCs/>
          <w:i/>
          <w:sz w:val="24"/>
          <w:szCs w:val="24"/>
        </w:rPr>
        <w:t xml:space="preserve">29. § (6) </w:t>
      </w:r>
      <w:r>
        <w:rPr>
          <w:i/>
          <w:sz w:val="24"/>
          <w:szCs w:val="24"/>
        </w:rPr>
        <w:t xml:space="preserve">Az építési övezetben elhelyezhető épületen kívül, azt kiszolgáló vagy kiegészítő funkciójú önálló épületként: e) állattartást szolgáló és azt kiegészítő épületek </w:t>
      </w:r>
      <w:r>
        <w:rPr>
          <w:i/>
          <w:strike/>
          <w:sz w:val="24"/>
          <w:szCs w:val="24"/>
          <w:u w:val="single"/>
        </w:rPr>
        <w:t>(a helyi állattartási rendelettel összhangban)</w:t>
      </w:r>
    </w:p>
    <w:p>
      <w:pPr>
        <w:pStyle w:val="Normal"/>
        <w:jc w:val="both"/>
        <w:rPr>
          <w:bCs/>
          <w:i/>
          <w:i/>
          <w:strike/>
          <w:sz w:val="24"/>
          <w:szCs w:val="24"/>
          <w:u w:val="single"/>
        </w:rPr>
      </w:pPr>
      <w:r>
        <w:rPr>
          <w:bCs/>
          <w:i/>
          <w:strike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trike/>
          <w:sz w:val="24"/>
          <w:szCs w:val="24"/>
          <w:u w:val="single"/>
        </w:rPr>
      </w:pPr>
      <w:r>
        <w:rPr>
          <w:bCs/>
          <w:i/>
          <w:sz w:val="24"/>
          <w:szCs w:val="24"/>
        </w:rPr>
        <w:t xml:space="preserve">31. § (5) </w:t>
      </w:r>
      <w:r>
        <w:rPr>
          <w:i/>
          <w:sz w:val="24"/>
          <w:szCs w:val="24"/>
        </w:rPr>
        <w:t xml:space="preserve">Az építési övezetben elhelyezhető épületen kívül, azt kiszolgáló vagy kiegészítő funkciójú önálló épületként: e) állattartást szolgáló és azt kiegészítő épületek </w:t>
      </w:r>
      <w:r>
        <w:rPr>
          <w:i/>
          <w:strike/>
          <w:sz w:val="24"/>
          <w:szCs w:val="24"/>
          <w:u w:val="single"/>
        </w:rPr>
        <w:t>(a helyi állattartási rendelettel összhangban)</w:t>
      </w:r>
    </w:p>
    <w:p>
      <w:pPr>
        <w:pStyle w:val="Normal"/>
        <w:jc w:val="both"/>
        <w:rPr>
          <w:i/>
          <w:i/>
          <w:strike/>
          <w:sz w:val="24"/>
          <w:szCs w:val="24"/>
          <w:u w:val="single"/>
        </w:rPr>
      </w:pPr>
      <w:r>
        <w:rPr>
          <w:i/>
          <w:strike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38. § (4) bekezdése </w:t>
      </w:r>
      <w:r>
        <w:rPr>
          <w:bCs/>
          <w:sz w:val="24"/>
          <w:szCs w:val="24"/>
        </w:rPr>
        <w:t>az önkormányzat parkolási rendeletére utal, amellyel az önkormányzat nem rendelkezik, ezért az erre való utaló szövegrész hatályát veszt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strike/>
          <w:sz w:val="24"/>
          <w:szCs w:val="24"/>
          <w:u w:val="single"/>
        </w:rPr>
      </w:pPr>
      <w:r>
        <w:rPr>
          <w:bCs/>
          <w:i/>
          <w:sz w:val="24"/>
          <w:szCs w:val="24"/>
        </w:rPr>
        <w:t>38. § (4)</w:t>
      </w:r>
      <w:r>
        <w:rPr>
          <w:i/>
          <w:sz w:val="24"/>
          <w:szCs w:val="24"/>
        </w:rPr>
        <w:t xml:space="preserve"> A teher- és személygépjárművek fogadása, parkolása (rakodás, rövid idejű várakozás stb.) csak az ingatlanon belül történhet, </w:t>
      </w:r>
      <w:r>
        <w:rPr>
          <w:i/>
          <w:strike/>
          <w:sz w:val="24"/>
          <w:szCs w:val="24"/>
          <w:u w:val="single"/>
        </w:rPr>
        <w:t>kivéve ha az Önkormányzat a parkolási rendeletében ettől eltérően rendelkezik.</w:t>
      </w:r>
    </w:p>
    <w:p>
      <w:pPr>
        <w:pStyle w:val="Normal"/>
        <w:jc w:val="both"/>
        <w:rPr>
          <w:bCs/>
          <w:i/>
          <w:i/>
          <w:strike/>
          <w:sz w:val="24"/>
          <w:szCs w:val="24"/>
          <w:u w:val="single"/>
        </w:rPr>
      </w:pPr>
      <w:r>
        <w:rPr>
          <w:bCs/>
          <w:i/>
          <w:strike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Az építésügyi és építésfelügyeleti hatósági eljárásokról és ellenőrzésekről, valamint az építésügyi hatósági szolgáltatásról szóló 312/2012. (XI.8.) Korm. rendelet 24. §-a már nem teszi lehetővé a tervtanácsi bemutatásra és tervdokumentáció készítésére vonatkozó szabályozást 2013. január 1. napjától a HÉSZ-be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Így hatályát veszti a 39. § (2) bekezdése, a 44. § (3) bekezdése és a 48. § (4) bekezdés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strike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39. § (2)</w:t>
      </w:r>
      <w:r>
        <w:rPr>
          <w:i/>
          <w:strike/>
          <w:sz w:val="24"/>
          <w:szCs w:val="24"/>
          <w:u w:val="single"/>
        </w:rPr>
        <w:t xml:space="preserve"> Az építési övezet területén mindennemű építési tevékenység csak az építészeti követelményeket tisztázó elvi építési engedélyezési tervdokumentáció alapján lehetséges, melyet a Területi tervtanáccsal véleményeztetni kell.</w:t>
      </w:r>
    </w:p>
    <w:p>
      <w:pPr>
        <w:pStyle w:val="Normal"/>
        <w:jc w:val="both"/>
        <w:rPr>
          <w:bCs/>
          <w:i/>
          <w:i/>
          <w:strike/>
          <w:sz w:val="24"/>
          <w:szCs w:val="24"/>
          <w:u w:val="single"/>
        </w:rPr>
      </w:pPr>
      <w:r>
        <w:rPr>
          <w:bCs/>
          <w:i/>
          <w:strike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trike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44. § (3)</w:t>
      </w:r>
      <w:r>
        <w:rPr>
          <w:i/>
          <w:strike/>
          <w:sz w:val="24"/>
          <w:szCs w:val="24"/>
          <w:u w:val="single"/>
        </w:rPr>
        <w:t xml:space="preserve"> Az építési övezet területén új épület vagy jelentős átépítés csak az építészeti követelményeket tisztázó elvi építési engedélyezési tervdokumentáció alapján lehetséges, melyet a Területi tervtanáccsal véleményeztetni kell.</w:t>
      </w:r>
    </w:p>
    <w:p>
      <w:pPr>
        <w:pStyle w:val="Normal"/>
        <w:jc w:val="both"/>
        <w:rPr>
          <w:bCs/>
          <w:i/>
          <w:i/>
          <w:strike/>
          <w:sz w:val="24"/>
          <w:szCs w:val="24"/>
          <w:u w:val="single"/>
        </w:rPr>
      </w:pPr>
      <w:r>
        <w:rPr>
          <w:bCs/>
          <w:i/>
          <w:strike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u w:val="single"/>
        </w:rPr>
        <w:t>48. § (4)</w:t>
      </w:r>
      <w:r>
        <w:rPr>
          <w:i/>
          <w:strike/>
          <w:sz w:val="24"/>
          <w:szCs w:val="24"/>
          <w:u w:val="single"/>
        </w:rPr>
        <w:t xml:space="preserve"> A területen új épület elhelyezése vagy jelentős átépítés, csak az építészeti követelményeket tisztázó elvi építési engedélyezési tervdokumentáció alapján történhet, melyet a területi tervtanácsnak véleményeznie kell.</w:t>
      </w:r>
    </w:p>
    <w:p>
      <w:pPr>
        <w:pStyle w:val="Normal"/>
        <w:jc w:val="both"/>
        <w:rPr>
          <w:bCs/>
          <w:i/>
          <w:i/>
          <w:strike/>
          <w:sz w:val="24"/>
          <w:szCs w:val="24"/>
          <w:u w:val="single"/>
        </w:rPr>
      </w:pPr>
      <w:r>
        <w:rPr>
          <w:bCs/>
          <w:i/>
          <w:strike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45. § (5) bekezdésének a 2. mondata szintén szabályozást tartalmaz a tervtanácsi bemutatásra és a tervdokumentáció készítésére, ezért azt törölni szükséges, ezért a helyébe a rendelet-tervezet szerinti rendelkezés lép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strike/>
          <w:sz w:val="24"/>
          <w:szCs w:val="24"/>
          <w:u w:val="single"/>
        </w:rPr>
      </w:pPr>
      <w:r>
        <w:rPr>
          <w:bCs/>
          <w:i/>
          <w:sz w:val="24"/>
          <w:szCs w:val="24"/>
        </w:rPr>
        <w:t>45. § (5)</w:t>
      </w:r>
      <w:r>
        <w:rPr>
          <w:i/>
          <w:sz w:val="24"/>
          <w:szCs w:val="24"/>
        </w:rPr>
        <w:t xml:space="preserve"> Az övezet építési telke teljes közművesítettség esetén építhető be. </w:t>
      </w:r>
      <w:r>
        <w:rPr>
          <w:i/>
          <w:strike/>
          <w:sz w:val="24"/>
          <w:szCs w:val="24"/>
          <w:u w:val="single"/>
        </w:rPr>
        <w:t>Az építési övezet területén új épület vagy jelentős átépítés csak az építészeti követelményeket tisztázó elvi építési engedélyezési tervdokumentáció alapján lehetséges, melyet a Területi tervtanáccsal véleményeztetni kell.</w:t>
      </w:r>
    </w:p>
    <w:p>
      <w:pPr>
        <w:pStyle w:val="Normal"/>
        <w:jc w:val="both"/>
        <w:rPr>
          <w:bCs/>
          <w:i/>
          <w:i/>
          <w:strike/>
          <w:sz w:val="24"/>
          <w:szCs w:val="24"/>
          <w:u w:val="single"/>
        </w:rPr>
      </w:pPr>
      <w:r>
        <w:rPr>
          <w:bCs/>
          <w:i/>
          <w:strike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Az épített környezet alakításáról és védelméről szóló 1997. évi LXXVIII. törvény (Étv.) 2010. augusztus 28-án hatályba lépett módosításáig tette lehetővé az elvi építési engedély kérését, jelenleg erre az önkormányzatok nem kaptak felhatalmazást. Így a 65. § (4) bekezdésből az erre utaló szövegrész kivétele válik szükségessé, melynek helyébe a rendelet-tervezet szerinti rendelkezés lép.  </w:t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65. § (4)</w:t>
      </w:r>
      <w:r>
        <w:rPr>
          <w:i/>
          <w:sz w:val="24"/>
          <w:szCs w:val="24"/>
        </w:rPr>
        <w:t xml:space="preserve"> A vasút meglévő területe és az átjárók megtartandók (KÖk). A vasútállomás területén a vasúti közlekedés létesítményei (az egyvágányú nyomvonal és az állomás) jelenlegi területükkel megtartandók. </w:t>
      </w:r>
      <w:r>
        <w:rPr>
          <w:i/>
          <w:strike/>
          <w:sz w:val="24"/>
          <w:szCs w:val="24"/>
          <w:u w:val="single"/>
        </w:rPr>
        <w:t>Az állomás területén új épületek, építmények elvi építési engedély alapján helyezhetők el. Az elvi engedélyezési tervnek az állomás teljes területét bemutató helyszínrajzot kell tartalmaznia.</w:t>
      </w:r>
      <w:r>
        <w:rPr>
          <w:i/>
          <w:sz w:val="24"/>
          <w:szCs w:val="24"/>
        </w:rPr>
        <w:t xml:space="preserve"> A vasúti területeken belül a vasúti és a közúti üzemi célú építmények és épületek helyezhetők el. A vasúti terület belterületi szakaszán az előzőeken kívül a következő épületek, építmények helyezhetőek el: Állomásépület a kapcsolódó raktározási, karbantartási, igazgatási, szociális épülettel, szolgálati lakás, és az áruszállítással kapcsolatos szolgáltatási, raktározási épületek, építmények. Az utazóközönséget kiszolgáló-ellátó funkciók (várótermek, kereskedelmi, szolgáltató) csak az állomásépületen belül alakíthatók ki. Közcélú szállás épület a területen nem alakítható ki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24"/>
          <w:szCs w:val="24"/>
        </w:rPr>
        <w:t>5. A 68. § (1) bekezdése olyan BM rendeletre utal, amely 2008. május 22. napján hatályát vesztette, ezért a hatályos jogszabálynak megfelelően a helyébe a rendelet-tervezet szerinti rendelkezés lép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68. § (1)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trike/>
          <w:sz w:val="24"/>
          <w:szCs w:val="24"/>
          <w:u w:val="single"/>
        </w:rPr>
        <w:t>A mértékadó külső tüzivíz szükségletet a 35)1996. (XII. 29.) BM rendeletben foglalt OTSZ szerint a hálózaton biztosítani kell.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24"/>
          <w:szCs w:val="24"/>
        </w:rPr>
        <w:t>6. A 70. § (3) bekezdése olyan GKM rendeletre utal, amely 2013. február 21. napján hatályát vesztette, ezért a hatályos jogszabálynak megfelelően a helyébe a rendelet-tervezet szerinti rendelkezés lép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i/>
          <w:i/>
          <w:strike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70. § (3)</w:t>
      </w:r>
      <w:r>
        <w:rPr>
          <w:i/>
          <w:sz w:val="24"/>
          <w:szCs w:val="24"/>
          <w:u w:val="single"/>
        </w:rPr>
        <w:t xml:space="preserve"> A villamos és távbeszélő hálózatok esetében a védőtávolságokat </w:t>
      </w:r>
      <w:r>
        <w:rPr>
          <w:i/>
          <w:strike/>
          <w:sz w:val="24"/>
          <w:szCs w:val="24"/>
          <w:u w:val="single"/>
        </w:rPr>
        <w:t>a villamosmű biztonsági övezetről szóló 122/2004. (X.15.) GKM rendelet szabályozza.</w:t>
      </w:r>
    </w:p>
    <w:p>
      <w:pPr>
        <w:pStyle w:val="Normal"/>
        <w:jc w:val="both"/>
        <w:rPr>
          <w:bCs/>
          <w:i/>
          <w:i/>
          <w:strike/>
          <w:sz w:val="24"/>
          <w:szCs w:val="24"/>
          <w:u w:val="single"/>
        </w:rPr>
      </w:pPr>
      <w:r>
        <w:rPr>
          <w:bCs/>
          <w:i/>
          <w:strike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 Helyi Építési Szabályzatról szóló 27/2012. (IX.14.) számú önkormányzati rendelet módosításának előzetes hatásvizsgálata:</w:t>
      </w:r>
    </w:p>
    <w:p>
      <w:pPr>
        <w:pStyle w:val="Normal"/>
        <w:jc w:val="both"/>
        <w:rPr/>
      </w:pPr>
      <w:r>
        <w:rPr>
          <w:sz w:val="24"/>
          <w:szCs w:val="24"/>
        </w:rPr>
        <w:t>A jogalkotásról szóló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10. évi CXXX. tv. (továbbiakban: Törvény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17. § (1) bekezdése alapján: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jogszabály előkészítője – a jogszabály feltételezett hatásaihoz igazodó részletességű – előzetes hatásvizsgálat elvégzésével felméri a szabályozás várható következményeit. Az előzetes hatásvizsgálat eredményéről a Kormány által előterjesztendő törvényjavaslat, illetve kormányrendelet esetén a Kormányt, önkormányzati rendelet esetén a helyi önkormányzat képviselő-testületét tájékoztatni kell. Miniszteri rendelet rendelkezhet úgy, hogy az általa meghatározott esetben a közjogi szervezetszabályozó eszköz előkészítője előzetes hatásvizsgálatot végez.”</w:t>
      </w:r>
    </w:p>
    <w:p>
      <w:pPr>
        <w:pStyle w:val="NormlWeb"/>
        <w:spacing w:before="0" w:after="0"/>
        <w:jc w:val="both"/>
        <w:rPr/>
      </w:pPr>
      <w:r>
        <w:rPr/>
        <w:t>A Törvény 17. § (2) bekezdése szerint</w:t>
      </w:r>
    </w:p>
    <w:p>
      <w:pPr>
        <w:pStyle w:val="NormlWeb"/>
        <w:spacing w:before="0" w:after="0"/>
        <w:jc w:val="both"/>
        <w:rPr/>
      </w:pPr>
      <w:r>
        <w:rPr/>
        <w:t>„</w:t>
      </w:r>
      <w:r>
        <w:rPr/>
        <w:t>A hatásvizsgálat során vizsgálni kell:</w:t>
      </w:r>
    </w:p>
    <w:p>
      <w:pPr>
        <w:pStyle w:val="NormlWeb"/>
        <w:spacing w:before="0" w:after="0"/>
        <w:ind w:firstLine="708"/>
        <w:jc w:val="both"/>
        <w:rPr/>
      </w:pPr>
      <w:r>
        <w:rPr>
          <w:i/>
          <w:iCs/>
        </w:rPr>
        <w:t>a)</w:t>
      </w:r>
      <w:r>
        <w:rPr/>
        <w:t xml:space="preserve"> a tervezett jogszabály valamennyi jelentősnek ítélt hatását, különösen</w:t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i/>
          <w:iCs/>
        </w:rPr>
        <w:t>aa)</w:t>
      </w:r>
      <w:r>
        <w:rPr/>
        <w:t xml:space="preserve"> társadalmi, gazdasági, költségvetési hatásait,</w:t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i/>
          <w:iCs/>
        </w:rPr>
        <w:t>ab)</w:t>
      </w:r>
      <w:r>
        <w:rPr/>
        <w:t xml:space="preserve"> környezeti és egészségi következményeit,</w:t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i/>
          <w:iCs/>
        </w:rPr>
        <w:t>ac)</w:t>
      </w:r>
      <w:r>
        <w:rPr/>
        <w:t xml:space="preserve"> adminisztratív terheket befolyásoló hatásait, valamint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i/>
          <w:iCs/>
        </w:rPr>
        <w:t>b)</w:t>
      </w:r>
      <w:r>
        <w:rPr/>
        <w:t xml:space="preserve"> a jogszabály megalkotásának szükségességét, a jogalkotás elmaradásának várható következményeit, és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i/>
          <w:iCs/>
        </w:rPr>
        <w:t>c)</w:t>
      </w:r>
      <w:r>
        <w:rPr/>
        <w:t xml:space="preserve"> a jogszabály alkalmazásához szükséges személyi, szervezeti, tárgyi és pénzügyi feltételeket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Törvény 17. § (2) bekezdésében foglalt elvárások tükrében – az alábbiak szerint összegezhetők: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Lines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A módosítás megalkotásának valamennyi jelentősnek ítélt hatása, különösen: </w:t>
      </w:r>
    </w:p>
    <w:p>
      <w:pPr>
        <w:pStyle w:val="Normal"/>
        <w:keepLines/>
        <w:jc w:val="both"/>
        <w:rPr/>
      </w:pPr>
      <w:r>
        <w:rPr>
          <w:b/>
          <w:bCs/>
          <w:sz w:val="24"/>
          <w:szCs w:val="24"/>
        </w:rPr>
        <w:t>1.1. Társadalmi hatás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módosításnak nincs társadalmi hatás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2. Gazdasági hatás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módosításnak nincs gazdasági hatás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1.3. Költségvetési hatások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cs költségvetési kiadá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b/>
          <w:bCs/>
          <w:sz w:val="24"/>
          <w:szCs w:val="24"/>
        </w:rPr>
        <w:t>1.4.</w:t>
      </w:r>
      <w:r>
        <w:rPr>
          <w:b/>
          <w:sz w:val="24"/>
          <w:szCs w:val="24"/>
        </w:rPr>
        <w:t xml:space="preserve"> Környezeti és</w:t>
      </w:r>
      <w:r>
        <w:rPr>
          <w:sz w:val="24"/>
          <w:szCs w:val="24"/>
        </w:rPr>
        <w:t xml:space="preserve"> e</w:t>
      </w:r>
      <w:r>
        <w:rPr>
          <w:b/>
          <w:bCs/>
          <w:sz w:val="24"/>
          <w:szCs w:val="24"/>
        </w:rPr>
        <w:t>gészségügyi hatások:</w:t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A tervezett módosításoknak környezeti és egészségügyi hatásai nem jelentkezne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5. Az adminisztratív terheket befolyásoló hatása: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A módosítás várhatóan nem eredményez többletfeladatot.</w:t>
      </w:r>
    </w:p>
    <w:p>
      <w:pPr>
        <w:pStyle w:val="Normal"/>
        <w:keepLines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b/>
          <w:bCs/>
          <w:sz w:val="24"/>
          <w:szCs w:val="24"/>
        </w:rPr>
        <w:t>2. A jogszabály megalkotásának szükségessége, a jogalkotás elmaradásának várható következményei: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 xml:space="preserve">Az önkormányzati rendelet módosításának a felsőbbrendű jogszabályoknak való megfelelés a célja. A jelenlegi utalások nem felelnek meg a hatályos jogszabályoknak, ezért az jogbizonytalanság lehetőségét hordozza magában. 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b/>
          <w:bCs/>
          <w:sz w:val="24"/>
          <w:szCs w:val="24"/>
        </w:rPr>
        <w:t>3. A jogszabály alkalmazásához szükséges személyi, szervezeti, tárgyi és pénzügyi feltételek: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A meglévő állományi létszámban a személyi, szervezeti, tárgyi feltételek adottak, pénzügyi feltételekre nincs szükség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ormal"/>
        <w:keepLines/>
        <w:jc w:val="both"/>
        <w:rPr/>
      </w:pPr>
      <w:r>
        <w:rPr>
          <w:bCs/>
          <w:sz w:val="24"/>
          <w:szCs w:val="24"/>
        </w:rPr>
        <w:t xml:space="preserve">Az </w:t>
      </w:r>
      <w:r>
        <w:rPr>
          <w:bCs/>
          <w:sz w:val="24"/>
          <w:szCs w:val="24"/>
          <w:u w:val="single"/>
        </w:rPr>
        <w:t>önkormányzati rendeletekhez indoklási kötelezettség is társul.</w:t>
      </w:r>
      <w:r>
        <w:rPr>
          <w:bCs/>
          <w:sz w:val="24"/>
          <w:szCs w:val="24"/>
        </w:rPr>
        <w:t xml:space="preserve">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 fentieket figyelembe véve szíveskedjen a rendelet-tervezetet elfog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7. március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Badics Ildikó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jegyz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ENDELET-TERVEZET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</w:t>
      </w:r>
      <w:r>
        <w:rPr>
          <w:b/>
          <w:bCs/>
          <w:sz w:val="24"/>
          <w:szCs w:val="24"/>
        </w:rPr>
        <w:t>/2017. (III.24.) önkormányzati rendele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Helyi Építési Szabályzatról szóló 27/2012. (IX.14.)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önkormányzati rendelet módosításá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HTMLrgp"/>
          <w:rFonts w:cs="Times New Roman"/>
          <w:sz w:val="24"/>
          <w:szCs w:val="24"/>
        </w:rPr>
        <w:t xml:space="preserve">Tiszavasvári Város Önkormányzatának Képviselő-testülete Magyarország Alaptörvénye 32. cikk (2) bekezdésében meghatározott eredeti jogalkotói hatáskörében a Magyarország helyi önkormányzatairól szóló 2011. évi CLXXXIX. törvény 13. § (1) bekezdés 1. pontjában, az épített környezet alakításáról és védelméről szóló 1997. évi LXXVIII. törvény 6.§ (1) bekezdésében meghatározott feladatkörében eljárva - </w:t>
      </w:r>
      <w:r>
        <w:rPr>
          <w:sz w:val="24"/>
          <w:szCs w:val="24"/>
        </w:rPr>
        <w:t>Tiszavasvári Város Önkormányzata Képviselő-testülete Szervezeti és Működési Szabályzatról szóló 35/2014. (XI.28.) rendelet 4. számú melléklete 1.24. pontja által biztosított véleményezési jogkörében illetékes Pénzügyi és Ügyrendi Bizottság véleményének a kikérésével -</w:t>
      </w:r>
      <w:r>
        <w:rPr>
          <w:rStyle w:val="HTMLrgp"/>
          <w:rFonts w:cs="Times New Roman"/>
          <w:sz w:val="24"/>
          <w:szCs w:val="24"/>
        </w:rPr>
        <w:t xml:space="preserve"> az épített környezet alakításáról és védelméről szóló 1997. évi LXXVIII. törvény 13. § (1) bekezdésében, és 62.§ (6) bekezdés 6. pontjában, a településfejlesztési koncepcióról, az integrált településfejlesztési stratégiáról és a településrendezési eszközökről, valamint egyes településrendezési sajátos jogintézményekről szóló 314/2012. (XI.8.) Kormányrendelet 28. § (4) bekezdésében kapott felhatalmazás alapján a következőket rendeli el: </w:t>
      </w:r>
    </w:p>
    <w:p>
      <w:pPr>
        <w:pStyle w:val="Normal"/>
        <w:ind w:left="720" w:hanging="0"/>
        <w:jc w:val="both"/>
        <w:rPr>
          <w:rStyle w:val="HTMLrgp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zvegtrzs2"/>
        <w:rPr/>
      </w:pPr>
      <w:r>
        <w:rPr>
          <w:b/>
          <w:szCs w:val="24"/>
        </w:rPr>
        <w:t>1. §</w:t>
      </w:r>
      <w:r>
        <w:rPr>
          <w:szCs w:val="24"/>
        </w:rPr>
        <w:t xml:space="preserve"> A Helyi Építési Szabályzatról szóló 27/2012. (IX.14.) önkormányzati rendelet 20. § (1) bekezdése helyébe a következő rendelkezés lép: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i/>
          <w:i/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>20. § (1) Tiszavasvári területén nyilvántartott régészeti lelőhelyek területén és régészeti terület határán belül a földmunkával járó beruházások során a beruházás megkezdése előtt külön jogszabályban foglaltak alapján kell eljárni.”</w:t>
      </w:r>
    </w:p>
    <w:p>
      <w:pPr>
        <w:pStyle w:val="Szvegtrzs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2"/>
        <w:rPr/>
      </w:pPr>
      <w:r>
        <w:rPr>
          <w:b/>
          <w:szCs w:val="24"/>
        </w:rPr>
        <w:t>2. §</w:t>
      </w:r>
      <w:r>
        <w:rPr>
          <w:szCs w:val="24"/>
        </w:rPr>
        <w:t xml:space="preserve"> A Helyi Építési Szabályzatról szóló 27/2012. (IX.14.) önkormányzati rendelet 24. § (4) bekezdése helyébe a következő rendelkezés lép: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(4) A Keleti Főcsatorna mentett oldali partélétől számított 30 méteres belterületi sávban a meglévő épületek felújíthatók, korszerűsíthetők, de nem bővíthetők, valamint új beépítés csak a külön jogszabály előírása alapján történhet.”</w:t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A Helyi Építési Szabályzatról szóló 27/2012. (IX.14.) önkormányzati rendelet 45. § (5) bekezdés helyébe a következő rendelkezés lép: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(5) Az övezet építési telke teljes közművesítettség esetén építhető be.”</w:t>
      </w:r>
    </w:p>
    <w:p>
      <w:pPr>
        <w:pStyle w:val="Nincstrkz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jc w:val="both"/>
        <w:rPr/>
      </w:pPr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A Helyi Építési Szabályzatról szóló 27/2012. (IX.14.) önkormányzati rendelet 65. § (4) bekezdés helyébe a következő rendelkezés lép: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(4) A vasút meglévő területe és az átjárók megtartandók (KÖk). A vasútállomás területén a vasúti közlekedés létesítményei (az egyvágányú nyomvonal és az állomás) jelenlegi területükkel megtartandók. A vasúti területeken belül a vasúti és a közúti üzemi célú építmények és épületek helyezhetők el. A vasúti terület belterületi szakaszán az előzőeken kívül a következő épületek, építmények helyezhetőek el: Állomásépület a kapcsolódó raktározási, karbantartási, igazgatási, szociális épülettel, szolgálati lakás, és az áruszállítással kapcsolatos szolgáltatási, raktározási épületek, építmények. Az utazóközönséget kiszolgáló-ellátó funkciók (várótermek, kereskedelmi, szolgáltató) csak az állomásépületen belül alakíthatók ki. Közcélú szállás épület a területen nem alakítható ki.”</w:t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A Helyi Építési Szabályzatról szóló 27/2012. (IX.14.) önkormányzati rendelet 68. § (1) bekezdés helyébe a következő rendelkezés lép: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68. § (1) Az épületen kívüli tüzivíz szükségletet az Országos Tűzvédelmi Szabályzat szerint kell biztosítani.”</w:t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jc w:val="both"/>
        <w:rPr/>
      </w:pPr>
      <w:r>
        <w:rPr>
          <w:b/>
          <w:sz w:val="24"/>
          <w:szCs w:val="24"/>
        </w:rPr>
        <w:t>6. §</w:t>
      </w:r>
      <w:r>
        <w:rPr>
          <w:sz w:val="24"/>
          <w:szCs w:val="24"/>
        </w:rPr>
        <w:t xml:space="preserve"> A Helyi Építési Szabályzatról szóló 27/2012. (IX.14.) önkormányzati rendelet 70. § (3) bekezdés helyébe a következő rendelkezés lép: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(3) </w:t>
      </w:r>
      <w:r>
        <w:rPr>
          <w:i/>
          <w:sz w:val="24"/>
          <w:szCs w:val="24"/>
        </w:rPr>
        <w:t>A villamos és távbeszélő hálózatok esetében a védőtávolságokat a</w:t>
      </w:r>
      <w:r>
        <w:rPr>
          <w:bCs/>
          <w:i/>
          <w:sz w:val="24"/>
          <w:szCs w:val="24"/>
        </w:rPr>
        <w:t xml:space="preserve"> villamosművek, valamint a termelői, magán- és közvetlen vezetékek biztonsági övezetéről szóló külön jogszabály szabályozza.” </w:t>
      </w:r>
    </w:p>
    <w:p>
      <w:pPr>
        <w:pStyle w:val="Nincstrkz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Cs w:val="24"/>
        </w:rPr>
        <w:t>7. §</w:t>
      </w:r>
      <w:r>
        <w:rPr>
          <w:szCs w:val="24"/>
        </w:rPr>
        <w:t xml:space="preserve"> (1) E rendelet a kihirdetést követő napon lép hatályba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incstrkz"/>
        <w:ind w:left="426" w:hanging="0"/>
        <w:jc w:val="both"/>
        <w:rPr/>
      </w:pPr>
      <w:r>
        <w:rPr>
          <w:sz w:val="24"/>
          <w:szCs w:val="24"/>
        </w:rPr>
        <w:t>(2) Hatályát veszti a Helyi Építési Szabályzatról szóló 27/2012. (IX.14.) önkormányzati rendelet 39. § (2) bekezdése, a 44. § (3) bekezdése, a 48. § (4) bekezdése és az 58. § (3) bekezdése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(3) Hatályát veszti a Helyi Építési Szabályzatról szóló 27/2012. (IX.14.) önkormányzati rendelet 29. § (6) bekezdés e) pontjában és 31. § (5) bekezdés e) pontjában az </w:t>
      </w:r>
      <w:r>
        <w:rPr>
          <w:i/>
          <w:sz w:val="24"/>
          <w:szCs w:val="24"/>
        </w:rPr>
        <w:t>„(a helyi állattartási rendelettel összhangban)”</w:t>
      </w:r>
      <w:r>
        <w:rPr>
          <w:sz w:val="24"/>
          <w:szCs w:val="24"/>
        </w:rPr>
        <w:t xml:space="preserve"> szövegrész, továbbá a 38. § (4) bekezdés „</w:t>
      </w:r>
      <w:r>
        <w:rPr>
          <w:i/>
          <w:sz w:val="24"/>
          <w:szCs w:val="24"/>
        </w:rPr>
        <w:t xml:space="preserve">,kivéve ha az Önkormányzat a parkolási rendeletében ettől eltérően rendelkezik.” </w:t>
      </w:r>
      <w:r>
        <w:rPr>
          <w:sz w:val="24"/>
          <w:szCs w:val="24"/>
        </w:rPr>
        <w:t>szövegrész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17. március 23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>Dr. Fülöp Erik</w:t>
        <w:tab/>
        <w:tab/>
        <w:tab/>
        <w:tab/>
        <w:t xml:space="preserve">           </w:t>
        <w:tab/>
        <w:t xml:space="preserve"> </w:t>
        <w:tab/>
        <w:t>Badics Ildik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polgármester</w:t>
        <w:tab/>
        <w:tab/>
        <w:tab/>
        <w:tab/>
        <w:tab/>
        <w:t xml:space="preserve">           </w:t>
        <w:tab/>
        <w:t xml:space="preserve">     jegyző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Kihirdetve: 2017. március 24-én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566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dics Ildikó</w:t>
      </w:r>
    </w:p>
    <w:p>
      <w:pPr>
        <w:pStyle w:val="Szvegtrzs2"/>
        <w:rPr/>
      </w:pPr>
      <w:r>
        <w:rPr>
          <w:szCs w:val="24"/>
        </w:rPr>
        <w:tab/>
        <w:tab/>
        <w:t xml:space="preserve"> </w:t>
        <w:tab/>
        <w:tab/>
        <w:tab/>
        <w:tab/>
        <w:tab/>
      </w:r>
      <w:r>
        <w:rPr>
          <w:b/>
          <w:bCs/>
          <w:szCs w:val="24"/>
        </w:rPr>
        <w:t xml:space="preserve">                             jegyző</w:t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widowControl w:val="false"/>
        <w:tabs>
          <w:tab w:val="clear" w:pos="708"/>
          <w:tab w:val="left" w:pos="1080" w:leader="none"/>
          <w:tab w:val="left" w:pos="48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iszavasvári Város Helyi Építési Szabályzatról szóló 27/2012. (IX.14.) önkormányzati rendelet módosításáról szóló …../2017. (III.24.) önkormányzati rendelet indoklás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1. Általános indokolás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 HÉSZ nem tartalmazhat rendelkezést építési engedélyköteles munkákra, az építési engedélyezési eljárás hatósági szabályaira, a tervtanácsi bemutatásra, szakhatósági közreműködésre, tervdokumentáció készítésére, illetve környezetvédelmi, természetvédelmi vagy más, de nem építési vonatkozású szabályozást, ezért az ilyen jellegű rendelkezések módosítása vált szükségess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  <w:szCs w:val="24"/>
        </w:rPr>
        <w:t>-  6. §- ho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általános indoklásban felsoroltak miatt szükségessé vált módosítások szerepelnek, továbbá a magasabb rendű jogszabályi hivatkozások hatályon kívül helyezése miatt új rendelkezések megállapítására van szüksé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 § (1) bekezdéséh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hatályba lépésének időpontját tartalmaz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§ (2) bekezdéséh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általános indoklásban felsoroltak miatt egyes paragrafusok bekezdéseit teljes egészében hatályon kívül kell helyez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§ (3) bekezdésé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atályon kívül helyezendő szövegrész olyan </w:t>
      </w:r>
      <w:r>
        <w:rPr>
          <w:bCs/>
          <w:sz w:val="24"/>
          <w:szCs w:val="24"/>
        </w:rPr>
        <w:t>önkormányzati rendeletre utal, amellyel az önkormányzat nem rendelkezik, valamint már</w:t>
      </w:r>
      <w:r>
        <w:rPr>
          <w:sz w:val="24"/>
          <w:szCs w:val="24"/>
        </w:rPr>
        <w:t xml:space="preserve"> hatályát vesztette korábban, ezért azokat a szövegrészeket törölni kell a HÉSZ-bő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mChar">
    <w:name w:val="Cím Char"/>
    <w:qFormat/>
    <w:rPr>
      <w:b/>
      <w:bCs/>
      <w:sz w:val="32"/>
      <w:szCs w:val="32"/>
      <w:lang w:val="hu-HU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rgp">
    <w:name w:val="HTML-írógép"/>
    <w:qFormat/>
    <w:rPr>
      <w:rFonts w:ascii="Courier New" w:hAnsi="Courier New" w:cs="Courier New"/>
      <w:sz w:val="20"/>
      <w:szCs w:val="20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851" w:hanging="142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j">
    <w:name w:val="uj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22:00Z</dcterms:created>
  <dc:creator>User</dc:creator>
  <dc:description/>
  <cp:keywords/>
  <dc:language>en-US</dc:language>
  <cp:lastModifiedBy>Kovács Edina</cp:lastModifiedBy>
  <cp:lastPrinted>2017-03-15T11:34:00Z</cp:lastPrinted>
  <dcterms:modified xsi:type="dcterms:W3CDTF">2017-03-17T13:01:00Z</dcterms:modified>
  <cp:revision>69</cp:revision>
  <dc:subject/>
  <dc:title>TISZAVASVÁRI VÁROS</dc:title>
</cp:coreProperties>
</file>