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e</w:t>
      </w:r>
    </w:p>
    <w:p>
      <w:pPr>
        <w:pStyle w:val="Normal"/>
        <w:jc w:val="center"/>
        <w:rPr/>
      </w:pPr>
      <w:r>
        <w:rPr>
          <w:b/>
          <w:sz w:val="32"/>
        </w:rPr>
        <w:t xml:space="preserve">2017. március …-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  </w:t>
      </w:r>
      <w:r>
        <w:rPr>
          <w:b/>
          <w:sz w:val="28"/>
        </w:rPr>
        <w:t>A MÁ-FE Kft-vel kötött bérleti szerződés megszünteté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8638/2017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30 pontj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7. március 07.</w:t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>
          <w:sz w:val="23"/>
          <w:szCs w:val="23"/>
        </w:rPr>
        <w:t>ELŐTERJESZTÉS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- a Képviselő-testülethez -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MÁ-FE Kft-vel kötött bérleti szerződés megszüntetésérő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isztelt Képviselő-testület!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hanging="567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Normal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  <w:t>Tájékoztatom a Képviselő-testületet arról, hogy a Tiszavasvári, Dózsa Gy. u. 23. sz. alatti székhelyű MÁ-FE Ipari és Kereskedelmi Kft. a következő kérelmet nyújtotta be bérleti szerződés megszüntetése tárgyában:</w:t>
      </w:r>
    </w:p>
    <w:p>
      <w:pPr>
        <w:pStyle w:val="Normal"/>
        <w:ind w:left="142" w:hanging="0"/>
        <w:jc w:val="both"/>
        <w:rPr>
          <w:i/>
          <w:i/>
          <w:color w:val="000000"/>
          <w:sz w:val="23"/>
          <w:szCs w:val="23"/>
          <w:lang w:eastAsia="ar-SA"/>
        </w:rPr>
      </w:pPr>
      <w:r>
        <w:rPr>
          <w:i/>
          <w:color w:val="000000"/>
          <w:sz w:val="23"/>
          <w:szCs w:val="23"/>
          <w:lang w:eastAsia="ar-SA"/>
        </w:rPr>
        <w:t>„…</w:t>
      </w:r>
      <w:r>
        <w:rPr>
          <w:i/>
          <w:color w:val="000000"/>
          <w:sz w:val="23"/>
          <w:szCs w:val="23"/>
          <w:lang w:eastAsia="ar-SA"/>
        </w:rPr>
        <w:t>Alulírott Szécsi Oszkár, mint a MÁ-FE Ipari és Kereskedelmi Kft. ügyvezetője azzal a kérelemmel fordulok a Tisztelt Önkormányzathoz, hogy az általunk bérelt, az Önkormányzat tulajdonában lévő, természetben Tiszavasvári külterület 0301/15 hrsz alatt felvett ingatlan 3000 m</w:t>
      </w:r>
      <w:r>
        <w:rPr>
          <w:i/>
          <w:color w:val="000000"/>
          <w:sz w:val="23"/>
          <w:szCs w:val="23"/>
          <w:vertAlign w:val="superscript"/>
          <w:lang w:eastAsia="ar-SA"/>
        </w:rPr>
        <w:t>2</w:t>
      </w:r>
      <w:r>
        <w:rPr>
          <w:i/>
          <w:color w:val="000000"/>
          <w:sz w:val="23"/>
          <w:szCs w:val="23"/>
          <w:lang w:eastAsia="ar-SA"/>
        </w:rPr>
        <w:t xml:space="preserve"> nagyságú területrészére, köztünk 2013. december 20-án létrejött bérleti szerződést, érdekmúlás miatt, 2017. március 01-i hatállyal közös megegyezéssel megszüntetni szíveskedjenek. Kijelentjük, hogy sem a terület átminősítésével kapcsolatos költségekre, melyet megtérítettünk, sem egyéb a szerződéssel bármilyen összefüggésben lévő kiadásunkra nem tartunk igényt….”</w:t>
      </w:r>
    </w:p>
    <w:p>
      <w:pPr>
        <w:pStyle w:val="Normal"/>
        <w:jc w:val="both"/>
        <w:rPr>
          <w:i/>
          <w:i/>
          <w:color w:val="000000"/>
          <w:sz w:val="23"/>
          <w:szCs w:val="23"/>
          <w:lang w:eastAsia="ar-SA"/>
        </w:rPr>
      </w:pPr>
      <w:r>
        <w:rPr>
          <w:i/>
          <w:color w:val="000000"/>
          <w:sz w:val="23"/>
          <w:szCs w:val="23"/>
          <w:lang w:eastAsia="ar-SA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Tájékoztatom a Képviselő-testületet arról, hogy a Testület a 319/2013. (XII.18.) Kt. számú határozatban úgy döntött, hogy a szándékában áll a tiszavasvári 0301/15 hrsz-ú legelő művelési ágú ingatlan 300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 területét értékesíteni a MÁ-FE Kft. részére, telephely létesítése céljából, melyet pályázati forrásból kívántak megvalósítani. Az értékesítés feltétele volt a 300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 területrész termőföld más célú hasznosításának és telekalakításának engedélyezése, az így kialakult „telephely” megnevezésű ingatlan ingatlan-nyilvántartásban történő átvezetése. A Kft. nyilatkozatában vállalta, hogy a megvásárolni kívánt terület kialakításával kapcsolatos költségeket 100 %-ban megfizeti az Önkormányzat részére.</w:t>
      </w:r>
    </w:p>
    <w:p>
      <w:pPr>
        <w:pStyle w:val="TextBody"/>
        <w:rPr/>
      </w:pPr>
      <w:r>
        <w:rPr>
          <w:sz w:val="23"/>
          <w:szCs w:val="23"/>
        </w:rPr>
        <w:t xml:space="preserve">A Képviselő-testület fenti döntésében hozzájárult továbbá ahhoz, hogy amíg az ingatlan nem kerül eladásra, úgy a Kft-vel az ingatlanra vonatkozóan határozatlan időtartamra bérleti szerződést köt, nettó 100.000 Ft/év bérleti díj ellenében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Tájékoztatom a Képviselő-testületet arról, hogy a tárgyban szereplő 300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 ingatlan – mely a Biogáz Üzem előtti részen található – 0301/25 helyrajzi számmal, mint „telephely”, átvezetésre került az ingatlan-nyilvántartásban. A Kft. 2014-ben saját költségén elkezdte a mély fekvésű terület részleges feltöltését, illetve az Önkormányzat részére maradéktalanul megfizette a hatósági eljárások költségeit, illetve a bérleti díjakat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Fentiekre tekintettel javaslom, hogy a Képviselő-testület közös megegyezéssel szüntesse meg a MÁ-FE Kft-vel kötött bérleti szerződést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Kérem a Képviselő-testületet, hogy hozza meg döntését a bérleti szerződés megszüntetésérő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szavasvári, 2017. március 0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3"/>
          <w:szCs w:val="23"/>
        </w:rPr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17.(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Á-FE Kft-vel kötött bérleti szerződés megszüntetésér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spacing w:lineRule="auto" w:line="288"/>
        <w:rPr/>
      </w:pPr>
      <w:r>
        <w:rPr/>
        <w:t xml:space="preserve"> </w:t>
      </w:r>
    </w:p>
    <w:p>
      <w:pPr>
        <w:pStyle w:val="Nincstrkz1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tiszavasvári 0301/15 hrsz-ú önkormányzati ingatlan 3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 területéne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érletére </w:t>
      </w:r>
      <w:r>
        <w:rPr>
          <w:rFonts w:cs="Times New Roman" w:ascii="Times New Roman" w:hAnsi="Times New Roman"/>
          <w:sz w:val="24"/>
          <w:szCs w:val="24"/>
        </w:rPr>
        <w:t xml:space="preserve">a Tiszavasvári, Dózsa Gy. u. 23. sz. alatti székhelyű </w:t>
      </w:r>
      <w:r>
        <w:rPr>
          <w:rFonts w:cs="Times New Roman" w:ascii="Times New Roman" w:hAnsi="Times New Roman"/>
          <w:b/>
          <w:sz w:val="24"/>
          <w:szCs w:val="24"/>
        </w:rPr>
        <w:t xml:space="preserve">MÁ-FE Ipari és Kereskedelmi Kft-vel </w:t>
      </w:r>
      <w:r>
        <w:rPr>
          <w:rFonts w:cs="Times New Roman" w:ascii="Times New Roman" w:hAnsi="Times New Roman"/>
          <w:sz w:val="24"/>
          <w:szCs w:val="24"/>
        </w:rPr>
        <w:t xml:space="preserve">(továbbiakban: MÁ-FE Kft.) kötött bérleti szerződést - a MÁ-FE Kft. kezdeményezésére - közös megegyezéssel, </w:t>
      </w:r>
      <w:r>
        <w:rPr>
          <w:rFonts w:cs="Times New Roman" w:ascii="Times New Roman" w:hAnsi="Times New Roman"/>
          <w:b/>
          <w:sz w:val="24"/>
          <w:szCs w:val="24"/>
        </w:rPr>
        <w:t>2017. március 01. napjával megszünteti</w:t>
      </w:r>
      <w:r>
        <w:rPr>
          <w:rFonts w:cs="Times New Roman" w:ascii="Times New Roman" w:hAnsi="Times New Roman"/>
          <w:sz w:val="24"/>
          <w:szCs w:val="24"/>
        </w:rPr>
        <w:t xml:space="preserve"> a határozat mellékletében lévő Bérleti szerződést megszüntető okiratban foglaltak szerint.</w:t>
      </w:r>
    </w:p>
    <w:p>
      <w:pPr>
        <w:pStyle w:val="Nincstrkz1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A Képviselő-testület felkéri a polgármestert, hogy tájékoztassa a MÁ-FE Kft. ügyvezetőjét a Képviselő-testület döntéséről, valamint felhatalmazza a polgármestert a Bérleti szerződést megszüntető okirat aláírására.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/2017.(….) Kt. számú határozat melléklete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mall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mall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mall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mallCaps/>
          <w:sz w:val="24"/>
          <w:szCs w:val="24"/>
        </w:rPr>
        <w:t>Bérleti szerződést megszüntető okirat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mall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mall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ly létrejött Tiszavasvári Város Önkormányzata Képviselő-testülete …/2017. (...) Kt. számú határozata alapján egyrészrő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e:</w:t>
        <w:tab/>
        <w:tab/>
        <w:tab/>
        <w:tab/>
        <w:t>4440 Tiszavasvári, Városháza tér 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épviseli:</w:t>
        <w:tab/>
        <w:tab/>
        <w:tab/>
        <w:tab/>
        <w:t>Dr. Fülöp Erik polgármeste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ószáma:</w:t>
        <w:tab/>
        <w:tab/>
        <w:tab/>
        <w:tab/>
        <w:t>15732468-2-1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t Bérbeadó (továbbiakban: </w:t>
      </w:r>
      <w:r>
        <w:rPr>
          <w:b/>
          <w:sz w:val="24"/>
          <w:szCs w:val="24"/>
        </w:rPr>
        <w:t>Bérbeadó</w:t>
      </w:r>
      <w:r>
        <w:rPr>
          <w:sz w:val="24"/>
          <w:szCs w:val="24"/>
        </w:rPr>
        <w:t>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-FE Ipari és Kereskedelmi K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ékhelye:</w:t>
        <w:tab/>
        <w:tab/>
        <w:tab/>
        <w:tab/>
        <w:t>4440 Tiszavasvári, Dózsa Gy. u.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épviseli:</w:t>
        <w:tab/>
        <w:tab/>
        <w:tab/>
        <w:tab/>
        <w:t>Szécsi Oszkár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ószáma:</w:t>
        <w:tab/>
        <w:tab/>
        <w:tab/>
        <w:tab/>
        <w:t>24696041-2-1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t Bérlő (továbbiakban: </w:t>
      </w:r>
      <w:r>
        <w:rPr>
          <w:b/>
          <w:sz w:val="24"/>
          <w:szCs w:val="24"/>
        </w:rPr>
        <w:t>Bérlő</w:t>
      </w:r>
      <w:r>
        <w:rPr>
          <w:sz w:val="24"/>
          <w:szCs w:val="24"/>
        </w:rPr>
        <w:t>)</w:t>
      </w:r>
    </w:p>
    <w:p>
      <w:pPr>
        <w:pStyle w:val="Nincstrkz1"/>
        <w:pBdr>
          <w:bottom w:val="single" w:sz="4" w:space="2" w:color="000000"/>
        </w:pBd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pBdr>
          <w:bottom w:val="single" w:sz="4" w:space="2" w:color="000000"/>
        </w:pBd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ött </w:t>
      </w:r>
      <w:r>
        <w:rPr>
          <w:rFonts w:cs="Times New Roman" w:ascii="Times New Roman" w:hAnsi="Times New Roman"/>
          <w:color w:val="000000"/>
          <w:sz w:val="24"/>
          <w:szCs w:val="24"/>
        </w:rPr>
        <w:t>a tiszavasvári 0301/15 hrsz-ú önkormányzati ingatlan 30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gyságú területére </w:t>
      </w:r>
      <w:r>
        <w:rPr>
          <w:rFonts w:cs="Times New Roman" w:ascii="Times New Roman" w:hAnsi="Times New Roman"/>
          <w:sz w:val="24"/>
          <w:szCs w:val="24"/>
        </w:rPr>
        <w:t>2013. december 20-án kötö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érleti szerződés megszüntetésér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lek megállapodnak abban, hogy a közöttük 2013. december 20. napján, határozatlan időtartamra kötött Bérleti szerződést – a Bérlő kezdeményezésére - </w:t>
      </w:r>
      <w:r>
        <w:rPr>
          <w:b/>
          <w:sz w:val="24"/>
          <w:szCs w:val="24"/>
        </w:rPr>
        <w:t xml:space="preserve">2017. március 01. napjával közös megegyezéssel megszüntetik. 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200"/>
        <w:ind w:left="567" w:hanging="567"/>
        <w:jc w:val="both"/>
        <w:rPr/>
      </w:pPr>
      <w:r>
        <w:rPr>
          <w:sz w:val="24"/>
          <w:szCs w:val="24"/>
        </w:rPr>
        <w:t xml:space="preserve">Bérlő nyilatkozik arról, hogy a bérleti szerződés tárgyát képező terület átminősítésével, telekalakításával kapcsolatos, általa megtérített költségekre, sem egyéb, a szerződéssel bármilyen összefüggésben lévő kiadására nem tart idényt. </w:t>
      </w:r>
    </w:p>
    <w:p>
      <w:pPr>
        <w:pStyle w:val="Listaszerbekezds1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20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k megállapodnak abban, hogy a bérleti szerződésből kifolyólag semmilyen további követelésük egymással szemben nem áll fenn. </w:t>
      </w:r>
    </w:p>
    <w:p>
      <w:pPr>
        <w:pStyle w:val="Listaszerbekezds1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20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okiratban nem szabályozott kérdésekben a mindenkori hatályos Polgári Törvénykönyv rendelkezései az irányadóak. </w:t>
      </w:r>
    </w:p>
    <w:p>
      <w:pPr>
        <w:pStyle w:val="Listaszerbekezds1"/>
        <w:tabs>
          <w:tab w:val="clear" w:pos="708"/>
        </w:tabs>
        <w:suppressAutoHyphens w:val="false"/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leti szerződést megszüntető okiratot felek külön-külön elolvasták, megértették, és mint az akaratukkal mindenben megegyezőt jóváhagyólag aláírj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7. …..</w:t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Tiszavasvári Város Önkormányzata </w:t>
        <w:tab/>
        <w:t xml:space="preserve">                         MÁ-FE Ipari és Kereskedelmi Kft.</w:t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rPr/>
      </w:pPr>
      <w:r>
        <w:rPr>
          <w:b/>
          <w:sz w:val="24"/>
          <w:szCs w:val="24"/>
        </w:rPr>
        <w:tab/>
        <w:t>Bérbeadó</w:t>
        <w:tab/>
        <w:t xml:space="preserve">                                  Bérlő</w:t>
        <w:tab/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épv.:</w:t>
      </w:r>
      <w:r>
        <w:rPr>
          <w:b/>
          <w:sz w:val="24"/>
          <w:szCs w:val="24"/>
        </w:rPr>
        <w:t xml:space="preserve"> dr. Fülöp Erik polgármester </w:t>
        <w:tab/>
        <w:t xml:space="preserve">                              </w:t>
      </w:r>
      <w:r>
        <w:rPr>
          <w:sz w:val="24"/>
          <w:szCs w:val="24"/>
        </w:rPr>
        <w:t>képv.:</w:t>
      </w:r>
      <w:r>
        <w:rPr>
          <w:b/>
          <w:sz w:val="24"/>
          <w:szCs w:val="24"/>
        </w:rPr>
        <w:t xml:space="preserve"> Szécsi Oszkár ügyvezető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  <w:lang w:val="hu-HU" w:bidi="ar-SA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">
    <w:name w:val="Listaszerű bekezdés1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color w:val="00000A"/>
      <w:lang w:eastAsia="zh-C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5:00Z</dcterms:created>
  <dc:creator>Anita</dc:creator>
  <dc:description/>
  <cp:keywords/>
  <dc:language>en-US</dc:language>
  <cp:lastModifiedBy>Gulyásné Gáll Anita</cp:lastModifiedBy>
  <cp:lastPrinted>2017-02-07T12:02:00Z</cp:lastPrinted>
  <dcterms:modified xsi:type="dcterms:W3CDTF">2017-03-08T08:04:00Z</dcterms:modified>
  <cp:revision>9</cp:revision>
  <dc:subject/>
  <dc:title>SZERZŐDÉSMÓDOSíTÓ KÖZÖS NYILATKOZAT</dc:title>
</cp:coreProperties>
</file>