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2017. február 15-én tartandó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835" w:hanging="2835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z önkormányzat adósságot keletkeztető ügyleteiből eredő fizetési kötelezettségeinek és saját bevételeinek bemutatása 2018-2020 évekre vonatkozóan</w:t>
      </w:r>
    </w:p>
    <w:p>
      <w:pPr>
        <w:pStyle w:val="Normal"/>
        <w:spacing w:lineRule="auto" w:line="240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538" w:hanging="3538"/>
        <w:rPr/>
      </w:pPr>
      <w:r>
        <w:rPr>
          <w:u w:val="single"/>
        </w:rPr>
        <w:t>Melléklet:</w:t>
      </w:r>
      <w:r>
        <w:rPr/>
        <w:t xml:space="preserve"> </w:t>
        <w:tab/>
        <w:tab/>
        <w:t>1 db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ab/>
        <w:t>Dr. Fülöp Erik polgármester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Az előterjesztést készítette:</w:t>
      </w:r>
      <w:r>
        <w:rPr/>
        <w:t xml:space="preserve"> </w:t>
        <w:tab/>
        <w:tab/>
        <w:t>Girus András témafelelős</w:t>
      </w:r>
    </w:p>
    <w:p>
      <w:pPr>
        <w:pStyle w:val="Normal"/>
        <w:spacing w:lineRule="auto" w:line="240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 ügyiratszáma</w:t>
      </w:r>
      <w:r>
        <w:rPr/>
        <w:t xml:space="preserve">: </w:t>
        <w:tab/>
        <w:t xml:space="preserve">           2135/2017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MSZ 4. sz. melléklet 1.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.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7. február 9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spacing w:lineRule="auto" w:line="240"/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spacing w:lineRule="auto" w:line="240"/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</w:p>
    <w:p>
      <w:pPr>
        <w:pStyle w:val="Heading"/>
        <w:jc w:val="left"/>
        <w:rPr>
          <w:b w:val="false"/>
          <w:b w:val="false"/>
          <w:spacing w:val="20"/>
          <w:sz w:val="40"/>
          <w:szCs w:val="40"/>
          <w:u w:val="single"/>
          <w:lang w:val="en-US" w:eastAsia="en-US"/>
        </w:rPr>
      </w:pPr>
      <w:r>
        <w:rPr>
          <w:b w:val="false"/>
          <w:spacing w:val="20"/>
          <w:sz w:val="40"/>
          <w:szCs w:val="40"/>
          <w:u w:val="single"/>
          <w:lang w:val="en-US" w:eastAsia="en-US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 xml:space="preserve">: </w:t>
      </w:r>
      <w:r>
        <w:rPr>
          <w:rStyle w:val="Hyperlink"/>
          <w:color w:val="000000"/>
          <w:sz w:val="28"/>
          <w:szCs w:val="28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  <w:sz w:val="28"/>
          <w:szCs w:val="28"/>
        </w:rPr>
        <w:t>.hu</w:t>
      </w:r>
      <w:r>
        <w:rPr>
          <w:i/>
          <w:sz w:val="28"/>
          <w:szCs w:val="28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28"/>
          <w:szCs w:val="28"/>
          <w:u w:val="single"/>
        </w:rPr>
        <w:t>Témafelelős:</w:t>
      </w:r>
      <w:r>
        <w:rPr>
          <w:i/>
          <w:sz w:val="28"/>
          <w:szCs w:val="28"/>
        </w:rPr>
        <w:t xml:space="preserve"> Girus András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Cs w:val="24"/>
        </w:rPr>
      </w:pPr>
      <w:r>
        <w:rPr>
          <w:i/>
          <w:szCs w:val="24"/>
        </w:rPr>
        <w:t>a Képviselő-testülethez  -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left="2835" w:hanging="2835"/>
        <w:jc w:val="center"/>
        <w:rPr/>
      </w:pPr>
      <w:r>
        <w:rPr>
          <w:b/>
          <w:szCs w:val="24"/>
        </w:rPr>
        <w:t>Az önkormányzat adósságot keletkeztető ügyleteiből eredő fizetési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 xml:space="preserve">kötelezettségeinek és saját bevételeinek bemutatása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2018-2020 évekre vonatkozóan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z államháztartásról szóló 2011. évi CXCV. törvény 29/A. §-a előírja, hogy a helyi önkormányzat legkésőbb a költségvetése elfogadásáig határozatban állapítsa meg a Magyarország gazdasági stabilitásáról szóló 2011. évi CXCIV. törvény (továbbiakban: Gst) 45. § (1) bekezdése </w:t>
      </w:r>
      <w:r>
        <w:rPr>
          <w:iCs/>
        </w:rPr>
        <w:t xml:space="preserve">a) </w:t>
      </w:r>
      <w:r>
        <w:rPr/>
        <w:t>pontjában kapott felhatalmazás alapján kiadott jogszabályban meghatározottak szerinti saját bevételeinek és a Gst. 3. § (1) bekezdése szerinti adósságot keletkeztető ügyleteiből eredő fizetési kötelezettségeinek a költségvetési évet követő három évre várható összegét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 xml:space="preserve">Fentiekben írt kötelezettségnek jelen előterjesztéssel kívánok eleget tenni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Gst. 10. § (5) bekezdése az alábbiakat írja elő:</w:t>
      </w:r>
    </w:p>
    <w:p>
      <w:pPr>
        <w:pStyle w:val="Normal"/>
        <w:spacing w:lineRule="auto" w:line="240"/>
        <w:jc w:val="both"/>
        <w:rPr/>
      </w:pPr>
      <w:r>
        <w:rPr/>
        <w:t>„</w:t>
      </w:r>
      <w:r>
        <w:rPr/>
        <w:t>Az önkormányzat adósságot keletkeztető ügyletből származó tárgyévi összes fizetési kötelezettsége az adósságot keletkeztető ügylet futamidejének végéig egyik évben sem haladhatja meg az önkormányzat adott évi saját bevételeinek 50%-át.”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 xml:space="preserve">Megjegyezni kívánom, hogy a vizsgált években Önkormányzatunk megfelel a fentieknek. </w:t>
      </w:r>
    </w:p>
    <w:p>
      <w:pPr>
        <w:pStyle w:val="Normal"/>
        <w:spacing w:lineRule="auto" w:line="240"/>
        <w:jc w:val="both"/>
        <w:rPr/>
      </w:pPr>
      <w:r>
        <w:rPr/>
        <w:t>Az adósságot keletkeztető ügyletből eredő kiadások egyetlen évben sem haladják meg az Önkormányzat adott évi saját bevételeinek 50%-át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 xml:space="preserve">Kérem a tisztelt Képviselő-testületet, hogy az előterjesztést megtárgyalni és a döntést meghozni szíveskedjen.  </w:t>
      </w:r>
    </w:p>
    <w:p>
      <w:pPr>
        <w:pStyle w:val="Normal"/>
        <w:tabs>
          <w:tab w:val="clear" w:pos="708"/>
          <w:tab w:val="left" w:pos="3270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7. február 9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HATÁROZATTERVEZET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…</w:t>
      </w:r>
      <w:r>
        <w:rPr>
          <w:b/>
          <w:smallCaps/>
          <w:color w:val="000000"/>
          <w:szCs w:val="24"/>
        </w:rPr>
        <w:t>/2017. (II.15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számú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önkormányzat adósságot keletkeztető ügyleteiből eredő fizetési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ötelezettségeinek és saját bevételeinek bemutatása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20 évekre vonatkozó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4"/>
        </w:rPr>
        <w:t xml:space="preserve">Tiszavasvári Város Önkormányzata Képviselő-testülete az államháztartásról szóló 2011. év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XCV. törvény 29/A §-ában foglaltaknak történő megfelelése érdekében Tiszavasvári Város Önkormányzata adósságot keletkeztető ügyleteiből eredő fizetési kötelezettségeit és saját bevételeit a határozat mellékletében foglaltak szerint elfogad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</w:t>
      </w:r>
      <w:r>
        <w:rPr>
          <w:b/>
          <w:u w:val="single"/>
        </w:rPr>
        <w:t>Felelős:</w:t>
      </w:r>
      <w:r>
        <w:rPr/>
        <w:t xml:space="preserve">  Dr. Fülöp Erik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 xml:space="preserve"> </w:t>
        <w:tab/>
        <w:tab/>
        <w:tab/>
        <w:t>…/2017.(II.15.) Kt. számú határozattervezet melléklete</w:t>
      </w:r>
      <w:r>
        <w:rPr/>
        <w:t xml:space="preserve"> 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1080"/>
        <w:gridCol w:w="180"/>
        <w:gridCol w:w="1260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9082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és saját bevételeinek bemutatása 2018-2020 évekre vonatkozóan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szavasvári Város Önkormányzata</w:t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Adatok forintban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r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árgyév 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ját bevétel és adósságot keletkeztető ügyletből eredő fizetési kötelezettség összege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Összesen 7=4+5+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8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9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2020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Helyi adókból származó bevétel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.830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9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lajdonosi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szesedések értékesítése és részesedések megszűnéséhez kapcsolódó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íjak, pótlékok, bírságok és települési adók bevételei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560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ateriális javak, ingatlanok és egyéb tárgyi eszközök értékesítése bevételei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179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atizációból származó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6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.999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.4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.4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.4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.2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7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999.5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.7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.7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.7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.1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lőző év(ek) ben keletkezett fizetési kötelezettség (10…+1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90.99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96.50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46.3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58.96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901.86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90.99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96.50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46.3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58.96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901.86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árgyévben  keletkezett, illetve keletkező, tárgyévet terhelő fizetési kötelezettség (19+………+26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.25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82.26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12.4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94.19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488.935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.25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82.26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12.4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94.19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488.935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 összesen (9+18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72.24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878.77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58.8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153.15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390.803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8-2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627.251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.821.22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.341.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.546.848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.709.19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4:00Z</dcterms:created>
  <dc:creator>User</dc:creator>
  <dc:description/>
  <cp:keywords/>
  <dc:language>en-US</dc:language>
  <cp:lastModifiedBy>Berbécs Ibolya</cp:lastModifiedBy>
  <cp:lastPrinted>2017-02-07T10:43:00Z</cp:lastPrinted>
  <dcterms:modified xsi:type="dcterms:W3CDTF">2017-02-09T12:42:00Z</dcterms:modified>
  <cp:revision>38</cp:revision>
  <dc:subject/>
  <dc:title>ELŐTERJESZTÉS</dc:title>
</cp:coreProperties>
</file>