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016. december 22 - én tartandó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rendes ülésé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a Becsület Légiója Egyesület közötti együttműködési megállapodás felülvizsgálata</w:t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2" w:hanging="283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lléklete:</w:t>
      </w:r>
      <w:r>
        <w:rPr>
          <w:sz w:val="24"/>
          <w:szCs w:val="24"/>
        </w:rPr>
        <w:tab/>
        <w:t xml:space="preserve">    -</w:t>
        <w:tab/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előterjesztés előadój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Dr. Fülöp Erik polgármester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Dr. Fülöp Erik polgármester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 ügyiratszáma</w:t>
      </w:r>
      <w:r>
        <w:rPr>
          <w:b/>
          <w:sz w:val="24"/>
          <w:szCs w:val="24"/>
        </w:rPr>
        <w:t xml:space="preserve">:                          </w:t>
      </w:r>
      <w:r>
        <w:rPr>
          <w:sz w:val="24"/>
          <w:szCs w:val="24"/>
        </w:rPr>
        <w:t xml:space="preserve"> /2016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48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>
          <w:trHeight w:val="3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 30. pontja</w:t>
            </w:r>
          </w:p>
        </w:tc>
      </w:tr>
      <w:tr>
        <w:trPr>
          <w:trHeight w:val="3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5. melléklet 1. 11. pontja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 ülésre meghívni javasolt szervek, személyek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481"/>
        <w:gridCol w:w="2998"/>
      </w:tblGrid>
      <w:tr>
        <w:trPr>
          <w:trHeight w:val="1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osz Mihály Zoltán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csület Légiója Egyesület elnök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rpatakimodell@gmail.com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iszavasvári, 2016. december 16.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r. Fülöp Erik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témafelelős</w:t>
      </w:r>
    </w:p>
    <w:p>
      <w:pPr>
        <w:pStyle w:val="Normal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Tiszavasvári Város Polgármesterétő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l.: 42/520-500 Fax.: 42/275–000 e–mail: </w:t>
      </w:r>
      <w:r>
        <w:rPr>
          <w:bCs/>
          <w:sz w:val="24"/>
          <w:szCs w:val="24"/>
          <w:u w:val="singl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Fülöp Eri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- </w:t>
      </w:r>
      <w:r>
        <w:rPr>
          <w:b/>
          <w:sz w:val="24"/>
          <w:szCs w:val="24"/>
        </w:rPr>
        <w:t xml:space="preserve">a Képviselő-testülethez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a Becsület Légiója Egyesület közötti együttműködési megállapodás felülvizsgálatá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Előzmények: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Tiszavasvári Város Önkormányzata Képviselő-testülete a </w:t>
      </w:r>
      <w:r>
        <w:rPr>
          <w:b/>
          <w:bCs/>
        </w:rPr>
        <w:t xml:space="preserve">47/2016. (II.15.) Kt. számú határozatában úgy döntött, hogy együttműködési megállapodást köt a Becsület Légiója Egyesülettel. </w:t>
      </w:r>
      <w:r>
        <w:rPr/>
        <w:t xml:space="preserve">Ezt követően fenti határozatát a Képviselő-testület a </w:t>
      </w:r>
      <w:r>
        <w:rPr>
          <w:b/>
          <w:bCs/>
        </w:rPr>
        <w:t>98/2016. (IV.14.) számú határozatával hatályon kívül helyezte, és kezdeményezte a megállapodás közös megegyezéssel történő megszüntetését.</w:t>
      </w:r>
      <w:r>
        <w:rPr/>
        <w:t xml:space="preserve"> Tájékoztatom, hogy ez alapján a megállapodás megszüntetésre került, azonban a </w:t>
      </w:r>
      <w:r>
        <w:rPr>
          <w:b/>
          <w:bCs/>
        </w:rPr>
        <w:t>99/2016. (IV.14.) Kt. számú határozattal a Képviselő-testület ismét döntött az együttműködési megállapodás megkötéséről.</w:t>
      </w:r>
      <w:r>
        <w:rPr/>
        <w:t xml:space="preserve"> Az eredetihez képest minimális módosítást tartalmazó megállapodást 2016. április 14. napján a felek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A 99/2016. (IV.14.) Kt. számú határozattal elfogadott együttműködési megállapodás az alábbi pontokban módosult a hatályon kívül helyezett megállapodáshoz képest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A módosított együttműködési megállapodásban nem szerepel az alábbi pont:</w:t>
      </w:r>
    </w:p>
    <w:p>
      <w:pPr>
        <w:pStyle w:val="ListParagraph"/>
        <w:ind w:left="0" w:hanging="0"/>
        <w:jc w:val="both"/>
        <w:rPr/>
      </w:pPr>
      <w:r>
        <w:rPr/>
        <w:t>Felvezető rész:</w:t>
      </w:r>
    </w:p>
    <w:p>
      <w:pPr>
        <w:pStyle w:val="ListParagraph"/>
        <w:ind w:left="0" w:hanging="0"/>
        <w:jc w:val="both"/>
        <w:rPr/>
      </w:pPr>
      <w:r>
        <w:rPr/>
        <w:t>I. Megbízott vállalja, hogy a Megbízó illetékességi területén felmerülő kérdésekben, a következő feladatok kapcsán szakértőként és szaktanácsadóként aktívan közreműködik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Az alábbi pont került ki a megállapodásból: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4./ a helyi társadalmi integrációs folyamatok erősítésében, valamint az ezen feladatok elvégzésében illetékes állami és önkormányzati szervek, valamint civil szervezetek közötti információáramlás és együttműködés hatékonyságának fokozásában…”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gyanezen I. pont 4./ alpontja eredeti szövegrész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/ a békés cigány-magyar együttélés kialakításában, valamint az ezen feladatok elvégzésében illetékes állami és önkormányzati szervek, továbbá civil szervezetek közötti információáramlás és együttműködés hatékonyságának fokozásában, …”</w:t>
      </w:r>
    </w:p>
    <w:p>
      <w:pPr>
        <w:pStyle w:val="ListParagraph"/>
        <w:ind w:lef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ódosított szövegrész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/ a békés társadalmi együttélés kialakításában, valamint az ezen feladatok elvégzésében illetékes állami és önkormányzati szervek, továbbá civil szervezetek közötti információáramlás és együttműködés hatékonyságának fokozásában, 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b/>
          <w:bCs/>
          <w:u w:val="single"/>
        </w:rPr>
        <w:t>Ugyanezen I. pont kiegészült egy további alponttal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8./ egészséges életmódra ösztönzéssel, ifjúságvédelemmel, drogprevencióval kapcsolatos feladatok ellátásában illetékes állami és önkormányzati szervek, továbbá civil szervezetek közötti információáramlás és együttműködés hatékonyságának fokozásában.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zeken kívül a módosított és újként elfogadott megállapodás „III. További megállapodási feltételek:” pontjába bekerült az alábbi szövegrés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len együttműködési megállapodás megkötéséhez Tiszavasvári Város Roma Nemzetiségi Önkormányzata 10/2016.(IV.11.) RNÖ számú határozatával egyetértését fejezte ki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>I.2.</w:t>
      </w:r>
      <w:r>
        <w:rPr>
          <w:b/>
          <w:bCs/>
          <w:sz w:val="24"/>
          <w:szCs w:val="24"/>
          <w:lang w:eastAsia="en-US"/>
        </w:rPr>
        <w:t xml:space="preserve"> A nemzetiségek jogairól szóló 2011. évi CLXXIX. tv. (a továbbiakban: Njtv.) 81. § </w:t>
      </w:r>
      <w:r>
        <w:rPr>
          <w:sz w:val="24"/>
          <w:szCs w:val="24"/>
          <w:lang w:eastAsia="en-US"/>
        </w:rPr>
        <w:t xml:space="preserve">(1) Az e törvény által meghatározott nemzetiségi jogok, különösen a kollektív nyelvhasználat, oktatás, nevelés, hagyományápolás és kultúra, a helyi sajtó, az esélyegyenlőség, </w:t>
      </w:r>
      <w:r>
        <w:rPr>
          <w:b/>
          <w:bCs/>
          <w:sz w:val="24"/>
          <w:szCs w:val="24"/>
          <w:lang w:eastAsia="en-US"/>
        </w:rPr>
        <w:t>társadalmi felzárkózás és a szociális ellátás kérdéskörében</w:t>
      </w:r>
      <w:r>
        <w:rPr>
          <w:sz w:val="24"/>
          <w:szCs w:val="24"/>
          <w:lang w:eastAsia="en-US"/>
        </w:rPr>
        <w:t xml:space="preserve"> a nemzetiségi lakosságot e minőségében érintő helyi önkormányzati határozatot a képviselő-testület </w:t>
      </w:r>
      <w:r>
        <w:rPr>
          <w:b/>
          <w:bCs/>
          <w:sz w:val="24"/>
          <w:szCs w:val="24"/>
          <w:lang w:eastAsia="en-US"/>
        </w:rPr>
        <w:t>csak az e lakosságot képviselő települési nemzetiségi önkormányzat</w:t>
      </w:r>
      <w:r>
        <w:rPr>
          <w:sz w:val="24"/>
          <w:szCs w:val="24"/>
          <w:lang w:eastAsia="en-US"/>
        </w:rPr>
        <w:t xml:space="preserve">, ennek hiányában a területi nemzetiségi önkormányzat </w:t>
      </w:r>
      <w:r>
        <w:rPr>
          <w:b/>
          <w:bCs/>
          <w:sz w:val="24"/>
          <w:szCs w:val="24"/>
          <w:lang w:eastAsia="en-US"/>
        </w:rPr>
        <w:t>egyetértésével alkothatj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talam fent ismertetettek szerint a </w:t>
      </w:r>
      <w:r>
        <w:rPr>
          <w:b/>
          <w:bCs/>
          <w:sz w:val="24"/>
          <w:szCs w:val="24"/>
        </w:rPr>
        <w:t>nemzetiségi önkormányzat egyetértését megadta az együttműködési megállapodás megkötéséhez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Njtv. 10. § (5) bekezdése</w:t>
      </w:r>
      <w:r>
        <w:rPr>
          <w:sz w:val="24"/>
          <w:szCs w:val="24"/>
        </w:rPr>
        <w:t xml:space="preserve"> értelmébe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 xml:space="preserve">A (4) bekezdés szerinti kötelező feladata ellátása során a helyi önkormányzat képviselő-testülete - amennyiben a </w:t>
      </w:r>
      <w:r>
        <w:rPr>
          <w:b/>
          <w:bCs/>
          <w:sz w:val="24"/>
          <w:szCs w:val="24"/>
          <w:lang w:eastAsia="en-US"/>
        </w:rPr>
        <w:t>helyi önkormányzat a nemzetiségi ügyek ellátására, vagy a nemzetiséghez tartozókat e minőségükben érintő feladatok ellátására</w:t>
      </w:r>
      <w:r>
        <w:rPr>
          <w:sz w:val="24"/>
          <w:szCs w:val="24"/>
          <w:lang w:eastAsia="en-US"/>
        </w:rPr>
        <w:t xml:space="preserve"> a helyi önkormányzatokról szóló törvény szerinti szervezetet hoz létre, </w:t>
      </w:r>
      <w:r>
        <w:rPr>
          <w:b/>
          <w:bCs/>
          <w:sz w:val="24"/>
          <w:szCs w:val="24"/>
          <w:lang w:eastAsia="en-US"/>
        </w:rPr>
        <w:t>vagy szerződést köt - az alapítás vagy szerződéskötés során az érintett nemzetiségi önkormányzat egyetértését</w:t>
      </w:r>
      <w:r>
        <w:rPr>
          <w:sz w:val="24"/>
          <w:szCs w:val="24"/>
          <w:lang w:eastAsia="en-US"/>
        </w:rPr>
        <w:t xml:space="preserve">, ha a településen, megyében nem működik nemzetiségi önkormányzat, a településen, megyében székhellyel rendelkező nemzetiségi egyesület </w:t>
      </w:r>
      <w:r>
        <w:rPr>
          <w:b/>
          <w:bCs/>
          <w:sz w:val="24"/>
          <w:szCs w:val="24"/>
          <w:lang w:eastAsia="en-US"/>
        </w:rPr>
        <w:t>véleményét beszerzi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Mindezek alapján véleményem szerint jelen esetben a nemzetiségi önkormányzat véleményének beszerzése nem volt törvényi feltétel, hiszen nem a nemzetiségi ügyek ellátására, vagy a nemzetiséghez tartozókat e minőségükben érintő feladatok ellátására kötött szerződést az önkormányzat. Tekintettel azonban a roma nemzetiségi önkormányzattal fennálló kapcsolatra az önkormányzat véleményét megkértük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Tiszavasvári Város Roma Nemzetiségi Önkormányzata Képviselő-testülete 2016. április 11-én tartott rendkívüli ülésén a </w:t>
      </w:r>
      <w:r>
        <w:rPr>
          <w:b/>
          <w:bCs/>
          <w:sz w:val="24"/>
          <w:szCs w:val="24"/>
        </w:rPr>
        <w:t xml:space="preserve">„Tiszavasvári Város Önkormányzata és a Becsület légiója Egyesület közötti együttműködési megállapodásról szóló” 10/2016. (IV.11) határozatával 2 igen egyhangú szavazattal elfogadta a Becsület Légiója és Tiszavasvári Önkormányzata között létrejött megállapodást, </w:t>
      </w:r>
      <w:r>
        <w:rPr>
          <w:sz w:val="24"/>
          <w:szCs w:val="24"/>
        </w:rPr>
        <w:t>és a megállapodás tervezetével kapcsolatban kinyilatkozta, hogy</w:t>
      </w:r>
      <w:r>
        <w:rPr>
          <w:b/>
          <w:bCs/>
          <w:sz w:val="24"/>
          <w:szCs w:val="24"/>
        </w:rPr>
        <w:t xml:space="preserve"> annak tartalmával kapcsolatban kifogása ninc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akatos József Gusztáv RNÖ elnök fenti testületi ülésen elmondta, hogy </w:t>
      </w:r>
      <w:r>
        <w:rPr>
          <w:b/>
          <w:bCs/>
          <w:i/>
          <w:sz w:val="24"/>
          <w:szCs w:val="24"/>
        </w:rPr>
        <w:t>„örülnek, hogy rend lett a közterületen, ami 30 éven keresztül el volt hanyagolva. Örül továbbá annak is, hogy megszűntek az áramlopások, nem kell tartani attól, hogy feljelentésre és börtönbe kerülnek. Egyetértenek a renddel, tisztasággal.”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II. </w:t>
        <w:tab/>
        <w:t>Az együttműködési megállapodás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  <w:i/>
        </w:rPr>
        <w:t>.</w:t>
      </w:r>
      <w:r>
        <w:rPr>
          <w:b/>
          <w:bCs/>
        </w:rPr>
        <w:t xml:space="preserve">1. </w:t>
      </w:r>
      <w:r>
        <w:rPr>
          <w:b/>
          <w:bCs/>
          <w:color w:val="000000"/>
        </w:rPr>
        <w:t>Az együttműködési megállapodás által a Becsület Légiója szakértőként, szaktanácsadóként történő bevonására került sort, mely megállapodás az alábbi területeket érint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Alaptörvényében biztosított alkotmányos alapjogok érvényesülésének előmozdításában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feladatellátás hatékonyságának fokozásában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lyi társadalmi integrációs folyamatok erősítésében, valamint az ezen feladatok elvégzésében illetékes állami és önkormányzati szervek, valamint civil szervezetek közötti információáramlás és együttműködés hatékonyságának fokozásában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kés társadalmi együttélés kialakításában, valamint az ezen feladatok elvégzésében illetékes állami és önkormányzati szervek, továbbá civil szervezetek közötti információáramlás és együttműködés hatékonyságának fokozásában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gyermekvédelmi jelzőrendszer működésének hatékonyabbá tételében, valamint a gyermekek egészséges fejlődésének biztosításában illetékes állami és önkormányzati szervek, valamint civil szervezetek közötti információáramlás és együttműködés hatékonyságának fokozásában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észetben, rendteremtésben, közrendvédelemben és bűnmegelőzésben illetékes állami és önkormányzati szervek, továbbá civil szervezetek közötti információáramlás és együttműködés hatékonyságának fokozásában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hulladékgazdálkodással, környezetvédelemmel az épített környezet és a közvagyon megóvásával kapcsolatos feladatellátás színvonalának fokozásában, valamint az ezen feladatok ellátásában illetékes állami és önkormányzati szervek, továbbá civil szervezetek közötti információáramlás és együttműködés hatékonyságának fokozásában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gészséges életmódra ösztönzéssel, ifjúságvédelemmel, drogprevencióval kapcsolatos feladatok ellátásában illetékes állami és önkormányzati szervek, továbbá civil szervezetek közötti információáramlás és együttműködés hatékonyságának fokozásában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u w:val="single"/>
        </w:rPr>
        <w:t>II.2. Egyesület által végzett tevékenység bemutatás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ListParagraph"/>
        <w:jc w:val="both"/>
        <w:rPr/>
      </w:pPr>
      <w:r>
        <w:rPr>
          <w:b/>
          <w:i/>
        </w:rPr>
        <w:t>II. 2.1.</w:t>
      </w:r>
      <w:r>
        <w:rPr/>
        <w:t xml:space="preserve"> </w:t>
        <w:tab/>
        <w:t xml:space="preserve">Az </w:t>
      </w:r>
      <w:r>
        <w:rPr>
          <w:b/>
          <w:bCs/>
        </w:rPr>
        <w:t>együttműködési megállapodás nem feladat-ellátási szerződés</w:t>
      </w:r>
      <w:r>
        <w:rPr/>
        <w:t xml:space="preserve">, nem a nemzetiségi ügyek ellátására kötött az önkormányzat szerződést, </w:t>
      </w:r>
      <w:r>
        <w:rPr>
          <w:b/>
          <w:bCs/>
        </w:rPr>
        <w:t xml:space="preserve">hanem tartalma szerint egyszerű tanácsadási szerződés.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>Becsület Légiója csupán megfigyelő, közreműködő, tanácsadói státuszban van jelen a településen.</w:t>
      </w:r>
    </w:p>
    <w:p>
      <w:pPr>
        <w:pStyle w:val="Normal"/>
        <w:ind w:left="709" w:hanging="0"/>
        <w:jc w:val="both"/>
        <w:rPr>
          <w:i/>
          <w:i/>
          <w:iCs/>
          <w:color w:val="00B050"/>
          <w:sz w:val="24"/>
          <w:szCs w:val="24"/>
          <w:u w:val="single"/>
        </w:rPr>
      </w:pPr>
      <w:r>
        <w:rPr>
          <w:i/>
          <w:iCs/>
          <w:color w:val="00B05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Mindezek alapján megállapítható, hogy a Becsület Légiója szakértőként, szaktanácsadóként történő bevonására került sort az együttműködési megállapodás által. A testület szakértői, szaktanácsadói feladatok ellátására vonta be a Becsület Légióját, amely egyesület az „érpataki modell” kapcsán szerzett </w:t>
      </w:r>
      <w:r>
        <w:rPr>
          <w:b/>
          <w:bCs/>
          <w:color w:val="000000"/>
          <w:sz w:val="24"/>
          <w:szCs w:val="24"/>
        </w:rPr>
        <w:t>tapasztalatai, jártassága alapján végzi az együttműködési megállapodásban rögzített „együttműködés hatékonyságát”, és „információáramlás hatékonyságát” segítő közreműködő tevékenységét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i/>
        </w:rPr>
        <w:t>II. 2.2</w:t>
      </w:r>
      <w:r>
        <w:rPr/>
        <w:t xml:space="preserve">. </w:t>
        <w:tab/>
        <w:t>Fentiek alapján, a mély szegénységben élők segítése érdekébe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helyszíni bejárások keretében helyszíni tájékoztatók, előadások megtartására</w:t>
      </w:r>
      <w:r>
        <w:rPr>
          <w:b/>
          <w:bCs/>
        </w:rPr>
        <w:t xml:space="preserve"> </w:t>
      </w:r>
      <w:r>
        <w:rPr/>
        <w:t>került sor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  <w:t>A helyszíni terepbejárással egybekötött lakossági fórumokra több roma érdekvédelmi szervezet, valamint roma politikus is meghívást kapott, ill. felkérést előadás tartására</w:t>
      </w:r>
      <w:r>
        <w:rPr/>
        <w:t>. A meghívókat elektronikus formánban továbbítottuk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Az alábbi meghívott személyek a helyszínen beszédet tartottak: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Balogh Artúr, a Roma Munkaadók és Munkavállalók Szövetségétől, Glonczi László, a Hátrányos Helyzetű Családok Országos Egyesületétől, Horváth Zoltán és Kóti Piroska, az Összefogás a Büdi Romákért Egyesülettől (Tiszavasvári), és Dr. Horváth Ferenc, a Roma Rendőrök Országos Egyesületének elnöke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Meghívást kaptak még a minisztériumok, kormányzati szervek illetékesei, szakmai és jogvédő szervezetek, a sajtó képviselői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09" w:hanging="0"/>
        <w:jc w:val="both"/>
        <w:rPr/>
      </w:pPr>
      <w:r>
        <w:rPr>
          <w:b/>
          <w:bCs/>
        </w:rPr>
        <w:t>A helyszíni bejárásokra, ill. az azzal egybekötött fórumra valamennyi tiszavasvári képviselő</w:t>
      </w:r>
      <w:r>
        <w:rPr/>
        <w:t xml:space="preserve">, továbbá </w:t>
      </w:r>
      <w:r>
        <w:rPr>
          <w:b/>
          <w:bCs/>
        </w:rPr>
        <w:t>a minisztériumok, kormányzati szervek illetékesei, a sajtó képviselői és szakmai és jogvédő szervezetek is meghívást kaptak több roma érdekvédelmi szervezet, valamint roma politikus mellett.</w:t>
      </w:r>
    </w:p>
    <w:p>
      <w:pPr>
        <w:pStyle w:val="ListParagraph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A </w:t>
      </w:r>
      <w:r>
        <w:rPr>
          <w:b/>
          <w:bCs/>
          <w:u w:val="single"/>
        </w:rPr>
        <w:t>bejárásokon a Becsület Légiója képviselőin keresztül részt vett</w:t>
      </w:r>
      <w:r>
        <w:rPr>
          <w:b/>
          <w:bCs/>
        </w:rPr>
        <w:t xml:space="preserve">, </w:t>
      </w:r>
      <w:r>
        <w:rPr/>
        <w:t>ahogyan az önkormányzat képviselői, valamint egyéb meghívottak is</w:t>
      </w:r>
      <w:r>
        <w:rPr>
          <w:b/>
          <w:bCs/>
        </w:rPr>
        <w:t>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színi bejárásokon tehát több civil szervezet, roma érdekvédő szervezet, rendőrség, önkormányzati képviselő is jelen volt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i/>
        </w:rPr>
        <w:t>II. 2.3.</w:t>
      </w:r>
      <w:r>
        <w:rPr/>
        <w:t xml:space="preserve"> </w:t>
        <w:tab/>
        <w:t xml:space="preserve">Az együttműködési megállapodás </w:t>
      </w:r>
      <w:r>
        <w:rPr>
          <w:b/>
          <w:bCs/>
        </w:rPr>
        <w:t xml:space="preserve">a gyermekvédelmi jelzőrendszer által is sokadszorra felvetett problémák kapcsán terjed ki a gyermekjóléti, gyermekvédelmi területre, így került sor </w:t>
      </w:r>
      <w:r>
        <w:rPr/>
        <w:t>a program kapcsán</w:t>
      </w:r>
      <w:r>
        <w:rPr>
          <w:b/>
          <w:bCs/>
        </w:rPr>
        <w:t xml:space="preserve"> az </w:t>
      </w:r>
      <w:r>
        <w:rPr>
          <w:b/>
          <w:bCs/>
          <w:u w:val="single"/>
        </w:rPr>
        <w:t>illegális áramlopások miatt a bejelentések megtételére</w:t>
      </w:r>
      <w:r>
        <w:rPr>
          <w:b/>
          <w:bCs/>
        </w:rPr>
        <w:t xml:space="preserve">, valamint a </w:t>
      </w:r>
      <w:r>
        <w:rPr>
          <w:b/>
          <w:bCs/>
          <w:u w:val="single"/>
        </w:rPr>
        <w:t>jogellenesen elhelyezett hulladékkal szennyezett területek rendbetételére önkormányzati segítséggel</w:t>
      </w:r>
      <w:r>
        <w:rPr>
          <w:b/>
          <w:bCs/>
        </w:rPr>
        <w:t xml:space="preserve">. </w:t>
      </w:r>
      <w:r>
        <w:rPr/>
        <w:t xml:space="preserve">Az ezen tevékenységgel kapcsolatos bejárások segítő, informatív, békés jelleggel kerültek megszervezésre és lefolytatásra. 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Tiszavasvári Rendőrkapitányság 2015. december 17. napján kelt 15050/5260/2015 ált. számú megkeresésében, </w:t>
      </w:r>
      <w:r>
        <w:rPr/>
        <w:t xml:space="preserve">a Tiszavasvári Széles Keskeny utca vonatkozásában kért intézkedést a rendőrhatóság Tiszavasvári Város Jegyzőjétől, tekintve, hogy az érintett terület egésze szeméttel, emberi ürülékkel és egyéb egészségügyi szempontból fertőzés veszélyes hulladékkal borított. A leírtak szerint a területen a rágcsálók, férgek elszaporodtak, amelyek különböző fertőzések melegágyai. A bűncselekmények, így az </w:t>
      </w:r>
      <w:r>
        <w:rPr>
          <w:b/>
          <w:bCs/>
        </w:rPr>
        <w:t>illegális áramlopás bejelentése, állampolgári jog és kötelesség,</w:t>
      </w:r>
      <w:r>
        <w:rPr/>
        <w:t xml:space="preserve"> az önkormányzatnak pedig kiemelt célja az áramlopás kapcsán is, a gyermekek veszélyeztetettségének megszüntetése. A Becsület Légiója a </w:t>
      </w:r>
      <w:r>
        <w:rPr>
          <w:b/>
          <w:bCs/>
          <w:u w:val="single"/>
        </w:rPr>
        <w:t>bejelentések megtételében működött közre</w:t>
      </w:r>
      <w:r>
        <w:rPr/>
        <w:t xml:space="preserve">, </w:t>
      </w:r>
      <w:r>
        <w:rPr>
          <w:b/>
          <w:bCs/>
        </w:rPr>
        <w:t>a helyszínre érkező rendőröknek, ill. a hatáskörrel rendelkező hatóságnak jelezve az egyébként mindenki által jól felismerhető áramlopás tényét. A nagy intenzitású helyszíni terepmunkának (terepbejárásoknak) és a rendszeres bejelentéseknek hála komoly eredmények születtek, és az illegális áramvételezés jelentősen, - egyes körzetekben és utcákban teljes egészében - visszaszorult, illetőleg megszűnt. Ennek köszönhetően az áramszolgáltató cég a korábbi áramlopásokból adódó bevételi kieséseit már nem terhelte át a tisztességes áramfogyasztókra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jc w:val="both"/>
        <w:rPr/>
      </w:pPr>
      <w:r>
        <w:rPr>
          <w:b/>
          <w:i/>
          <w:color w:val="000000"/>
        </w:rPr>
        <w:t>II. 2.4.</w:t>
      </w:r>
      <w:r>
        <w:rPr>
          <w:color w:val="000000"/>
        </w:rPr>
        <w:t xml:space="preserve"> </w:t>
        <w:tab/>
        <w:t xml:space="preserve">További igen fontos érdeme a programunknak az </w:t>
      </w:r>
      <w:r>
        <w:rPr>
          <w:b/>
          <w:bCs/>
          <w:color w:val="000000"/>
          <w:u w:val="single"/>
        </w:rPr>
        <w:t>érintett településrészen jogellenesen, illegálisan elhelyezett hulladék eltávolítása.</w:t>
      </w:r>
    </w:p>
    <w:p>
      <w:pPr>
        <w:pStyle w:val="ListParagraph"/>
        <w:jc w:val="both"/>
        <w:rPr/>
      </w:pPr>
      <w:r>
        <w:rPr>
          <w:color w:val="000000"/>
        </w:rPr>
        <w:t xml:space="preserve">Ezt a tevékenységet az önkormányzat </w:t>
      </w:r>
      <w:r>
        <w:rPr>
          <w:b/>
          <w:bCs/>
          <w:color w:val="000000"/>
        </w:rPr>
        <w:t xml:space="preserve">az ott lakók </w:t>
      </w:r>
      <w:r>
        <w:rPr>
          <w:b/>
          <w:bCs/>
        </w:rPr>
        <w:t xml:space="preserve">segítségével, a startmunka illegális hulladékprogram adta lehetőségek kihasználásával, a polgármester és a Jobbik önkormányzati képviselőinek személyes, megerősítő jelenlétével és munkájával, </w:t>
      </w:r>
      <w:r>
        <w:rPr/>
        <w:t xml:space="preserve">valamint </w:t>
      </w:r>
      <w:r>
        <w:rPr>
          <w:b/>
          <w:bCs/>
        </w:rPr>
        <w:t xml:space="preserve">hosszú távú közfoglalkoztatottak igénybevételével végezte. </w:t>
      </w:r>
      <w:r>
        <w:rPr/>
        <w:t>Összehangolt és kellő határozottsággal végrehajtott programunknak, valamint a problémamegoldó párbeszédre való nyitottságunknak köszönhetően a terület teljes mértékben megtisztításra került, az a szinte mérhetetlen mennyiségű szemét, ami korábban ezeket a városszéli szegregátumokat jellemezte, eltűnt.</w:t>
      </w:r>
    </w:p>
    <w:p>
      <w:pPr>
        <w:pStyle w:val="ListParagraph"/>
        <w:jc w:val="both"/>
        <w:rPr/>
      </w:pPr>
      <w:r>
        <w:rPr>
          <w:color w:val="000000"/>
        </w:rPr>
        <w:t xml:space="preserve">Kiemelném továbbá, hogy </w:t>
      </w:r>
      <w:r>
        <w:rPr>
          <w:b/>
          <w:bCs/>
          <w:color w:val="000000"/>
        </w:rPr>
        <w:t>Tiszavasvári Város Önkormányzata 2016. május-június közötti időszakban</w:t>
      </w:r>
      <w:r>
        <w:rPr>
          <w:color w:val="000000"/>
        </w:rPr>
        <w:t xml:space="preserve"> kifejezetten ezen program segítésére, a </w:t>
      </w:r>
      <w:r>
        <w:rPr>
          <w:b/>
          <w:bCs/>
        </w:rPr>
        <w:t>közegészségügyileg veszélyes körülmények</w:t>
      </w:r>
      <w:r>
        <w:rPr/>
        <w:t xml:space="preserve">, így a </w:t>
      </w:r>
      <w:r>
        <w:rPr>
          <w:b/>
          <w:bCs/>
        </w:rPr>
        <w:t>gyermekek veszélyeztetettségének enyhítése</w:t>
      </w:r>
      <w:r>
        <w:rPr/>
        <w:t xml:space="preserve"> céljából, </w:t>
      </w:r>
      <w:r>
        <w:rPr>
          <w:b/>
          <w:bCs/>
        </w:rPr>
        <w:t>330 személynek biztosított 10.000-Ft összegben települési önkormányzati segélyt célirányosan</w:t>
      </w:r>
      <w:r>
        <w:rPr/>
        <w:t xml:space="preserve"> </w:t>
      </w:r>
      <w:r>
        <w:rPr>
          <w:color w:val="000000"/>
        </w:rPr>
        <w:t>a lakhatási feltételek javítása érdekében, a házak kimeszelésére, kerítések felújítására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709" w:hanging="0"/>
        <w:jc w:val="both"/>
        <w:rPr/>
      </w:pPr>
      <w:r>
        <w:rPr>
          <w:bCs/>
        </w:rPr>
        <w:t>Tájékoztatom a képviselő-testületet továbbá, hogy a jogellenesen elhelyezett hulladék kapcsán hatósági eljárás is indítható a 2012. évi CLXXXV. tv. alapján, melynek keretében bírságkiszabásnak van helye, erre ezen esetekben nem került sor, ellenben önkormányzati erő bevonással a lakók közreműködésével a terület rendbetétele megtörtént.</w:t>
      </w:r>
      <w:r>
        <w:rPr>
          <w:b/>
          <w:bCs/>
        </w:rPr>
        <w:t xml:space="preserve"> </w:t>
      </w:r>
      <w:r>
        <w:rPr>
          <w:b/>
        </w:rPr>
        <w:t xml:space="preserve">A </w:t>
      </w:r>
      <w:r>
        <w:rPr>
          <w:b/>
          <w:bCs/>
        </w:rPr>
        <w:t xml:space="preserve">megtett intézkedések célja az ott lakók és a gyermekek egészséges testi, lelki és érzelmi fejlődéshez szükséges feltételek biztosítása, a közegészségügyileg veszélyes körülmények megszűntetése. </w:t>
      </w:r>
      <w:r>
        <w:rPr/>
        <w:t xml:space="preserve">A Becsület Légiója </w:t>
      </w:r>
      <w:r>
        <w:rPr>
          <w:b/>
          <w:bCs/>
          <w:u w:val="single"/>
        </w:rPr>
        <w:t>ezen tevékenységvégzés alkalmával a bejárásokon természetesen részt vett</w:t>
      </w:r>
      <w:r>
        <w:rPr/>
        <w:t>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  <w:i/>
        </w:rPr>
        <w:t>II.2.5.</w:t>
      </w:r>
      <w:r>
        <w:rPr/>
        <w:t xml:space="preserve"> </w:t>
        <w:tab/>
        <w:tab/>
        <w:t>A Becsület Légiója elnöke, 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yermekvédelmi jelzőrendszeres tanácskozások alkalmával tájékoztató előadást is tartott tapasztalatairól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i/>
        </w:rPr>
        <w:t>II.2.6.</w:t>
      </w:r>
      <w:r>
        <w:rPr/>
        <w:t xml:space="preserve"> </w:t>
        <w:tab/>
        <w:tab/>
        <w:t>A program egyik fontos eleme volt és marad is az uzsora elleni fellépés. El kell érni, hogy a szociális támogatásokat az uzsorásoknak ne lehessen elvenniük a megnyomorított családoktól, mert – többek között – az uzsora tartja fenn a mélynyomort a szegregátumokban Segítségünkkel több sikeres rajtaütés is lezajlott a rendőrség részéről, az uzsorázás visszaszorulóban van.</w:t>
      </w:r>
      <w:r>
        <w:rPr>
          <w:b/>
          <w:bCs/>
        </w:rPr>
        <w:t xml:space="preserve">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/>
      </w:pPr>
      <w:r>
        <w:rPr>
          <w:b/>
          <w:i/>
        </w:rPr>
        <w:t>II.2.7.</w:t>
      </w:r>
      <w:r>
        <w:rPr/>
        <w:t xml:space="preserve"> </w:t>
        <w:tab/>
        <w:tab/>
        <w:t>A k</w:t>
      </w:r>
      <w:r>
        <w:rPr>
          <w:bCs/>
        </w:rPr>
        <w:t>özmunka szervezés átalakítása/átvétele, Zagyva György Gyula vezetésével megtörtént: a meglévő helyettesek és brigád-vezetők munkája, ill. alkalmassága leellenőrzésre került. A munkafegyelem érdekében a munkaköri leírásokat pontosítottuk. Heti rendszerességgel vannak eligazítások, munkahatékonyságot fokozó, normafelmutató és társadalmi integrációt segítő munkahelyi megbeszélések, csoportvezetőkkel való külön foglalkozás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II. 3.</w:t>
        <w:tab/>
        <w:tab/>
        <w:t>A Becsület Légiója, ill. az önkormányzat intézkedéseinek és eredményeinek bemutatását követően, tekintettel arra, hogy az együttműködési megállapodással elérni kívánt cél – az informatív tanácsadás, a tájékozódás és terepbejárások alapján történő helyi problémák feltárása és hatékony kezelése, teljes vagy részleges megoldása – az elmúlt közel 1 évben megvalósult, javaslom a Becsület Légiójával kötött együttműködési megállapodás közös megegyezéssel történő megszüntetésének kezdeményezését Tiszavasvári Város Önkormányzata Képviselő-testülete részéről. Tekintettel arra, hogy az eddigi sikerek igen bíztatóak, városunkban javultak a közállapotok és visszaszorultak a bűncselekmények, a jövőre nézve szándékunkban áll a rendteremtési program alapvetéseit helyi személyi állománnyal kiegészítve és megerősítve továbbvinni, melynek során a több évtizedes szakmai tapasztalattal rendelkező Orosz Mihály Zoltán tanácsaira továbbra is számítunk, valamint azon szakértők és civilek segítségére, akik szintén tapasztalattal rendelkeznek a probléma megoldása terén.</w:t>
      </w:r>
    </w:p>
    <w:p>
      <w:pPr>
        <w:pStyle w:val="ListParagraph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érem a Tisztelt Képviselő-testületet, hogy hozza meg döntését a megállapodás megszüntetésére vonatkozóan.</w:t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14"/>
          <w:szCs w:val="14"/>
          <w:lang w:eastAsia="hu-H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hu-HU"/>
        </w:rPr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6. december 16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..../2016. (XII.22.) Kt. s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a Becsület Légiója Egyesület közötti együttműködési megállapodás megszüntetés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Város Önkormányzata és a Becsület Légiója Egyesület közötti együttműködési megállapodás megkötéséről szóló előterjesztéssel kapcsolatban az alábbi döntés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és a Becsület Légiója Egyesület közötti együttműködési megállapodás közös megegyezéssel történő megszüntetését a határozat melléklete szerinti tartalommal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tájékoztassa a Becsület Légiója Egyesület elnökét a Képviselő-testület döntéséről, valamint felhatalmazza a polgármestert a határozat mellékletében szereplő együttműködési megállapodást megszüntető okirat aláír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6. december 31.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6.(XII.22.) Kt.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üttműködési megállapodást megszüntető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Mely létrejött Tiszavasvári Város Önkormányzata Képviselő-testülete …/2016. (XII.22.) Kt. számú határozata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rész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e:</w:t>
        <w:tab/>
        <w:tab/>
        <w:tab/>
        <w:tab/>
        <w:t>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i:</w:t>
        <w:tab/>
        <w:tab/>
        <w:tab/>
        <w:tab/>
        <w:t>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igazgatási azonosító száma:</w:t>
        <w:tab/>
        <w:t>15732468-2-15</w:t>
      </w:r>
    </w:p>
    <w:p>
      <w:pPr>
        <w:pStyle w:val="Normal"/>
        <w:rPr/>
      </w:pPr>
      <w:r>
        <w:rPr>
          <w:sz w:val="24"/>
          <w:szCs w:val="24"/>
        </w:rPr>
        <w:t xml:space="preserve">mint Megbízó (továbbiakban: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csület Légiója 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ab/>
        <w:tab/>
        <w:t>4245 Érpatak, Napfény major 1.</w:t>
        <w:tab/>
      </w:r>
    </w:p>
    <w:p>
      <w:pPr>
        <w:pStyle w:val="Normal"/>
        <w:rPr/>
      </w:pPr>
      <w:r>
        <w:rPr>
          <w:sz w:val="24"/>
          <w:szCs w:val="24"/>
        </w:rPr>
        <w:tab/>
        <w:t>képviseli:</w:t>
        <w:tab/>
        <w:tab/>
        <w:tab/>
        <w:t>Orosz Mihály Zoltán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int Megbízott (továbbiakban: </w:t>
      </w: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özött a Tiszavasvári Város Önkormányzata Képviselő-testülete 99/2016.(IV.14.) Kt. számú </w:t>
      </w:r>
      <w:r>
        <w:rPr>
          <w:b/>
          <w:sz w:val="24"/>
          <w:szCs w:val="24"/>
        </w:rPr>
        <w:t>együttműködési megállapodás megkötéséről</w:t>
      </w:r>
      <w:r>
        <w:rPr>
          <w:sz w:val="24"/>
          <w:szCs w:val="24"/>
        </w:rPr>
        <w:t xml:space="preserve"> szóló határozata </w:t>
      </w:r>
      <w:r>
        <w:rPr>
          <w:b/>
          <w:sz w:val="24"/>
          <w:szCs w:val="24"/>
        </w:rPr>
        <w:t xml:space="preserve">tárgyába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ó és a megbízott között 2016. április 14. napjától kezdődő egy évig terjedő határozott időtartamra kötött együttműködési megállapodást 2016. december 31. napjával közös megegyezéssel megszüntetik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kijelentik, hogy az együttműködési megállapodás megszüntetését követően semmilyen további igényük, követelésük egymással szemben nem áll fenn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okiratban nem szabályozott kérdésekben a mindenkori hatályos Polgári Törvénykönyv rendelkezései az irányadóak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együttműködési megállapodást megszüntető okirat 6 példányban készült, melyet a felek külön-külön elolvastak, megértettek, és mint az akaratukkal mindenben megegyezőt jóváhagyólag aláír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6. december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iszavasvári Város Önkormányzata                         Becsület Légiója Egyesüle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           Orosz Mihály Zoltá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                                                                  elnö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6:00Z</dcterms:created>
  <dc:creator>user</dc:creator>
  <dc:description/>
  <cp:keywords/>
  <dc:language>en-US</dc:language>
  <cp:lastModifiedBy>user</cp:lastModifiedBy>
  <cp:lastPrinted>2016-12-19T11:24:00Z</cp:lastPrinted>
  <dcterms:modified xsi:type="dcterms:W3CDTF">2016-12-19T11:20:00Z</dcterms:modified>
  <cp:revision>6</cp:revision>
  <dc:subject/>
  <dc:title>ELŐTERJESZTÉS</dc:title>
</cp:coreProperties>
</file>