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6. december 2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Tájékoztató a Városi Piac 2016. évi vagyonhasznosításáról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és Ügyrendi 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23834/20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elléklet: 1 db beszámoló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december 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100" w:after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 w:before="100" w:after="10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 w:before="100" w:after="100"/>
        <w:ind w:left="3060" w:hanging="3060"/>
        <w:jc w:val="center"/>
        <w:rPr/>
      </w:pPr>
      <w:r>
        <w:rPr>
          <w:b/>
          <w:szCs w:val="24"/>
        </w:rPr>
        <w:t>Tájékoztató a Városi Piac 2016. évi vagyonhasznosításáról</w:t>
      </w:r>
    </w:p>
    <w:p>
      <w:pPr>
        <w:pStyle w:val="Normal"/>
        <w:spacing w:lineRule="auto" w:line="240"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iszavasvári Város Önkormányzata a Városi Piac (tiszavasvári 0358/155 hrsz, 0358/131 hrsz, 0358/142 hrsz) bérletére 2013. június 1-től, határozatlan időtartamra bérleti szerződést kötött a Tiszavasvári Város Közétkeztetési Nonprofit Kft-vel.</w:t>
      </w:r>
    </w:p>
    <w:p>
      <w:pPr>
        <w:pStyle w:val="Normal"/>
        <w:spacing w:lineRule="auto" w:line="240" w:before="100" w:after="100"/>
        <w:jc w:val="both"/>
        <w:rPr/>
      </w:pPr>
      <w:r>
        <w:rPr>
          <w:szCs w:val="24"/>
        </w:rPr>
        <w:t>A bérleti szerződés 10. pontja értelmében a bérlő köteles tárgyév december hónapban írásban beszámolni a Piac üzemeltetéséről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ájékoztatom a Képviselő-testületet arról, hogy a Közétkeztetési Nonprofit Kft. eleget tett 2016. évi beszámolási kötelezettségének. A Kft. által megküldött beszámolót a határozat-tervezet melléklete tartalmazza.</w:t>
      </w:r>
    </w:p>
    <w:p>
      <w:pPr>
        <w:pStyle w:val="Normal"/>
        <w:spacing w:lineRule="auto" w:line="240" w:before="100" w:after="100"/>
        <w:jc w:val="both"/>
        <w:rPr/>
      </w:pPr>
      <w:r>
        <w:rPr>
          <w:szCs w:val="24"/>
        </w:rPr>
        <w:t>Kérem a Képviselő-testület, hogy fogadja el a Közétkeztetési Nonprofit Kft. Városi Piac üzemeltetéséről szóló 2016. évi beszámolóját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iszavasvári, 2016. december 16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 xml:space="preserve">     polgármester</w:t>
      </w:r>
      <w:r>
        <w:br w:type="page"/>
      </w:r>
    </w:p>
    <w:p>
      <w:pPr>
        <w:pStyle w:val="Normal"/>
        <w:spacing w:lineRule="auto" w:line="240" w:before="100" w:after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6. (XI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100"/>
        <w:ind w:left="3060" w:hanging="3060"/>
        <w:jc w:val="center"/>
        <w:rPr/>
      </w:pPr>
      <w:r>
        <w:rPr>
          <w:b/>
          <w:szCs w:val="24"/>
        </w:rPr>
        <w:t>Tájékoztató a Városi Piac 2016. évi vagyonhasznosításáró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00" w:after="10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 w:before="100" w:after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100" w:after="10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Városi Piac 2016. évi vagyonhasznosításáról szóló tájékoztatóját a határozat mellékletében lévő tartalommal elfogadja.</w:t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TextBody"/>
        <w:spacing w:lineRule="auto" w:line="240" w:before="100" w:after="100"/>
        <w:rPr/>
      </w:pPr>
      <w:r>
        <w:rPr/>
        <w:t>Felkéri a polgármestert, hogy tájékoztassa a Kft. ügyvezetőjét a Képviselő-testület döntéséről.</w:t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Szvegtrzs2"/>
        <w:spacing w:lineRule="auto" w:line="240" w:before="100" w:after="10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 w:before="100" w:after="10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2016. (…) Kt. határozat melléklete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 Tiszavasvári, Városháza tér 4.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Tel/ Fax</w:t>
      </w:r>
      <w:r>
        <w:rPr/>
        <w:t>: 42/ 520 – 550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u w:val="single"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kozetkeztetes@tvasvari.hu</w:t>
        </w:r>
      </w:hyperlink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ájékoztató a Városi Piac 2016. évi üzemeltetéséről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telt Polgármester Úr!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telt Képviselő Testület!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és a Közétkeztetési Nonprofit Kft között a Városi Piac üzemeltetésére kötött bérleti szerződés 10. pontja alapján a bérlő minden év decemberében köteles tájékoztatást adni az éves tevékenységéről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 xml:space="preserve">2014. évben megtörtént a Piac részleges felújítása, ezért az ez évi munkánkat az akkor lerakott alapokon folytattuk tovább. Jelentős változtatások az árusok elhelyezésében, az árusítási körülményekben, a vásárlók kiszolgálásában nem történt.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>A piac működése speciális-, kihasználtságában, részben az árusok részéről, részben a vásárlói igények oldaláról évszakonként eltérő. Ezek a hatások nagyban befolyásolják a kihasználtságot, keltenek néha zsúfoltságot, vagy éppen „szellős” piacnapot eredményeznek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év első három, négy csendes hónapját követően a palánta-és a virágszezon indulásával, majd a primőráruk érkezésével, ezt követően a szezonális termékek, gyümölcs, dinnye megjelenésével válik ismét „pezsgővé” a piac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>Ennek az időszaknak a kezelése a piacfelügyelő, és a Kft vezetése részéről is nagyobb odafigyelést igényel, több, csak piacon felmerülő konfliktus helyzet megoldását követeli. Ezeknek az elvárásoknak meg tudunk felelni, természetesen egyedi- felhangok, vélemények követnek minden döntést, intézkedést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őszi virág-és koszorúértékesítést követően újra nyugalmas életét éli a piac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piac tóalja felől húzódó bizonytalan és igazolatlan tulajdonú butiksor kérdésében nem sikerült az év folyamán sem előrelépést elérni. Az Önkormányzat illetékeseivel való egyeztetés után még mindig kérdéses a megoldásához szükséges jogi háttér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>Csapadékos időjárás esetén a szabadtéri elárusítóhelyen továbbra is problémát jelent a csapadékvíz elvezetése, valamint a szilárd burkolat hiánya. A Kft anyagi lehetőségének ismeretében megítélésünk szerint ez csak pályázati erőforrás igénybe vételével, a kivitelezése pedig komoly műszaki, technikai feltétellel oldható meg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lefedett zöldség-gyümölcs elárusító rész továbbra is jól szolgálja mind az eladók, mind a vevők komfortérzetét, minőségi piaci körülményeket biztosítva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piac területén lévő szociális blokk, valamint az ott található irodahelyiség karbantartásáról, tisztasági festéséről folyamatosan gondoskodunk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 xml:space="preserve">Az év folyamán rendszeresen, és egyre népszerűbbé válva kerültek megtartásra az ún. </w:t>
      </w:r>
      <w:r>
        <w:rPr>
          <w:b/>
          <w:i/>
          <w:szCs w:val="24"/>
        </w:rPr>
        <w:t xml:space="preserve">Kacabajka </w:t>
      </w:r>
      <w:r>
        <w:rPr>
          <w:szCs w:val="24"/>
        </w:rPr>
        <w:t xml:space="preserve">piaci napok, ahol elsősorban új-és használt ruházati, műszaki cikkek találnak gazdára.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>Az iparcikk árusítására kijelölt területen, LED-es térvilágító lámpatestek kerültek felszerelésre, ez által az árusok reggeli hely foglalásához, kipakolásához megfelelő fényviszonyok állnak rendelkezésre. A Piac teljes térvilágítása megoldottá vált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piac egész területének a takarítása, a téli hó eltakarítása, a síktalanítás folyamatos, és megoldott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piacfelügyelő munkáját a munkaköri leírásban foglaltaknak megfelelően, jól ellátja. Vasárnapi napokon 1 fő alkalmi munkavállaló segíti munkáját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Célkitűzéseink az elkövetkező időszakra: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- a csapadékvíz elvezetésének megoldása a szabadtéri részen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- a régi butiksor tulajdonjogának tisztázása, majd lebontása, felújítása az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egységes piackép kialakítása érdekében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- az iparcikk terület szilárd burkolattal történő lefedése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, 2016. december 9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Cs w:val="24"/>
        </w:rPr>
        <w:t>Gáll Antalné</w:t>
      </w:r>
      <w:r>
        <w:rPr>
          <w:szCs w:val="24"/>
        </w:rPr>
        <w:t xml:space="preserve"> s.k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ügyvezet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etkeztetes@t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3:00Z</dcterms:created>
  <dc:creator>Tiszavasvári Város Önkormányzata</dc:creator>
  <dc:description/>
  <cp:keywords/>
  <dc:language>en-US</dc:language>
  <cp:lastModifiedBy>Gulyásné Gáll Anita</cp:lastModifiedBy>
  <cp:lastPrinted>2016-11-16T14:56:00Z</cp:lastPrinted>
  <dcterms:modified xsi:type="dcterms:W3CDTF">2016-12-16T11:16:00Z</dcterms:modified>
  <cp:revision>4</cp:revision>
  <dc:subject/>
  <dc:title>ELŐTERJESZTÉS</dc:title>
</cp:coreProperties>
</file>