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u w:val="single"/>
        </w:rPr>
        <w:t>ELŐTERJESZTÉS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32"/>
        </w:rPr>
        <w:t>2016. október 27-é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artandó ülésére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  <w:u w:val="single"/>
        </w:rPr>
        <w:t>Az előterjesztés tárgya</w:t>
      </w:r>
      <w:r>
        <w:rPr>
          <w:sz w:val="26"/>
        </w:rPr>
        <w:t xml:space="preserve">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iszavasvári, Vasvári P. u. 6. sz. alatti társasház részleges tetőszigetelés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3 db árajánlat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  Dr. Fülöp Erik polgármeste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Cs w:val="24"/>
              </w:rPr>
              <w:t xml:space="preserve">Pénzügyi és Ügyrendi Bizottság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Cs w:val="24"/>
              </w:rPr>
              <w:t>SZMSZ 4. melléklet 1.10. pont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és Humán Bizottsá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5. melléklet 1.19. pontja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13310/2016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16. október 1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Gulyásné Gáll Ani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szavasvári, Vasvári P. u. 6. sz. alatti társasház részleges tetőszigetelés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–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ájékoztatom a Képviselő-testületet, hogy a 188/2016. (VI.23.) Kt. számú határozatában a Képviselő-testület elfogadta az önkormányzati lakások 2016. évi Lakás felújítási Tervét, melyben elsődleges feladatként szerepelt a Tiszavasvári, Vasvári P. u. 6. sz. alatti társasház I. lépcsőházának részleges tetőszigetelé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 Város Önkormányzata 2016. évi költségvetéséről és a költségvetés vitelének szabályairól szóló 3/2016.(II.18.) rendeletében a Tiszavasvári, Vasvári P. u. 6. sz. alatti társasház I. lépcsőházának részleges tetőszigetelésére bruttó 1.270.000 Ft-ot irányzott elő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tárgyban szereplő társasház II. lépcsőházának teljes tetőszigetelése 2014-ben került elvégzés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A Tiszavasvári, Vasvári P. u. 6. sz. alatti társasház I. lépcsőházának tetőszigetelésére öt vállalkozótól, illetve cégtől kértünk árajánlatot, melyek közül a táblázatban szereplő vállalkozók nyújtottak be ajánlatot. (Az árajánlatokat az előterjesztés melléklete tartalmazza.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blázatban a benyújtott árajánlatok lényeges pontjai kerültek összefoglalásra. Tekintettel arra, hogy az I. lépcsőház II. lépcsőház felőli (megközelítőleg 20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nagyságú) tetőrésze a rosszabb állapotú, az itt található IV. emeleti bérlakás több helyen beázik, ezért ennek a tetőrésznek a szigetelési költségét tartalmazza a táblázat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20"/>
        <w:gridCol w:w="1040"/>
        <w:gridCol w:w="2694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ajánlatot benyújtó neve, cím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igetelés bruttó költsége (Ft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anc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év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igetelő anya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igetelés rétege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éb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ndor Bálint egyéni vállalkozó</w:t>
            </w:r>
          </w:p>
          <w:p>
            <w:pPr>
              <w:pStyle w:val="Normal"/>
              <w:rPr/>
            </w:pPr>
            <w:r>
              <w:rPr/>
              <w:t>Tiszavasvári, Petőfi u. 94.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.056.4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se GV35 alapréteg, Palaszórt Plastoland V60SS35 H Monifikált fedőréte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n-Sági és Fia Kf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Tiszavasvári, Arany J. u. 4.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.552.651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PV 5 S/F Extra modifikált bitumenes lemez, E-PV 4 S/K modifikált lemez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páraszellőző, tetőösszefolyó beépítése</w:t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ig-Ép-Tech Kft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Nyíregyháza, Alpár I. u. 1.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.671.09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mm vastag modifikált lemez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páraszellőző, tetőösszefolyó beépítése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érem a Képviselő-testületet, hogy a mellékelt árajánlatok alapján hozza meg döntését arról, hogy a Vasvári P. u. 6. sz. alatti társasház részleges tetőszigetelését melyik vállalkozóval, vagy céggel kívánja elvégeztetni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, 2016. október 19.</w:t>
      </w:r>
    </w:p>
    <w:p>
      <w:pPr>
        <w:pStyle w:val="Normal"/>
        <w:ind w:left="8252" w:hanging="28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252" w:hanging="285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660" w:leader="none"/>
        </w:tabs>
        <w:ind w:left="8252" w:hanging="2852"/>
        <w:rPr>
          <w:b/>
          <w:b/>
          <w:sz w:val="24"/>
        </w:rPr>
      </w:pPr>
      <w:r>
        <w:rPr>
          <w:b/>
          <w:sz w:val="24"/>
        </w:rPr>
        <w:tab/>
        <w:t xml:space="preserve">Dr. Fülöp Erik </w:t>
      </w:r>
    </w:p>
    <w:p>
      <w:pPr>
        <w:pStyle w:val="Normal"/>
        <w:tabs>
          <w:tab w:val="clear" w:pos="708"/>
          <w:tab w:val="center" w:pos="6660" w:leader="none"/>
        </w:tabs>
        <w:ind w:left="8252" w:hanging="2852"/>
        <w:rPr/>
      </w:pPr>
      <w:r>
        <w:rPr>
          <w:b/>
          <w:sz w:val="24"/>
        </w:rPr>
        <w:tab/>
        <w:t>polgármester</w:t>
      </w:r>
    </w:p>
    <w:p>
      <w:pPr>
        <w:pStyle w:val="Normal"/>
        <w:tabs>
          <w:tab w:val="clear" w:pos="708"/>
          <w:tab w:val="center" w:pos="66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HATÁROZAT-TERVEZE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ISZAVASVÁRI VÁROS ÖNKORMÁNYZATA</w:t>
      </w:r>
    </w:p>
    <w:p>
      <w:pPr>
        <w:pStyle w:val="Heading"/>
        <w:rPr/>
      </w:pPr>
      <w:r>
        <w:rPr/>
        <w:t>KÉPVISELŐ-TESTÜLETE</w:t>
      </w:r>
    </w:p>
    <w:p>
      <w:pPr>
        <w:pStyle w:val="Normal"/>
        <w:jc w:val="center"/>
        <w:rPr/>
      </w:pPr>
      <w:r>
        <w:rPr>
          <w:b/>
          <w:sz w:val="24"/>
        </w:rPr>
        <w:t>……</w:t>
      </w:r>
      <w:r>
        <w:rPr>
          <w:b/>
          <w:sz w:val="24"/>
        </w:rPr>
        <w:t>/2016. (X.27.) Kt. számú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szavasvári, Vasvári P. u. 6. sz. alatti társasház részleges tetőszigetelés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both"/>
        <w:rPr>
          <w:shadow/>
          <w:sz w:val="24"/>
        </w:rPr>
      </w:pPr>
      <w:r>
        <w:rPr>
          <w:shadow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 Képviselő-testület a Tiszavasvári, Vasvári P. u. 6. sz. alatti társasház I. lépcsőházának a II. lépcsőház felőli tetőrészének szigetelésével ….-t bízza meg, az általa benyújtott árajánlat szerint, bruttó … Ft összegé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Felkéri a polgármestert, hogy </w:t>
      </w:r>
    </w:p>
    <w:p>
      <w:pPr>
        <w:pStyle w:val="Listaszerbekezds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ájékoztassa …-t a Képviselő-testület döntéséről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össe meg a tetőszigetelési munka elvégzésére szóló kivitelezői szerződést … -v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azonnal, esedékességkor                              Felelős: Dr. Fülöp Erik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276" w:right="1134" w:gutter="0" w:header="0" w:top="107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48:00Z</dcterms:created>
  <dc:creator>Anita</dc:creator>
  <dc:description/>
  <cp:keywords/>
  <dc:language>en-US</dc:language>
  <cp:lastModifiedBy>Gulyásné Gáll Anita</cp:lastModifiedBy>
  <cp:lastPrinted>2014-09-04T15:02:00Z</cp:lastPrinted>
  <dcterms:modified xsi:type="dcterms:W3CDTF">2016-10-19T14:54:00Z</dcterms:modified>
  <cp:revision>4</cp:revision>
  <dc:subject/>
  <dc:title>Melléklet a 197/2005</dc:title>
</cp:coreProperties>
</file>