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6. július 28-á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864-9/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6. július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7/2016. (V.1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TOP 1.1.1-15 </w:t>
      </w:r>
      <w:r>
        <w:rPr>
          <w:rFonts w:cs="Times New Roman" w:ascii="Times New Roman" w:hAnsi="Times New Roman"/>
          <w:sz w:val="24"/>
          <w:szCs w:val="24"/>
        </w:rPr>
        <w:t>kódszámú, „</w:t>
      </w:r>
      <w:r>
        <w:rPr>
          <w:rFonts w:cs="Times New Roman" w:ascii="Times New Roman" w:hAnsi="Times New Roman"/>
          <w:b/>
          <w:sz w:val="24"/>
          <w:szCs w:val="24"/>
        </w:rPr>
        <w:t>Iparterület kialakítása Tiszavasváriban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című pályázat a határozat alapján 180.096.5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t összköltséggel, 100%-os támogatási igénnyel benyújtásra került. A hiánypótlást követően a támogatási kérelmet döntésre terjesztette fel a Magyar Államkincstár Szabolcs-Szatmár-Bereg Megyei Igazgatósá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8/2016. (V.1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TOP 1.4.1-15 </w:t>
      </w:r>
      <w:r>
        <w:rPr>
          <w:rFonts w:cs="Times New Roman" w:ascii="Times New Roman" w:hAnsi="Times New Roman"/>
          <w:sz w:val="24"/>
          <w:szCs w:val="24"/>
        </w:rPr>
        <w:t>kódszámú, „</w:t>
      </w:r>
      <w:r>
        <w:rPr>
          <w:rFonts w:cs="Times New Roman" w:ascii="Times New Roman" w:hAnsi="Times New Roman"/>
          <w:b/>
          <w:sz w:val="24"/>
          <w:szCs w:val="24"/>
        </w:rPr>
        <w:t>A Tiszavasvári Varázsceruza Óvoda infrastrukturális fejlesztése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című pályázat a határozat alapján 113.731.78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t összköltséggel, 100%-os támogatási igénnyel benyújtásra került. A hiánypótlást követően a támogatási kérelmet döntésre terjesztette fel a Magyar Államkincstár Szabolcs-Szatmár-Bereg Megyei Igazgatósá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9/2016. (V.19.) Kt. számú határoz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TOP 2.1.2-15 </w:t>
      </w:r>
      <w:r>
        <w:rPr>
          <w:rFonts w:cs="Times New Roman" w:ascii="Times New Roman" w:hAnsi="Times New Roman"/>
          <w:sz w:val="24"/>
          <w:szCs w:val="24"/>
        </w:rPr>
        <w:t xml:space="preserve">kódszámú, </w:t>
      </w:r>
      <w:r>
        <w:rPr>
          <w:rFonts w:cs="Times New Roman" w:ascii="Times New Roman" w:hAnsi="Times New Roman"/>
          <w:b/>
          <w:sz w:val="24"/>
          <w:szCs w:val="24"/>
        </w:rPr>
        <w:t>„Zöld városközpont kialakítása Tiszavasváriba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című pályázat a határozat alapján 566.532.68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t összköltséggel, 100%-os támogatási igénnyel benyújtásra került. A hiánypótlást követően a támogatási kérelmet döntésre terjesztette fel a Magyar Államkincstár Szabolcs-Szatmár-Bereg Megyei Igazgatósá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6/2016. (V.26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alapján a Lurkó-Kuckó Óvoda épületének felújítását elvégző kivitelező kiválasztásával kapcsolatos közbeszerzési eljárás lezajlott, annak eredményéről a Képviselő-testület 2016. június 23-i ülésére készült előterjeszt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3/2016. (VI.23.) Kt. számú határoz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értelmében a Lurkó-Kuckó Óvoda épülete felújítási munkáinak elvégzésére 2016. június 30-án az önkormányzat és a HUN-SÁGI és FIA Kft. között megkötésre került a vállalkozási szerződés nettó 23.623.110 Ft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6. július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    polgármester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6. (VII.28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7/2016. (V.19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8/2016. (V.19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9/2016. (V.19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66/2016. (V.26.) </w:t>
        <w:tab/>
        <w:t>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93/2016. (VI.23.) </w:t>
        <w:tab/>
        <w:t>Kt. számú határozat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msor1Char">
    <w:name w:val="Címsor 1 Char"/>
    <w:basedOn w:val="Bekezdsalapbettpusa"/>
    <w:qFormat/>
    <w:rPr>
      <w:b/>
      <w:sz w:val="26"/>
      <w:lang w:val="hu-HU" w:bidi="ar-SA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11:00Z</dcterms:created>
  <dc:creator>Tiszavasvári Város Önkormányzata</dc:creator>
  <dc:description/>
  <cp:keywords/>
  <dc:language>en-US</dc:language>
  <cp:lastModifiedBy>Tiszavasvári Város Önkormányzata</cp:lastModifiedBy>
  <cp:lastPrinted>2016-07-21T15:44:00Z</cp:lastPrinted>
  <dcterms:modified xsi:type="dcterms:W3CDTF">2016-07-21T13:48:00Z</dcterms:modified>
  <cp:revision>17</cp:revision>
  <dc:subject/>
  <dc:title/>
</cp:coreProperties>
</file>