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20"/>
          <w:sz w:val="40"/>
          <w:szCs w:val="40"/>
          <w:u w:val="single"/>
        </w:rPr>
      </w:pPr>
      <w:r>
        <w:rPr>
          <w:b/>
          <w:color w:val="000000"/>
          <w:spacing w:val="20"/>
          <w:sz w:val="40"/>
          <w:szCs w:val="40"/>
          <w:u w:val="single"/>
        </w:rPr>
        <w:t>TÁJÉKOZTATÓ</w:t>
      </w:r>
    </w:p>
    <w:p>
      <w:pPr>
        <w:pStyle w:val="Normal"/>
        <w:jc w:val="center"/>
        <w:rPr>
          <w:b/>
          <w:b/>
          <w:color w:val="000000"/>
          <w:spacing w:val="20"/>
          <w:sz w:val="40"/>
          <w:szCs w:val="40"/>
          <w:u w:val="single"/>
        </w:rPr>
      </w:pPr>
      <w:r>
        <w:rPr>
          <w:b/>
          <w:color w:val="000000"/>
          <w:spacing w:val="20"/>
          <w:sz w:val="40"/>
          <w:szCs w:val="40"/>
          <w:u w:val="single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Tiszavasvári Város Önkormányzata Képviselő-testületének</w:t>
      </w:r>
    </w:p>
    <w:p>
      <w:pPr>
        <w:pStyle w:val="Normal"/>
        <w:jc w:val="center"/>
        <w:rPr/>
      </w:pPr>
      <w:r>
        <w:rPr>
          <w:color w:val="000000"/>
          <w:sz w:val="32"/>
          <w:szCs w:val="32"/>
        </w:rPr>
        <w:t>2016. július 28-án tartandó ülésére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A tájékoztató tárgya: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Tájékoztató a Tiszavasvári Települési Értéktár Bizottság 2016. I. félévi munkájáról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Melléklet:</w:t>
      </w:r>
      <w:r>
        <w:rPr>
          <w:color w:val="000000"/>
          <w:sz w:val="28"/>
          <w:szCs w:val="28"/>
        </w:rPr>
        <w:t xml:space="preserve">  -</w:t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7320" w:leader="none"/>
        </w:tabs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A tájékoztató előterjesztője:</w:t>
      </w:r>
      <w:r>
        <w:rPr>
          <w:color w:val="000000"/>
          <w:sz w:val="28"/>
          <w:szCs w:val="28"/>
        </w:rPr>
        <w:t xml:space="preserve"> dr. Fülöp Erik polgármester 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A tájékoztatót készítette:</w:t>
      </w:r>
      <w:r>
        <w:rPr>
          <w:color w:val="000000"/>
          <w:sz w:val="28"/>
          <w:szCs w:val="28"/>
        </w:rPr>
        <w:t xml:space="preserve"> Petruskáné dr. Legeza Tímea osztályvezető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</w:rPr>
        <w:t>Ügyiratszám</w:t>
      </w:r>
      <w:r>
        <w:rPr>
          <w:color w:val="000000"/>
          <w:sz w:val="28"/>
          <w:szCs w:val="28"/>
        </w:rPr>
        <w:t>: 533/2016.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Az előterjesztést véleményező bizottságok a hatáskör megjelölésével: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Cs w:val="24"/>
        </w:rPr>
        <w:t>A tájékoztatót tartalmazó előterjesztést a bizottságok nem tárgyalják, arról a képviselő-testületnek határozatot nem kell hoznia, a tudomásul vétel a szavazati arányok feltüntetésével kerül rögzítésre a jegyzőkönyvben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  <w:u w:val="single"/>
        </w:rPr>
        <w:t xml:space="preserve">Az </w:t>
      </w:r>
      <w:r>
        <w:rPr>
          <w:color w:val="000000"/>
          <w:sz w:val="28"/>
          <w:szCs w:val="28"/>
          <w:u w:val="single"/>
        </w:rPr>
        <w:t>ülésre meghívni javasolt szervek, személyek:</w:t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4650"/>
      </w:tblGrid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Egyéb megjegyzés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incs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Tiszavasvári, 2016. július 20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48"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etruskáné dr. Legeza Tímea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>témafelelős</w:t>
      </w:r>
      <w:r>
        <w:br w:type="page"/>
      </w:r>
    </w:p>
    <w:p>
      <w:pPr>
        <w:pStyle w:val="Normal"/>
        <w:jc w:val="center"/>
        <w:rPr>
          <w:b/>
          <w:b/>
          <w:smallCaps/>
          <w:shadow/>
          <w:spacing w:val="20"/>
          <w:sz w:val="44"/>
        </w:rPr>
      </w:pPr>
      <w:r>
        <w:rPr>
          <w:b/>
          <w:smallCaps/>
          <w:shadow/>
          <w:spacing w:val="20"/>
          <w:sz w:val="44"/>
        </w:rPr>
        <w:t>Tiszavasvári Város Polgármesterétől</w:t>
      </w:r>
    </w:p>
    <w:p>
      <w:pPr>
        <w:pStyle w:val="Normal"/>
        <w:jc w:val="center"/>
        <w:rPr/>
      </w:pPr>
      <w:r>
        <w:rPr/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/>
        <w:t xml:space="preserve">Tel.: 42/520-500, 42/520-556 Fax.: 42/275–000 e-mail: </w:t>
      </w:r>
      <w:r>
        <w:rPr>
          <w:rStyle w:val="Hyperlink"/>
        </w:rPr>
        <w:t>tvonkph@tiszavasvari.hu</w:t>
      </w:r>
    </w:p>
    <w:p>
      <w:pPr>
        <w:pStyle w:val="Normal"/>
        <w:rPr>
          <w:szCs w:val="24"/>
        </w:rPr>
      </w:pPr>
      <w:r>
        <w:rPr>
          <w:szCs w:val="24"/>
        </w:rPr>
        <w:t>Témafelelős: Petruskáné dr. Legeza Tíme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ÁJÉKOZTATÓ</w:t>
      </w:r>
    </w:p>
    <w:p>
      <w:pPr>
        <w:pStyle w:val="Normal"/>
        <w:jc w:val="center"/>
        <w:rPr/>
      </w:pPr>
      <w:r>
        <w:rPr>
          <w:szCs w:val="24"/>
        </w:rPr>
        <w:t>- a Képviselő-testülethez –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Tájékoztató a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Tiszavasvári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Települési Értéktár Bizottság 2016. I. félévi munkájáról</w:t>
      </w:r>
    </w:p>
    <w:p>
      <w:pPr>
        <w:pStyle w:val="Normal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Tisztelt Képviselő-testület!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A Képviselő-testület 99/2015. (IV.23.) Kt. számú határozatával választotta meg a Tiszavasvári </w:t>
      </w:r>
      <w:r>
        <w:rPr>
          <w:color w:val="000000"/>
          <w:szCs w:val="24"/>
        </w:rPr>
        <w:t>Települési Értéktár Bizottság (továbbiakban: Bizottság) tagjait: (</w:t>
      </w:r>
      <w:r>
        <w:rPr>
          <w:szCs w:val="24"/>
        </w:rPr>
        <w:t>Sipos Ibolya, Kulcsár Lászlóné, Benyusz Marcell, Ráduly Zsolt, Aleváné Siteri Éva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A Képviselő-testület 100/2015. (IV.23.) Kt. számú határozatával hagyta jóvá a </w:t>
      </w:r>
      <w:r>
        <w:rPr>
          <w:color w:val="000000"/>
          <w:szCs w:val="24"/>
        </w:rPr>
        <w:t>Bizottság szervezeti és működési szabályzatát. A szabályzat III.3. pontja értelmében a Bizottság félévente, legkésőbb a félévet követő hónap utolsó napjáig (január 31., és július 31.) beszámol tevékenységéről a képviselő-testületnek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>Fentieknek megfelelve a Bizottság munkájáról az alábbi tájékoztatást kaptam az elnöktől:</w:t>
      </w:r>
    </w:p>
    <w:p>
      <w:pPr>
        <w:pStyle w:val="Normal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„</w:t>
      </w:r>
      <w:r>
        <w:rPr>
          <w:color w:val="000000"/>
          <w:szCs w:val="24"/>
        </w:rPr>
        <w:t xml:space="preserve">A Bizottság 2016-ban kétszer ülésezett. Mindkét alkalommal 5-5 újabb helyi értéket emeltünk be a Tiszavasvári Települési Értéktárba, amely a Vasvárikum gyűjtőnevet kapta.  </w:t>
      </w:r>
    </w:p>
    <w:p>
      <w:pPr>
        <w:pStyle w:val="Normal"/>
        <w:spacing w:before="280" w:after="280"/>
        <w:rPr/>
      </w:pPr>
      <w:r>
        <w:rPr/>
        <w:t xml:space="preserve">A </w:t>
      </w:r>
      <w:r>
        <w:rPr>
          <w:i/>
          <w:iCs/>
        </w:rPr>
        <w:t>Települési Értéktár Bizottság</w:t>
      </w:r>
      <w:r>
        <w:rPr/>
        <w:t xml:space="preserve"> egyhangú határozattal a települési értékek sorába emelte a következő tiszavasvári értékeket a január 13-i ülésen:</w:t>
      </w:r>
    </w:p>
    <w:p>
      <w:pPr>
        <w:pStyle w:val="Listaszerbekezds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árosunk névadója, Vasvári Pál teljes és összetett életműve</w:t>
      </w:r>
    </w:p>
    <w:p>
      <w:pPr>
        <w:pStyle w:val="Listaszerbekezds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iszavasvári neves szülötte, Pethe Ferenc életműve</w:t>
      </w:r>
    </w:p>
    <w:p>
      <w:pPr>
        <w:pStyle w:val="Listaszerbekezds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Tiszavasvári Fehér-szik Természetvédelmi Terület</w:t>
      </w:r>
    </w:p>
    <w:p>
      <w:pPr>
        <w:pStyle w:val="Listaszerbekezds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Tiszavasváriban működő Langaméta Óvodai Szakmai Munkaközösség értékmentő, gyűjtő, alkotó tevékenysége</w:t>
      </w:r>
    </w:p>
    <w:p>
      <w:pPr>
        <w:pStyle w:val="Listaszerbekezds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közmondásossá vált „büdi boszorkányképzet”, mint múlt századok néplélekbeli sajátosságait visszaadó településtörténeti érdekesség</w:t>
      </w:r>
    </w:p>
    <w:p>
      <w:pPr>
        <w:pStyle w:val="Normal"/>
        <w:ind w:left="360" w:hanging="0"/>
        <w:rPr/>
      </w:pPr>
      <w:r>
        <w:rPr/>
        <w:t xml:space="preserve">Az Értéktár Bizottság tagjai döntöttek arról is, hogy az 1., 2., és a 3. tanulmány  kerüljön továbbküldésre a </w:t>
      </w:r>
      <w:r>
        <w:rPr>
          <w:i/>
        </w:rPr>
        <w:t>Szabolcs-Szatmár-Bereg Megyei Értéktár</w:t>
      </w:r>
      <w:r>
        <w:rPr/>
        <w:t xml:space="preserve"> felé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i/>
        </w:rPr>
        <w:t>Kulcsár Lászlóné</w:t>
      </w:r>
      <w:r>
        <w:rPr/>
        <w:t xml:space="preserve"> és </w:t>
      </w:r>
      <w:r>
        <w:rPr>
          <w:i/>
        </w:rPr>
        <w:t>Ráduly Zsolt</w:t>
      </w:r>
      <w:r>
        <w:rPr/>
        <w:t xml:space="preserve"> hangsúlyozták annak fontosságát, hogy a település híres szülötteinek életművét célszerű mindenképp a következő lépésben felküldeni a megye felé. </w:t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/>
        <w:t xml:space="preserve">Ötletként merült fel a bizottság ülésén – más települések működő mintája kapcsán – a helyi értékek köré vont fesztiválkultúrában rejlő lehetőségek továbbgondolása.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  <w:t xml:space="preserve">A </w:t>
      </w:r>
      <w:r>
        <w:rPr>
          <w:i/>
        </w:rPr>
        <w:t>bizottság</w:t>
      </w:r>
      <w:r>
        <w:rPr/>
        <w:t xml:space="preserve"> döntést hozott arról, hogy elnyújtott, az évet kitöltő ütemezésben kerüljenek besorolásra és továbbajánlásra a további helyi értékek. </w:t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/>
        <w:t xml:space="preserve">A külső szakértő tájékoztatta a bizottságot a </w:t>
      </w:r>
      <w:r>
        <w:rPr>
          <w:i/>
        </w:rPr>
        <w:t>Települési Értéktárhoz</w:t>
      </w:r>
      <w:r>
        <w:rPr/>
        <w:t xml:space="preserve"> kötődő pályázati lehetőségekről Azt is kiemelte, hogy a 2016 tavaszán kiírásra kerülő pályázathoz, melyet a </w:t>
      </w:r>
      <w:r>
        <w:rPr>
          <w:i/>
        </w:rPr>
        <w:t>Települési Értéktárat</w:t>
      </w:r>
      <w:r>
        <w:rPr/>
        <w:t xml:space="preserve"> aktívan működtető </w:t>
      </w:r>
      <w:r>
        <w:rPr>
          <w:i/>
        </w:rPr>
        <w:t>önkormányzat</w:t>
      </w:r>
      <w:r>
        <w:rPr/>
        <w:t xml:space="preserve"> részt vehet, mindenképpen szükséges volt a folyamatos működés, azaz, hogy ne csak egyszer szülessenek települési értéket teremtő határozatok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 xml:space="preserve">Tekintettel az önkormányzat szűkös anyagi helyzetére, a bizottság tagjai egyhangúlag elfogadták azt a javaslatot, melynek értelmében </w:t>
      </w:r>
      <w:r>
        <w:rPr>
          <w:b/>
        </w:rPr>
        <w:t>a továbbiakban a külső szakértő közreműködését kizárólag a pályázati lehetőség figyelésével és a konkrét  pályázatok benyújtásával kapcsolatban kívánják igénybe venni.</w:t>
      </w:r>
      <w:r>
        <w:rPr/>
        <w:t xml:space="preserve"> Az értéktári javaslatok elkészítését a bizottság tagjai maguk végzik a jövőben a helyi lakosok bevonásával. Ezt a logikus és ésszerű döntést szükséges a továbbiakban is szem előtt tartani, hiszen a helyi szakemberek, és az itt élők sokkal mélyebben ismerik egy-egy helyi érték történetét, fontosságát, mint adott esetben egy fizetett külső szakértő, aki nem a város szülötte és nem is él az adott településen. A döntés meghozatalát követően Benyusz Marcell vállalta a Gombás András, egykori múzeumvezető munkásságának feldolgozását célzó javaslat elkészítését, bizottsághoz történő benyújtását. Kulcsár Lászlóné Matiz János fafaragó, festőművész értéktárba kerüléséről gondoskodik a javaslattétel elkészítésével. Sipos Ibolya vállalta a Tiszavasváriban működő Hétszínvirág bábcsoport kulturális, alkotó tevékenységének értékmentését. Aleváné Siteri Éva vállalta Sepsi Sándor költői munkásságának bizottsághoz történő beterjesztését. A bizottság tagjai vállalásaikat teljesítették a kitűzött határidőre. 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 xml:space="preserve">A </w:t>
      </w:r>
      <w:r>
        <w:rPr>
          <w:i/>
          <w:iCs/>
        </w:rPr>
        <w:t>Települési Értéktár Bizottság</w:t>
      </w:r>
      <w:r>
        <w:rPr/>
        <w:t xml:space="preserve"> egyhangú határozattal a települési értékek sorába emelte a következő tiszavasvári értékeket a július 18-i ülésen:</w:t>
      </w:r>
    </w:p>
    <w:p>
      <w:pPr>
        <w:pStyle w:val="Normal"/>
        <w:ind w:left="284" w:hanging="0"/>
        <w:rPr/>
      </w:pPr>
      <w:r>
        <w:rPr/>
      </w:r>
    </w:p>
    <w:p>
      <w:pPr>
        <w:pStyle w:val="Listaszerbekezds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psi Sándor költői munkássága</w:t>
      </w:r>
    </w:p>
    <w:p>
      <w:pPr>
        <w:pStyle w:val="Listaszerbekezds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Dezsavű Színkör kulturális, művészi tevékenysége</w:t>
      </w:r>
    </w:p>
    <w:p>
      <w:pPr>
        <w:pStyle w:val="Listaszerbekezds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tiz János faműves, festőművész, fafaragó munkássága</w:t>
      </w:r>
    </w:p>
    <w:p>
      <w:pPr>
        <w:pStyle w:val="Listaszerbekezds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étszínvirág bábcsoport kulturális, alkotó tevékenysége</w:t>
      </w:r>
    </w:p>
    <w:p>
      <w:pPr>
        <w:pStyle w:val="Listaszerbekezds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ombás András polihisztor munkássága</w:t>
      </w:r>
    </w:p>
    <w:p>
      <w:pPr>
        <w:pStyle w:val="Normal"/>
        <w:rPr/>
      </w:pPr>
      <w:r>
        <w:rPr/>
        <w:t xml:space="preserve">A bizottság tagjai egyetértettek azzal, hogy a jövőben a Vasvárikum elnevezésű Települési Értéktár az </w:t>
      </w:r>
      <w:r>
        <w:rPr>
          <w:rStyle w:val="St"/>
        </w:rPr>
        <w:t>azonosítására szolgáló egyedi, jól felismerhető jelet kapjon. A Vasvári Hírmondóban megjelent pályázati felhívás szerint 2016. július 30-ig pályázhatnak a város lakói logó-terveikkel, melyek közül a bizottság tagjai választják ki a célnak leginkább megfelelőt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 </w:t>
      </w:r>
      <w:r>
        <w:rPr>
          <w:i/>
        </w:rPr>
        <w:t>bizottság</w:t>
      </w:r>
      <w:r>
        <w:rPr/>
        <w:t xml:space="preserve"> döntést hozott arról, hogy a továbbiakban is elnyújtott, az évet kitöltő ütemezésben kerüljenek besorolásra és továbbajánlásra a további helyi értékek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Tekintettel az önkormányzat szűkös anyagi helyzetére, a bizottság tagjai januárban arról döntöttek, hogy a továbbiakban a külső szakértő közreműködését kizárólag a pályázati lehetőség figyelésével és a konkrét pályázatok benyújtásával kapcsolatban kívánják igénybe venni. A döntés helyessége beigazolódott, a jelenleg elfogadott öt újabb javaslattétel megfelel a szakmai szempontoknak és az értékmentési gyakorlat által támasztott követelményeknek. A Vasvárikumba július 18-án emelt értékek a korábbi gyakorlathoz képest 250 ezer forintos megtakarítást eredményeztek. Az értéktári javaslatok elkészítését a bizottság tagjai maguk végzik a jövőben is a helyi lakosok bevonásával. Ezt a logikus és ésszerű döntést szükséges a továbbiakban is szem előtt tartani, hiszen a helyi szakemberek, és az itt élők sokkal mélyebben ismerik egy-egy helyi érték történetét, fontosságát, mint adott esetben egy fizetett külső szakértő, aki nem a város szülötte és nem is él az adott település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Vasvárikum jelenleg 15 helyi értékkel büszkélkedik. Az értékteremtő munka folyamatába igyekszünk bevonni a tiszavasvári lakosokat is. E célkitűzésünk segítésére megalkottuk a TÉB facebook profilját, melyen naprakész információkkal szolgálunk minden érdeklődőne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A Szabolcs-Szatmár-Bereg Megyei Értéktár Bizottság a 2016. június 15-i ülésén a következő értékek megyei értéktárba kerüléséről döntött: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Emphasis"/>
        </w:rPr>
        <w:t>Tiszavasvári neves szülötte, Pethe Ferenc életműve</w:t>
      </w:r>
    </w:p>
    <w:p>
      <w:pPr>
        <w:pStyle w:val="Normal"/>
        <w:rPr/>
      </w:pPr>
      <w:r>
        <w:rPr>
          <w:rStyle w:val="Emphasis"/>
        </w:rPr>
        <w:t>Vasvári Pál teljes és összetett életműve</w:t>
      </w:r>
    </w:p>
    <w:p>
      <w:pPr>
        <w:pStyle w:val="Normal"/>
        <w:rPr/>
      </w:pPr>
      <w:r>
        <w:rPr>
          <w:rStyle w:val="Emphasis"/>
        </w:rPr>
        <w:t>Tiszavasvári Fehér-szik természetvédelmi terület</w:t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árosunk egyik legkiemelkedőbb alakjának Kabay Jánosnak az életműve a megyei értékké nyilvánítást (2014) követően kiemelt nemzeti értékké vált 2014-ben. A Magyar Értéktárba 2015-ben került be, onnan pedig a piramis csúcsára, a hungarikumok közé jutott 2016 májusában.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érem a Képviselő-testületet a tájékoztató elfogadására.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Tiszavasvári, 2016. július 20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4956" w:firstLine="708"/>
        <w:rPr/>
      </w:pPr>
      <w:r>
        <w:rPr>
          <w:b/>
          <w:szCs w:val="24"/>
        </w:rPr>
        <w:t xml:space="preserve">           </w:t>
      </w:r>
      <w:r>
        <w:rPr>
          <w:b/>
          <w:szCs w:val="24"/>
        </w:rPr>
        <w:t xml:space="preserve">Dr. Fülöp Erik </w:t>
      </w:r>
    </w:p>
    <w:p>
      <w:pPr>
        <w:pStyle w:val="Normal"/>
        <w:ind w:left="4956" w:firstLine="708"/>
        <w:rPr/>
      </w:pPr>
      <w:r>
        <w:rPr>
          <w:b/>
          <w:szCs w:val="24"/>
        </w:rPr>
        <w:t xml:space="preserve">            </w:t>
      </w:r>
      <w:r>
        <w:rPr>
          <w:b/>
          <w:szCs w:val="24"/>
        </w:rPr>
        <w:t>polgármester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St">
    <w:name w:val="st"/>
    <w:basedOn w:val="Bekezdsalapbett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aszerbekezds">
    <w:name w:val="Listaszerű bekezdés"/>
    <w:basedOn w:val="Normal"/>
    <w:qFormat/>
    <w:pPr>
      <w:spacing w:lineRule="auto" w:line="264" w:before="120" w:after="200"/>
      <w:ind w:left="720" w:hanging="0"/>
      <w:contextualSpacing/>
      <w:jc w:val="left"/>
    </w:pPr>
    <w:rPr>
      <w:rFonts w:ascii="Calibri" w:hAnsi="Calibri" w:eastAsia="Calibri" w:cs="Times New Roman"/>
      <w:color w:val="595959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9:50:00Z</dcterms:created>
  <dc:creator>user</dc:creator>
  <dc:description/>
  <cp:keywords/>
  <dc:language>en-US</dc:language>
  <cp:lastModifiedBy>User</cp:lastModifiedBy>
  <cp:lastPrinted>2016-07-21T11:53:00Z</cp:lastPrinted>
  <dcterms:modified xsi:type="dcterms:W3CDTF">2016-07-21T09:53:00Z</dcterms:modified>
  <cp:revision>5</cp:revision>
  <dc:subject/>
  <dc:title>TÁJÉKOZTATÓ</dc:title>
</cp:coreProperties>
</file>