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6. július 28-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artandó ülésére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z előterjesztés tárgya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Vodafone Magyarország Zrt. által bérelt tiszavasvári 637 hrsz-ú ingatlanrész bérleti díjának csökkentése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060" w:hanging="3060"/>
        <w:rPr/>
      </w:pPr>
      <w:r>
        <w:rPr>
          <w:rFonts w:cs="Times New Roman" w:ascii="Times New Roman" w:hAnsi="Times New Roman"/>
          <w:sz w:val="26"/>
          <w:u w:val="single"/>
        </w:rPr>
        <w:t>Melléklet:</w:t>
      </w:r>
      <w:r>
        <w:rPr>
          <w:rFonts w:cs="Times New Roman" w:ascii="Times New Roman" w:hAnsi="Times New Roman"/>
          <w:sz w:val="26"/>
        </w:rPr>
        <w:t xml:space="preserve"> 2 db</w:t>
      </w:r>
    </w:p>
    <w:p>
      <w:pPr>
        <w:pStyle w:val="Normal"/>
        <w:ind w:left="3060" w:hanging="30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 napirend előterjesztője</w:t>
      </w:r>
      <w:r>
        <w:rPr>
          <w:rFonts w:cs="Times New Roman" w:ascii="Times New Roman" w:hAnsi="Times New Roman"/>
          <w:sz w:val="26"/>
        </w:rPr>
        <w:t xml:space="preserve"> (előadó):                     Dr. Fülöp Erik polgármester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Az előterjesztést készítette</w:t>
      </w:r>
      <w:r>
        <w:rPr>
          <w:rFonts w:cs="Times New Roman" w:ascii="Times New Roman" w:hAnsi="Times New Roman"/>
          <w:sz w:val="26"/>
        </w:rPr>
        <w:t xml:space="preserve"> (témafelelős): </w:t>
        <w:tab/>
        <w:t>Gulyásné Gáll Anita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 pontj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u w:val="single"/>
        </w:rPr>
        <w:t>Az előterjesztés iktatószáma</w:t>
      </w:r>
      <w:r>
        <w:rPr>
          <w:rFonts w:cs="Times New Roman" w:ascii="Times New Roman" w:hAnsi="Times New Roman"/>
          <w:sz w:val="26"/>
        </w:rPr>
        <w:t>: 13234/2016.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z ülésre meghívni javasolt szervek, személyek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gyéb megjegyzés</w:t>
      </w:r>
      <w:r>
        <w:rPr>
          <w:rFonts w:cs="Times New Roman" w:ascii="Times New Roman" w:hAnsi="Times New Roman"/>
          <w:sz w:val="26"/>
        </w:rPr>
        <w:t>: -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szavasvári, 2016. július 21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/520-500 Fax.: 42/275–000 e–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Hyperlink"/>
          <w:rFonts w:cs="Times New Roman" w:ascii="Times New Roman" w:hAnsi="Times New Roman"/>
          <w:color w:val="000000"/>
        </w:rPr>
        <w:t>tvonkph@tiszavasvari.h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felelős: Gulyásné Gáll Anita</w:t>
      </w:r>
    </w:p>
    <w:p>
      <w:pPr>
        <w:pStyle w:val="Heading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a Képviselő-testülethez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odafone Magyarország Zrt. által bérelt tiszavasvári 637 hrsz-ú ingatlanrész bérleti díjának csökkentéséről</w:t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ájékoztatom a Képviselő-testületet arról, hogy a Vodafone Magyarország Zrt. 2001. július 02-óta Bázisállomást működtet az Önkormányzat tulajdonában lévő tiszavasvári 637 hrsz-ú, valóságban a Vásártér út végén található, 3,5799 ha nagyságú, anyaggödör megnevezésű ingatlan 810 m2 nagyságú területén. A bázisállomáson 2003. június 10-től a Pannon GSM Távközlési Rt. is megkezdte működését.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A Vodafone Magyarország Zrt.  2016. június 28-án levelében a terület bérleti díj változásával kapcsolatban kereste meg az Önkormányzatot. (A Zrt. levelét az előterjesztés melléklete tartalmazza.)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keresésben foglaltak szerint a Zrt. jelentős költségcsökkentő stratégiai lépéseket kíván bevezetni. Cégüknél a változást alátámasztó intézkedések között szerepelnek olyan lépések, melyek bizonyos mértékig érintik a szerződött partnereiket is. A Zrt. a bázisállomásainak területbérleti szerződéseit kategorizálta és felülvizsgálta, mely alapján meghatározta azt az éves bérleti díj maximumot, mellyel hosszú távon gazdaságosan üzemeltethető a létesítmény. 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Bázisállomás kategóriájának (az állomás elhelyezkedése és kiépítettsége alapján) </w:t>
      </w:r>
      <w:r>
        <w:rPr>
          <w:b/>
          <w:sz w:val="24"/>
          <w:szCs w:val="24"/>
        </w:rPr>
        <w:t xml:space="preserve">bérleti díj maximumát évi bruttó </w:t>
      </w:r>
      <w:r>
        <w:rPr>
          <w:b/>
          <w:sz w:val="24"/>
          <w:szCs w:val="24"/>
          <w:u w:val="single"/>
        </w:rPr>
        <w:t>970.000 Ft</w:t>
      </w:r>
      <w:r>
        <w:rPr>
          <w:b/>
          <w:sz w:val="24"/>
          <w:szCs w:val="24"/>
        </w:rPr>
        <w:t xml:space="preserve"> összegben állapították meg,</w:t>
      </w:r>
      <w:r>
        <w:rPr>
          <w:sz w:val="24"/>
          <w:szCs w:val="24"/>
        </w:rPr>
        <w:t xml:space="preserve"> ezért a hosszú távú fenntarthatóság érdekében </w:t>
      </w:r>
      <w:r>
        <w:rPr>
          <w:b/>
          <w:sz w:val="24"/>
          <w:szCs w:val="24"/>
        </w:rPr>
        <w:t xml:space="preserve">a bérleti díjat </w:t>
      </w:r>
      <w:r>
        <w:rPr>
          <w:b/>
          <w:sz w:val="24"/>
          <w:szCs w:val="24"/>
          <w:u w:val="single"/>
        </w:rPr>
        <w:t>2016.01.01-től</w:t>
      </w:r>
      <w:r>
        <w:rPr>
          <w:b/>
          <w:sz w:val="24"/>
          <w:szCs w:val="24"/>
        </w:rPr>
        <w:t xml:space="preserve"> ezen összegre kívánják csökkenteni az infláció végleges kiiktatás mellett. 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A Zrt. levelében tájékoztatott arról, hogy amennyiben az Önkormányzat elutasítja a Zrt. bérleti díj csökkentésre vonatkozó szándékát, úgy meg fogják vizsgálni annak lehetőségét, hogy átköltöztessék Bázisállomásukat egy számukra pénzügyileg kedvezőbb bérleti konstrukciót kínáló helyszínre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om a Képviselő-testületet, hogy 2016. évben a Bázisállomás által bérelt terület éves bérleti díja bruttó 1.224.398 Ft. A Zrt. által meghatározott bérleti díj az Önkormányzat számára már ez évben bevétel kiesést eredményezne. Az érintett önkormányzati ingatlan más módon nincs hasznosítva, azon csak Bázisállomás található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Képviselő-testületet, hozza meg döntését a Vodafone Magyarország Zrt. bérleti díj csökkentésével kapcsolatban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iszavasvári, 2016. július 21.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ab/>
        <w:t xml:space="preserve">Dr. Fülöp Erik 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ab/>
        <w:t>polgármester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 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 xml:space="preserve">./2016. (V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odafone Magyarország Zrt. által bérelt tiszavasvári 637 hrsz-ú ingatlanrész bérleti díjának csökken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./alternatív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A Képviselő-testület elfogadja a Vodafone Magyarország Zrt. bérleti díj csökkentésére vonatkozó döntését, mely szerint </w:t>
      </w:r>
      <w:r>
        <w:rPr>
          <w:sz w:val="24"/>
          <w:szCs w:val="24"/>
          <w:u w:val="single"/>
        </w:rPr>
        <w:t>2016. július 01-től</w:t>
      </w:r>
      <w:r>
        <w:rPr>
          <w:sz w:val="24"/>
          <w:szCs w:val="24"/>
        </w:rPr>
        <w:t xml:space="preserve"> a tiszavasvári 637 hrsz-ú ingatlan 8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ének éves bérleti díja bruttó 970.000 Ft-ra módosul az infláció végleges kiiktatás mellett. 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ri a polgármestert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ssa a Vodafone Magyarország Zrt-t a Testület döntéséről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módosítás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ridő: azonnal, esedékességkor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/alternatív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Times New Roman" w:ascii="Times New Roman" w:hAnsi="Times New Roman"/>
        </w:rPr>
        <w:t>A Képviselő-testület elutasítja a Vodafone Magyarország Zrt. bérleti díj csökkentésére vonatkozó döntését, mely szerint a tiszavasvári 637 hrsz-ú ingatlan 81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gyságú területének éves bérleti díja bruttó 970.000 Ft-ra módosul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döntését annak tudatában hozza, hogy a Vodafone Magyarország Zrt. megvizsgálja annak lehetőségét, hogy átköltöztesse Bázisállomását egy számára pénzügyileg kedvezőbb bérleti konstrukciót kínáló helyszínr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polgármestert, hogy tájékoztassa a Vodafone Magyarország Zrt-t a Testület döntésérő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2">
    <w:name w:val=" Char Char2"/>
    <w:qFormat/>
    <w:rPr>
      <w:b/>
      <w:spacing w:val="20"/>
      <w:sz w:val="40"/>
      <w:u w:val="single"/>
      <w:lang w:val="hu-HU" w:eastAsia="en-US" w:bidi="ar-SA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Cs w:val="20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eastAsia="Times New Roman" w:cs="Times New Roman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lus1">
    <w:name w:val="Stílus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5:00Z</dcterms:created>
  <dc:creator>user1</dc:creator>
  <dc:description/>
  <cp:keywords/>
  <dc:language>en-US</dc:language>
  <cp:lastModifiedBy>user1</cp:lastModifiedBy>
  <cp:lastPrinted>2016-07-22T08:40:00Z</cp:lastPrinted>
  <dcterms:modified xsi:type="dcterms:W3CDTF">2016-07-22T07:46:00Z</dcterms:modified>
  <cp:revision>5</cp:revision>
  <dc:subject/>
  <dc:title>INGATLAN  ADÁSVÉTELI  SZERZŐDÉS</dc:title>
</cp:coreProperties>
</file>