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lius 28.-á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Nyírségi Szakképzés-szervezési Közhasznú Nonprofit Kft. ügyvezetésével kapcsolatos döntésekről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/>
      </w:pPr>
      <w:r>
        <w:rPr/>
        <w:t>Melléklet                                           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767-18/201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.melléklet 1.30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ykó Róbert megbízott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rvidek@nyvkk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lius 21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  <w:spacing w:val="20"/>
          <w:u w:val="single"/>
          <w:lang w:val="en-US" w:eastAsia="en-US"/>
        </w:rPr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ségi Szakképzés-szervezési Közhasznú Nonprofit Kft. ügyvezetésével kapcsolatos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döntések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yírségi Szakképzés-szervezési Közhasznú Nonprofit Kft. (továbbiakban: Kft.) 2016. július 18.-án tartott taggyűlést, mely ülés teljes egészében a Kft. ügyvezetésének a kérdésével foglalkozott.</w:t>
      </w:r>
    </w:p>
    <w:p>
      <w:pPr>
        <w:pStyle w:val="Normal"/>
        <w:jc w:val="both"/>
        <w:rPr/>
      </w:pPr>
      <w:r>
        <w:rPr/>
        <w:t>Gaszperné Román Margit a Kft. ügyvezetője a taggyűlés napján írásban bejelentette, hogy 2016. július 20. napjától kormánytisztviselőként dolgozik és mivel ez összeférhetetlen a Kft. ügyvezetésével, ezért kérte 2016. július 19. napjával a társaság ügyvezetői feladatai alóli felmentését. Egyúttal kérte 2016. január 1. és 2016. július 19. közötti időszakra a felmentvény megadását, mely kérésre a Polgári Törvénykönyvről szóló 2013. évi V. törvény 3:117.§-a lehetőséget biztosít.</w:t>
      </w:r>
    </w:p>
    <w:p>
      <w:pPr>
        <w:pStyle w:val="Normal"/>
        <w:jc w:val="both"/>
        <w:rPr/>
      </w:pPr>
      <w:r>
        <w:rPr/>
        <w:t xml:space="preserve">A taggyűlés az ügyvezető kérését elfogadta, ezt követően a tagok döntöttek 2016.07.20. napjától 2016.07.31. napjáig terjedő időszakra vonatkozóan az ügyvezetésről. </w:t>
      </w:r>
    </w:p>
    <w:p>
      <w:pPr>
        <w:pStyle w:val="Normal"/>
        <w:jc w:val="both"/>
        <w:rPr/>
      </w:pPr>
      <w:r>
        <w:rPr/>
        <w:t>Az átmeneti időre Kutykó Róbertet, a Kft. pénzügyi vezetőjét bízták meg a Kft. vezetésével, külön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taggyűlés 2016. augusztus 1. napjától meghatározatlan időre Kőhegyi Editet választotta meg a Kft. ügyvezetőjéül, díjazás nélkü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után a taggyűlés úgy határozott, hogy 2016. augusztus 1. napjától Nyíregyháza Megyei Jogú Város Önkormányzata polgármesterének hatáskörébe utalta (a taggyűlés kizárólagos hatáskörébe nem tartozó) az ügyvezetői feladatokkal kapcsolatos munkáltatói jogkör gyakorlását. </w:t>
      </w:r>
    </w:p>
    <w:p>
      <w:pPr>
        <w:pStyle w:val="Normal"/>
        <w:jc w:val="both"/>
        <w:rPr/>
      </w:pPr>
      <w:r>
        <w:rPr/>
        <w:t xml:space="preserve">A taggyűlés minden pontot egyhangúlag elfoga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ggyűlésen Önkormányzatunk képviselője részt vett, és mivel képviselő-testületi döntés nem született e témakörökben, szavazatát azzal a megjegyzéssel adta le, hogy az csak akkor lesz teljes értékű, amikor Tiszavasvári Város Önkormányzata Képviselő-testülete azt megtárgyalja é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azzal a céllal készült, hogy a Kft. ügyvezetésével kapcsolatos döntéseket Önkormányzatunk képviselői megismerjék és utólagosan jóváhagy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július 21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.../2016.(V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Nyírségi Szakképzés-szervezési Közhasznú Nonprofit Kft. ügyvezetésével kapcsolatos 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döntések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 -a alapján, a Nyírségi Szakképzés-szervezési Közhasznú Nonprofit Kft.</w:t>
      </w:r>
      <w:r>
        <w:rPr>
          <w:b/>
        </w:rPr>
        <w:t xml:space="preserve"> </w:t>
      </w:r>
      <w:r>
        <w:rPr/>
        <w:t xml:space="preserve"> (továbbiakban: Kft.) 2016. július 18.-án megtartott taggyűlésén hozott döntéseket az alábbiak szerint utólag jóváhagyj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Gaszperné Román Margit ügyvezető ezen jogviszonyának 2016. július 19. napjával közös megegyezéssel történő megszüntetését, egyúttal tudomásul veszi Gaszperné Román Margit munkaviszonyának szintén közös megegyezéssel ugyanezen nappal történő megszűnésé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 az ügyvezető részére 2016. január 1. – 2016. július 19. közötti időszakra a felmentvény megadását, mely felmentvény igazolja, hogy az ügyvezető 2016. évben jogviszonyának megszűnéséig munkáját a törvényi és a társasági szerződésben írott elvárások szerint, a Társaság érdekeinek elsődlegességét szem előtt tartva törvényese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2016. július 20.-tól július 31.-ig terjedő időszakban az ügyvezetői feladatokat a Nyírvidék Képző Központ Nonprofit Kft. pénzügyi vezetője, Kutykó Róbert (szül: Nyíregyháza, 1978.05.06., a.n.: Simon Margit, lakcím: 4400 Nyíregyháza, Kórház utca 73.) megbízással lássa el,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a Kft. ügyvezetőjéül 2016. augusztus 1. napjától kezdődően meghatározatlan időre Kőhegyi Editet válassza meg, díjazás nélkü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mogatja, hogy 2016. augusztus 1.-től Nyíregyháza Megyei Jogú Város Önkormányzatának polgármestere hatáskörébe utalja (a taggyűlés kizárólagos hatáskörébe nem tartozó) az ügyvezetői feladatokkal kapcsolatos munkáltatói jogkör gyakorl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 Kft. ügyvezetőjét jelen határozatról tájékoztas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ind w:left="4248" w:firstLine="708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3:00Z</dcterms:created>
  <dc:creator>Rácz Mónika</dc:creator>
  <dc:description/>
  <cp:keywords/>
  <dc:language>en-US</dc:language>
  <cp:lastModifiedBy>Berbécs Ibolya</cp:lastModifiedBy>
  <cp:lastPrinted>2014-05-27T15:33:00Z</cp:lastPrinted>
  <dcterms:modified xsi:type="dcterms:W3CDTF">2016-07-22T07:48:00Z</dcterms:modified>
  <cp:revision>46</cp:revision>
  <dc:subject/>
  <dc:title>ELŐTERJESZTÉS</dc:title>
</cp:coreProperties>
</file>