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6. június 23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Lurkó-Kuckó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Óvoda épületének felújítását </w:t>
        <w:tab/>
        <w:t xml:space="preserve">elvégző </w:t>
      </w:r>
      <w:r>
        <w:rPr>
          <w:sz w:val="28"/>
          <w:szCs w:val="28"/>
        </w:rPr>
        <w:t xml:space="preserve">kivitelező kiválasztásával kapcsolatos </w:t>
        <w:tab/>
        <w:t>közbeszerzési eljárás eredménye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85-6/2016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6. június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urkó-Kuckó Óvoda épületének felújítását elvégző kivitelező kiválasztásával kapcsolatos közbeszerzési eljárás eredmény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 Képviselő-testület a 2016. május 26-i ülésén döntött a </w:t>
      </w:r>
      <w:r>
        <w:rPr>
          <w:szCs w:val="24"/>
        </w:rPr>
        <w:t xml:space="preserve">Lurkó-Kuckó Óvoda épületének felújítását, energetikai korszerűsítését elvégző kivitelező kiválasztásával kapcsolatos közbeszerzési eljárás lefolytatásáról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A rendelkezésre álló fedezet nettó 23.666.400 Ft, </w:t>
      </w:r>
      <w:r>
        <w:rPr/>
        <w:t>az értékelési szempontok az alábbiak voltak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állalt teljesítési határidő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unkanélküli személyek foglalkoztatása a szerződés időtartama alatt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Egyösszegű ajánlati á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z ajánlati felhívás 4 vállalkozás részére került megküldésre. </w:t>
      </w:r>
      <w:r>
        <w:rPr/>
        <w:t>A megjelölt ajánlattételi határidő 2016. június 13. 10.00 óra volt, mely időpontig 2 vállalkozás nyújtotta be ajánlatát az alábbiak szerint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z Ajánlattevő neve: HUN-SÁGI és FIA Kf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állalt teljesítési határidő: 60 na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unkanélküli személyek foglalkoztatása a szerződés időtartama alatt: 1 fő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Egyösszegű ajánlati ár: nettó 23.623.110,- F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Ajánlattevő neve: MB Trend ÉP Kf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Vállalt teljesítési határidő: 60 nap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Munkanélküli személyek foglalkoztatása a szerződés időtartama alatt: 0 fő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Egyösszegű ajánlati ár: nettó 28.682.312,-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ok feldolgozását követően mindkét Ajánlattevő részére hiánypótlási felhívás került kiküldésre, melynek határideje 2016. június 20. 12.00 óra volt. A határidőig egyedül a HUN-SÁGI és FIA Kft. pótolta a hiányosságoka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A </w:t>
      </w:r>
      <w:r>
        <w:rPr/>
        <w:t>45/2016. (II.16.) Kt. számú</w:t>
      </w:r>
      <w:r>
        <w:rPr>
          <w:szCs w:val="24"/>
        </w:rPr>
        <w:t xml:space="preserve"> határozattal elfogadott Közbeszerzési szabályzat rendelkezései alapján a polgármester létrehozta a Közbeszerzési Bíráló Bizottságot, melynek tagja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/>
        <w:t>Gazdagné dr. Tóth Marianna, az Önkormányzati és Jogi Osztály vezetőj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Kovács Edina, köztisztviselő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irus András, a Költségvetési és Adóigazgatási Osztály vezető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2016. június 20-án, 15.00 órától megtartott Bíráló Bizottsági ülést követően a Bizottság a Döntéshozó Képviselő-testület felé a jelen lévő 3 tagja egyhangú döntésével a következőket javasol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>A közbeszerzési eljárást a Képviselő-testület nyilvánítsa eredményesnek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 xml:space="preserve">Az MB Trend ÉP Kft. </w:t>
      </w:r>
      <w:r>
        <w:rPr>
          <w:rFonts w:eastAsia="Calibri"/>
        </w:rPr>
        <w:t xml:space="preserve">Ajánlattevő ajánlatát nyilvánítsa érvénytelennek.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 xml:space="preserve">A HUN-SÁGI és FIA Kft. </w:t>
      </w:r>
      <w:r>
        <w:rPr>
          <w:rFonts w:eastAsia="Calibri"/>
        </w:rPr>
        <w:t>Ajánlattevő ajánlatát nyilvánítsa érvényesnek és szerződéskötésre alkalmasnak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714" w:hanging="357"/>
        <w:rPr/>
      </w:pPr>
      <w:r>
        <w:rPr/>
        <w:t>Az ajánlati felhívásban rögzített értékelési szempont (összességében legelőnyösebb ajánlat) alapján a HUN-SÁGI és FIA Kft.</w:t>
      </w:r>
      <w:r>
        <w:rPr>
          <w:rFonts w:eastAsia="Calibri"/>
        </w:rPr>
        <w:t xml:space="preserve"> Ajánlattevőt nyilvánítsa a közbeszerzési eljárás nyertesének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Calibri"/>
        </w:rPr>
        <w:t xml:space="preserve">Hatalmazza fel a polgármestert a </w:t>
      </w:r>
      <w:r>
        <w:rPr/>
        <w:t>HUN-SÁGI és FIA Kft.-vel való szerződéskötésre nettó 23.623.110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szíveskedjen a</w:t>
      </w:r>
      <w:r>
        <w:rPr>
          <w:b/>
          <w:szCs w:val="24"/>
        </w:rPr>
        <w:t xml:space="preserve"> </w:t>
      </w:r>
      <w:r>
        <w:rPr>
          <w:szCs w:val="24"/>
        </w:rPr>
        <w:t>pályázat kapcsán megvalósuló</w:t>
      </w:r>
      <w:r>
        <w:rPr>
          <w:b/>
          <w:szCs w:val="24"/>
        </w:rPr>
        <w:t xml:space="preserve"> </w:t>
      </w:r>
      <w:r>
        <w:rPr>
          <w:szCs w:val="24"/>
        </w:rPr>
        <w:t xml:space="preserve">építési beruházás kivitelezőjének kiválasztásával kapcsolatos közbeszerzési eljárás eredményéről - a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júniu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urkó-Kuckó Óvoda épületének felújítását elvégző kivitelező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„a Tiszavasvári, Egység u. 6. szám alatti, 736 hrsz-ú ingatlanon meglévő Lurkó-Kuckó óvoda energetikai felújítása, akadálymentesítése” tárgyban lefolytatott </w:t>
      </w:r>
      <w:r>
        <w:rPr/>
        <w:t xml:space="preserve">Kbt. harmadik rész 115. § szerint nyílt </w:t>
      </w:r>
      <w:r>
        <w:rPr>
          <w:szCs w:val="24"/>
        </w:rPr>
        <w:t>közbeszerzési eljárást - a Bíráló Bizottság egyhangú javaslatát figyelembe véve - eredményes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/>
        <w:t>Az</w:t>
      </w:r>
      <w:r>
        <w:rPr>
          <w:rFonts w:eastAsia="Calibri"/>
        </w:rPr>
        <w:t xml:space="preserve"> </w:t>
      </w:r>
      <w:r>
        <w:rPr/>
        <w:t xml:space="preserve">MB Trend ÉP Kft. </w:t>
      </w:r>
      <w:r>
        <w:rPr>
          <w:rFonts w:eastAsia="Calibri"/>
        </w:rPr>
        <w:t>Ajánlattevő ajánlatát érvénytelen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/>
        <w:t>A HUN-SÁGI és FIA Kft.</w:t>
      </w:r>
      <w:r>
        <w:rPr>
          <w:rFonts w:eastAsia="Calibri"/>
        </w:rPr>
        <w:t xml:space="preserve"> Ajánlattevő ajánlatát érvényesnek </w:t>
      </w:r>
      <w:r>
        <w:rPr/>
        <w:t>és szerződéskötésre alkalmasnak</w:t>
      </w:r>
      <w:r>
        <w:rPr>
          <w:rFonts w:eastAsia="Calibri"/>
        </w:rPr>
        <w:t xml:space="preserve"> nyilvánít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/>
        <w:t>A HUN-SÁGI és FIA Kft.</w:t>
      </w:r>
      <w:r>
        <w:rPr>
          <w:rFonts w:eastAsia="Calibri"/>
        </w:rPr>
        <w:t xml:space="preserve"> Ajánlattevőt </w:t>
      </w:r>
      <w:r>
        <w:rPr/>
        <w:t xml:space="preserve">hirdeti ki a közbeszerzési eljárás nyertesének </w:t>
      </w:r>
      <w:r>
        <w:rPr>
          <w:szCs w:val="24"/>
        </w:rPr>
        <w:t>és f</w:t>
      </w:r>
      <w:r>
        <w:rPr/>
        <w:t xml:space="preserve">elhatalmazza a polgármestert </w:t>
      </w:r>
      <w:r>
        <w:rPr>
          <w:rFonts w:eastAsia="Calibri"/>
        </w:rPr>
        <w:t xml:space="preserve">a </w:t>
      </w:r>
      <w:r>
        <w:rPr/>
        <w:t>vállalkozási szerződés megkötésére nettó 23.623.110 Ft összegbe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 döntésről tájékoztassa az Ajánlattevőket és gondoskodjon az eljárás eredményére vonatkozó tájékoztató hirdemény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9:00Z</dcterms:created>
  <dc:creator>User</dc:creator>
  <dc:description/>
  <cp:keywords/>
  <dc:language>en-US</dc:language>
  <cp:lastModifiedBy>TVONKPH</cp:lastModifiedBy>
  <cp:lastPrinted>2016-06-21T07:14:00Z</cp:lastPrinted>
  <dcterms:modified xsi:type="dcterms:W3CDTF">2016-06-21T05:33:00Z</dcterms:modified>
  <cp:revision>21</cp:revision>
  <dc:subject/>
  <dc:title>ELŐTERJESZTÉS</dc:title>
</cp:coreProperties>
</file>