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. június 23-án tartandó ülésére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szavasvári Város Közétkeztetési Nonprofit Kft. felügyelő bizottsági tagjainak és könyvvizsgálójának megválasz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 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 Gazdagné dr. Tóth Marianna osztály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ügyiratszáma</w:t>
      </w:r>
      <w:r>
        <w:rPr>
          <w:sz w:val="28"/>
          <w:szCs w:val="28"/>
        </w:rPr>
        <w:t>: 324/201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4. sz.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ll Antalné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zetkeztetes@t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szavasvári, 2016. június 13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</w:t>
      </w:r>
    </w:p>
    <w:p>
      <w:pPr>
        <w:pStyle w:val="Normal"/>
        <w:ind w:left="4703" w:hanging="1163"/>
        <w:jc w:val="center"/>
        <w:rPr>
          <w:b/>
          <w:b/>
          <w:sz w:val="28"/>
        </w:rPr>
      </w:pPr>
      <w:r>
        <w:rPr>
          <w:b/>
          <w:sz w:val="28"/>
        </w:rPr>
        <w:t>Gazdagné dr. Tóth Marianna</w:t>
      </w:r>
    </w:p>
    <w:p>
      <w:pPr>
        <w:pStyle w:val="Normal"/>
        <w:ind w:left="4703" w:hanging="3287"/>
        <w:jc w:val="center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témafelelős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Gazdagné dr. Tóth Mari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 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Közétkeztetési Nonprofit Kft. felügyelő bizottsági tagjainak és könyvvizsgálójának megválasz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Közétkeztetési Nonprofit Kft. (továbbiakban: Kft.) felügyelő bizottsági tagjainak és könyvvizsgálójának 2016. július 31. napjáig tart a megbízatásuk, így új tagokat kell választa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Ptk. 3:109.§-a szerint a gazdasági társaság legfőbb szervének feladata a társaság alapvető üzleti és személyi kérdéseiben való döntéshozatal, így a felügyelő bizottság tagjainak megválasztása 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tagok személyére az alábbi javaslatokat teszem: Várkonyiné Kerekes Judit Zsuzsanna, Mészáros Lászlóné, Köblös András, Galambosné Rózsa Ilona és Kerekesné Lévai Erika. Megbízatásuk időtartama a megválasztásuk napjától kezdődő 5 éves időtartamra szólna.</w:t>
      </w:r>
    </w:p>
    <w:p>
      <w:pPr>
        <w:pStyle w:val="Normal"/>
        <w:rPr>
          <w:szCs w:val="24"/>
        </w:rPr>
      </w:pPr>
      <w:r>
        <w:rPr>
          <w:szCs w:val="24"/>
        </w:rPr>
        <w:t>A személyekkel előzetesen egyeztettem, és mindannyian vállalják az öt éves időtartamra szóló megbízá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önyvvizsgáló mandátuma szintén 2016. július 31-én jár le. A Kft. könyvvizsgálatát jelenleg is Szélesné Szelkó Ildikó az EXPERTUS-AUDIT  Könyvvizsgáló és Adószakértő Kft. ügyvezetője látja el, aki a testület ez irányú döntése esetén vállalja a jövőben is a könyvvizsgálói feladat ellátás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felügyelő bizottság és a könyvvizsgáló megválasztása miatt a Kft. alapító okiratát is szükséges módosítani, melyet a következő testületi ülésre kívánok előterjeszte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tagságra javasolt személyek egyike sem kérte, hogy a személyét érintő előterjesztést zárt ülésen tárgyalja a testület, így az nyílt ülésen kerül megtárgyalás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ntiekben foglaltakra figyelemmel kérem a Testülettől a határozat-tervezet elfogadás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6. június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firstLine="70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dr. Fülöp Erik</w:t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polgármester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703" w:hanging="6120"/>
        <w:jc w:val="center"/>
        <w:rPr>
          <w:szCs w:val="24"/>
        </w:rPr>
      </w:pPr>
      <w:r>
        <w:rPr>
          <w:b/>
          <w:sz w:val="28"/>
        </w:rPr>
        <w:t xml:space="preserve">             </w:t>
      </w:r>
      <w:r>
        <w:rPr>
          <w:szCs w:val="24"/>
        </w:rPr>
        <w:t xml:space="preserve">    </w:t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00" w:hanging="6118"/>
        <w:jc w:val="center"/>
        <w:rPr>
          <w:sz w:val="28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.../2016. (VI.23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iszavasvári Város Közétkeztetési Nonprofit Kft. felügyelő bizottsági tagjainak és könyvvizsgálójának megválasztása </w:t>
      </w:r>
    </w:p>
    <w:p>
      <w:pPr>
        <w:pStyle w:val="Normal"/>
        <w:ind w:right="9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b/>
          <w:color w:val="000000"/>
        </w:rPr>
        <w:t xml:space="preserve">mely, </w:t>
      </w:r>
      <w:r>
        <w:rPr>
          <w:b/>
        </w:rPr>
        <w:t xml:space="preserve">Tiszavasvári Város Közétkeztetési Nonprofit Kft. </w:t>
      </w:r>
      <w:r>
        <w:rPr>
          <w:b/>
          <w:color w:val="000000"/>
        </w:rPr>
        <w:t xml:space="preserve"> ../2016. (VI.23.) számú alapítói határozatának minősü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Tiszavasvári Város Önkormányzata Képviselő-testülete a Polgári Törvénykönyvről szóló 2013. évi V. törvény. 3:102.§ és a 3:109.§-ai al</w:t>
      </w:r>
      <w:r>
        <w:rPr>
          <w:szCs w:val="24"/>
        </w:rPr>
        <w:t xml:space="preserve">apján Tiszavasvári Város Közétkeztetési Nonprofit Kf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) Felügyelő Bizottságáb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Várkonyiné Kerekes Judit Zsuzsanna (szül………….. an.: …………) 4440   Tiszavasvári, ………… szám alatti lako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4"/>
        </w:rPr>
      </w:pPr>
      <w:r>
        <w:rPr/>
        <w:t xml:space="preserve">Mészáros Lászlóné (szül: ………... an: …………) 4440 Tiszavasvári, ………….. szám alatti lako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Kerekesné Lévai Erika (szül………….. an.: …………) 4440   Tiszavasvári, ………… szám alatti lako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Köblös András </w:t>
      </w:r>
      <w:r>
        <w:rPr/>
        <w:t>(szül………….. an.: …………) 4440   Tiszavasvári, ………… szám alatti lak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4"/>
        </w:rPr>
      </w:pPr>
      <w:r>
        <w:rPr/>
        <w:t xml:space="preserve">Galambosné Rózsa Ilona </w:t>
      </w:r>
      <w:r>
        <w:rPr>
          <w:szCs w:val="24"/>
        </w:rPr>
        <w:t xml:space="preserve"> </w:t>
      </w:r>
      <w:r>
        <w:rPr/>
        <w:t>(szül………….. an.: …………) 4440   Tiszavasvári, ………… szám alatti lako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álasztja meg 2016. augusztus 1. napjától 2021. július 31. napjáig terjedő időre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2.) Tiszavasvári Város Közétkeztetési Nonprofit Kft. könyvvizsgálójának Szélesné Szelkó Ildikó </w:t>
      </w:r>
      <w:r>
        <w:rPr/>
        <w:t>szül………….. an.: …………) 4400  Nyíregyháza, ………… szám alatti lakost az EXPERTUS-AUDIT Könyvvizsgáló és Adószakértő Kft. ügyvezetőjét választja meg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>3.) Felkéri a polgármestert, hogy a felügyelő bizottság és a könyvvizsgáló megválasztása miatt a Kft. alapító okiratának módosítását terjessze a képviselő-testület 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2016. július 31. </w:t>
        <w:tab/>
        <w:t xml:space="preserve">          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4.) Felkéri a polgármestert, hogy a Képviselő-testület döntéséről írásban értesítse Tiszavasvári Város Közétkeztetési Nonprofit Kft. ügyvezetőjé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9:00Z</dcterms:created>
  <dc:creator>user</dc:creator>
  <dc:description/>
  <cp:keywords/>
  <dc:language>en-US</dc:language>
  <cp:lastModifiedBy>user</cp:lastModifiedBy>
  <cp:lastPrinted>2016-06-13T08:50:00Z</cp:lastPrinted>
  <dcterms:modified xsi:type="dcterms:W3CDTF">2016-06-17T06:23:00Z</dcterms:modified>
  <cp:revision>13</cp:revision>
  <dc:subject/>
  <dc:title>ELŐTERJESZTÉS</dc:title>
</cp:coreProperties>
</file>