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6. június 23-á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2016. évi üzleti tervéről, 2016. évi működési támogatásáról, illetve a saját tőke pozíciójának javí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Fekete Eri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   9224- 7/2016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5.számú melléklet 1.11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kft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nius 17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 xml:space="preserve">Tel.: 42/520-500 Fax.: 42/275–000 e–mail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6. évi üzleti tervéről, 2016. évi működési támogatásáról, illetve a saját tőke pozíciójának jav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A Képviselő-testület a 2016. március 31.-én tartott ülésén nem fogadta el a Tiszavasvári Egészségügyi Szolgáltató Közhasznú Nonprofit Kft.(továbbiakban: Kft.) 2016. évi üzleti tervét, előírta annak ismételt elkészítését, majd benyújtását a 2016. május havi Képviselő-testületi ülésre. A Kft. ügyvezetőjének kérelme alapján ez a határidő a 158/2016.(V.26.) Kt. számú határozat alapján módosult. Az üzleti tervet a június havi rendes Képviselő-testületi ülésen kell előterjeszteni. A módosítások miatt a Kft. működőképességének megőrzése érdekében két alkalommal került folyósításra működési célú támogatás, 3.830 eFt, illetve 3.000 eFt összegben. E támogatások már részét fogják képezni a tényleges 2016. évi önkormányzati támogatásnak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 Képviselő-testület a 159/2016.(V.26.) Kt. számú határozatával elfogadta a Kft. 2015. évi egyszerűsített éves beszámolóját is, melyből megállapítható, hogy a Kft. saját tőkéje – 2.397 eFt, mely összeg pontosan 5.397 Ft-tal kisebb a Kft.-k esetében 3.000 eFt-ban meghatározott minimális jegyzett tőkétől. A jelzett határozat feladatul szabta az ügyvezető részére, hogy tegyen intézkedést a Kft. saját tőke pozíciója helyreállítása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 Kft. ügyvezetője 2016. június 14.-én levéllel fordult hozzám, melyben kezdeményezte, hogy az Önkormányzat, mint a Kft. tulajdonosa hozzon döntést a tőkevesztés rendezéséről. Kérte, a Polgári Törvénykönyvről szóló 2013. évi V. törvény 3:189.§ (2) bekezdésében meghatározott lehetőségek egyikéről hozzon döntést a tulajdonos, és azt három hónapon belül hajtsa végre. A jogszabály alapján lehetőség van pótbefizetés előírására, illetve a törzstőke mértékét elérő saját tőke más módon történő biztosítására. Törzstőke leszállítására most nincs lehetőség, mert Kft..-nek nem lehet 3.000 eFt – nál alacsonyabb törzstőkéje.  </w:t>
      </w:r>
    </w:p>
    <w:p>
      <w:pPr>
        <w:pStyle w:val="Normal"/>
        <w:ind w:firstLine="709"/>
        <w:jc w:val="both"/>
        <w:rPr/>
      </w:pPr>
      <w:r>
        <w:rPr/>
        <w:t xml:space="preserve">A törvényes állapot helyreállítása érdekében javaslom 5.397 eFt saját tőke pozíció helyreállítását szolgáló támogatás biztosítását a Kft. részére. Az év folyamán nagyon szigorú gazdálkodást kell elvárni a Kft.-től, hogy ez a támogatás elérje a hatását, és az éves beszámoló legalább e támogatásnak megfelelő mérleg szerinti eredményt mutasson. </w:t>
      </w:r>
    </w:p>
    <w:p>
      <w:pPr>
        <w:pStyle w:val="Normal"/>
        <w:ind w:firstLine="709"/>
        <w:jc w:val="both"/>
        <w:rPr/>
      </w:pPr>
      <w:r>
        <w:rPr/>
        <w:t>A saját tőke pozíciót helyreállító támogatásról szóló megállapodás tervezete az 1. számú határozattervezet mellékletében szerepel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z ügyvezető asszony elkészítette az üzleti tervet, mely a 2. számú határozattervezet 1.számú mellékletébe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adott üzleti terv szerint a Kft. 2016. évi várható kiadásainak és bevételeinek összege 101.589 eFt, melynek teljesítéséhez 18.914 eFt önkormányzati támogatás szükséges. Az eddig folyósításra került 6 830 eFt támogatást figyelembe véve 12.084 eFt támogatásról szükséges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ezni kívánom, hogy</w:t>
      </w:r>
      <w:r>
        <w:rPr>
          <w:b/>
        </w:rPr>
        <w:t xml:space="preserve"> </w:t>
      </w:r>
      <w:r>
        <w:rPr/>
        <w:t xml:space="preserve">Tiszavasvári Város Önkormányzata 2016. évi költségvetésében a Kft. működési támogatására a tartalékok között jelenleg 11.170 eFt van elkülönítve, így mindenképpen ennek kiegészítése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ámogatásról szóló megállapodás tervezete a 2. számú határozattervezet 2. számú mellékletében szerepe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ájékoztatásul közlöm, hogy a Kft. Felügyelő Bizottsága az üzleti tervet előre láthatólag a következő hét első felében tárgyalja, döntésükről a képviselő-testültei ülésen tudok tájékoztatást adn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6. június 17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1. számú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6.(V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saját tőke pozíciójának jav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saját tőke pozíciójának javításával kapcsolatban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saját tőke pozíciójának helyreállítása érdekében 5.397 eFt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ügyvezető köteles a támogatást oly módon felhasználni, hogy ennek hatására a Kft. saját tőkéje elérje, vagy meghaladja a jegyzett tőkéje mérték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Tiszavasvári Város Önkormányzata 2016. évi költségvetési rendelete legközelebbi módosításakor az 1. pontban szereplő támogatás előirányzatának biztosítására tegyen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hatalmazza a polgármestert, hogy amennyiben az 1. pontban említett támogatás a 2016. évi költségvetési rendeletbe beépítésre kerül, úgy a határozat mellékletében szereplő megállapodást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6. augusztus 31.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Nácsáné Dr. Kalán Eszter Hajnal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…</w:t>
      </w:r>
      <w:r>
        <w:rPr/>
        <w:t>/2016.(VI.23.) Kt. számú határozat 1. számú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 Támogató Tiszavasvári Város Önkormányzata Képviselő-testületének …/2016. (VI.23.) Kt. számú. határozata alapján a Tiszavasvári Egészségügyi Szolgáltató Közhasznú Nonprofit Kft., mint Támogatott részére kizárólag saját tőke pozíciója helyreállítása céljából </w:t>
      </w:r>
      <w:r>
        <w:rPr>
          <w:b/>
        </w:rPr>
        <w:t>5.397 e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A Támogatott a támogatás felhasználása során köteles biztosítani, hogy a saját tőkéje a jegyzett tőkéje szintjét elérje, vagy meghaladja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mogatás folyósítása a Támogatott részére egyösszegben, 2016. szeptember 23.-ig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Kft. a támogatás összegével legkésőbb 2017. május 31.-ig köteles elszámolni a Támogató felé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számú</w:t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(VI.2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6.(VI.23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2016. évi üzleti tervéről és a 2016. évi működési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ügyvezetője által az 1. számú melléklet szerint beterjesztett 2016. évi üzleti terve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viselő-testület az üzleti terv alapján a Kft. 2016. évi működéséhez 18.914 eFt támogatást biztosít. A Kft. részére 2016. eddig eltelt időszakában már folyósított  6.830 eFt támogatást, így jelenleg további 12.084 eFt működési támogatást biztosításáró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elhatalmazza a polgármestert, hogy a 2. számú mellékletben szereplő megállapodá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6. június 30.     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Nácsáné Dr. Kalán Eszter Hajnalka ügyvezető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ind w:left="2124" w:hanging="0"/>
        <w:textAlignment w:val="baseline"/>
        <w:outlineLvl w:val="0"/>
        <w:rPr>
          <w:b/>
          <w:b/>
        </w:rPr>
      </w:pPr>
      <w:r>
        <w:rPr/>
        <w:t xml:space="preserve">                       …</w:t>
      </w:r>
      <w:r>
        <w:rPr/>
        <w:t>/2016.(VI.23.) Kt. számú határozat 1. számú mellékle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AkzidenzGroteskCE-Medium" w:hAnsi="AkzidenzGroteskCE-Medium" w:cs="AkzidenzGroteskCE-Medium"/>
          <w:b/>
          <w:b/>
          <w:sz w:val="18"/>
          <w:szCs w:val="18"/>
          <w:u w:val="single"/>
        </w:rPr>
      </w:pPr>
      <w:r>
        <w:rPr>
          <w:rFonts w:cs="AkzidenzGroteskCE-Medium" w:ascii="AkzidenzGroteskCE-Medium" w:hAnsi="AkzidenzGroteskCE-Medium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 A V A S L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Tiszavasvári Egészségügyi Szolgáltató Nonprofit Közhasznú K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. évi üzleti terv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ácsáné Dr. Kalán Eszter  ügyvezető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Készült: 2016. június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ZMÉNY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14. július 31-én alakult a 25015056-2-15 adószám alatt, a cégbíróság a 15-09-082154 cégjegyzék szám alatt jegyezte be, 4440. Tiszavasvári, Kabay János utca 23. székhelly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ársaság az egészségügyi alapellátás, az egészséges életmód segítését célzó szolgáltatásokat látja el. </w:t>
      </w:r>
      <w:r>
        <w:rPr>
          <w:b/>
        </w:rPr>
        <w:t>Fő tevékenységi köre</w:t>
      </w:r>
      <w:r>
        <w:rPr/>
        <w:t xml:space="preserve">: 8622’08 Szakorvosi járóbeteg-ellátás. Működési területe Tiszavasvári, Tiszalök, Szorgalmatos, Tiszadada, Tiszadob, Tiszaeszlár közigazgatási területei. Az intézmény a jogszabályban meghatározott kötelezően működtetett és önként vállalt egészségügyi szolgáltatási feladatokat szervezi és látja el. Az ellátásokkal kapcsolatos engedélyezési ügyekben eljár, megköti a Megyei Egészségbiztosítási Pénztárral a finanszírozási szerződést, ellátja a szükséges adatszolgáltatási feladatokat és eleget tesz az ezzel összefüggő elszámolási kötelezettségének. Biztosítja a különböző szolgálatok működési feltételeit. </w:t>
      </w:r>
    </w:p>
    <w:p>
      <w:pPr>
        <w:pStyle w:val="TextBodyIndent"/>
        <w:ind w:left="0" w:hanging="0"/>
        <w:rPr/>
      </w:pPr>
      <w:r>
        <w:rPr/>
        <w:t xml:space="preserve">Alaptevékenysége az alap- és járóbeteg-szakellátás közös szükséglete körében a következő tevékenységeket foglalja magában és e tevékenységeket Tiszavasvári Város illetve a Társaság működési területének lakossága számára kell biztosítani az Állami Népegészségügyi és Tisztiorvosi Szolgálat által engedélyezett alábbi szakterületek és szakorvosi óraszámok, mint keret szerin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 fül-orr-gége szakrendelés területén Tiszadob kikerült a területi ellátási kötelezettségből 2016. áprilisától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3"/>
        <w:rPr>
          <w:b/>
          <w:b/>
          <w:bCs/>
          <w:szCs w:val="24"/>
        </w:rPr>
      </w:pPr>
      <w:r>
        <w:rPr>
          <w:szCs w:val="24"/>
        </w:rPr>
        <w:t>Járóbeteg szakellátás (szakorvosi óra/hét)</w:t>
      </w:r>
    </w:p>
    <w:p>
      <w:pPr>
        <w:pStyle w:val="Normal"/>
        <w:ind w:left="360" w:hanging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620"/>
        <w:gridCol w:w="1440"/>
        <w:gridCol w:w="122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terül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ti Szakorvosi óra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ti Nem szakorvosi óraszá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óraszám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yógyászat (Tiszavasvári, Vasvári P. út 6. szám alat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észet-nő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l-orr-gége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sz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őrgyógyász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umatoló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alkotó diagnosztika és radiológiai teráp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ászati röntgen (Vasvári Pál 6.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oterápia (Nyárfa utca 4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ógyto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3 fő teljes munkaidős és egy 10 órás szakdolgozó, 1 fő teljes munkaidős adminisztrátor, és 1 fő teljes munkaidős takarító végzi munkáját a Vasvári P. 6. sz. alatti Járóbeteg Szakrendel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Iskola-egészségügyi és ifjúságorvosi tevékenység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A feladatot összesen 5 fő orvos és 4 fő főállású (ebből 2 vegyes körzettel) védőnő alkalmazásával látja el.</w:t>
      </w:r>
    </w:p>
    <w:p>
      <w:pPr>
        <w:pStyle w:val="Normal"/>
        <w:ind w:left="180" w:hanging="0"/>
        <w:jc w:val="both"/>
        <w:rPr/>
      </w:pPr>
      <w:r>
        <w:rPr/>
        <w:t>-</w:t>
        <w:tab/>
      </w:r>
      <w:r>
        <w:rPr>
          <w:b/>
          <w:bCs/>
        </w:rPr>
        <w:t>Védőnői ellátás</w:t>
      </w:r>
    </w:p>
    <w:p>
      <w:pPr>
        <w:pStyle w:val="Szvegtrzsbehzssal3"/>
        <w:spacing w:before="120" w:after="120"/>
        <w:ind w:left="180" w:hanging="0"/>
        <w:jc w:val="both"/>
        <w:rPr/>
      </w:pPr>
      <w:r>
        <w:rPr>
          <w:sz w:val="24"/>
          <w:szCs w:val="24"/>
        </w:rPr>
        <w:tab/>
        <w:t xml:space="preserve">A védőnői ellátás fő tevékenységi köre az egészségügyi prevenció: nővédelem, várandós anyák gondozása, 0-7 éves gyermekek gondozása, családgondozás. E feladatot </w:t>
      </w:r>
      <w:r>
        <w:rPr>
          <w:bCs/>
          <w:sz w:val="24"/>
          <w:szCs w:val="24"/>
        </w:rPr>
        <w:t xml:space="preserve">Szolgáltató </w:t>
      </w:r>
      <w:r>
        <w:rPr>
          <w:sz w:val="24"/>
          <w:szCs w:val="24"/>
        </w:rPr>
        <w:t xml:space="preserve">alkalmazottjaként 7 főállású (ebből 2 vegyes körzettel) területi védőnő látja el. (+ 1 fő GYED-en, +1 fő tartós táppénzen) </w:t>
      </w:r>
    </w:p>
    <w:p>
      <w:pPr>
        <w:pStyle w:val="Szvegtrzsbehzssal3"/>
        <w:numPr>
          <w:ilvl w:val="0"/>
          <w:numId w:val="4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érvételi Hely</w:t>
      </w:r>
    </w:p>
    <w:p>
      <w:pPr>
        <w:pStyle w:val="Szvegtrzsbehzssal3"/>
        <w:spacing w:before="120" w:after="120"/>
        <w:ind w:left="624" w:hanging="0"/>
        <w:jc w:val="both"/>
        <w:rPr/>
      </w:pPr>
      <w:r>
        <w:rPr>
          <w:sz w:val="24"/>
          <w:szCs w:val="24"/>
        </w:rPr>
        <w:t xml:space="preserve">1 fő főállású asszisztens </w:t>
      </w:r>
    </w:p>
    <w:p>
      <w:pPr>
        <w:pStyle w:val="Szvegtrzsbehzssal3"/>
        <w:numPr>
          <w:ilvl w:val="0"/>
          <w:numId w:val="4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gászati röntgen</w:t>
      </w:r>
    </w:p>
    <w:p>
      <w:pPr>
        <w:pStyle w:val="Szvegtrzsbehzssal3"/>
        <w:spacing w:before="120" w:after="12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részmunkaidős asszisztens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özponti Orvosi Rendelő üzemeltetése szintén a feladatkörébe tartozik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fő részmunkaidős takarító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Társaság adminisztratív, szakmai tevékenységét jelenleg az ügyvezető megbízás keretében végzi. </w:t>
      </w:r>
    </w:p>
    <w:p>
      <w:pPr>
        <w:pStyle w:val="Szvegtrzsbehzssal3"/>
        <w:spacing w:before="120" w:after="120"/>
        <w:ind w:left="0" w:hanging="0"/>
        <w:jc w:val="both"/>
        <w:rPr>
          <w:rStyle w:val="CharacterStyle1"/>
          <w:sz w:val="24"/>
          <w:szCs w:val="24"/>
        </w:rPr>
      </w:pPr>
      <w:r>
        <w:rPr>
          <w:b/>
        </w:rPr>
      </w:r>
    </w:p>
    <w:p>
      <w:pPr>
        <w:pStyle w:val="Szvegtrzsbehzssal3"/>
        <w:spacing w:before="120" w:after="120"/>
        <w:ind w:left="0" w:hanging="0"/>
        <w:jc w:val="both"/>
        <w:rPr>
          <w:sz w:val="24"/>
          <w:szCs w:val="24"/>
        </w:rPr>
      </w:pPr>
      <w:r>
        <w:rPr>
          <w:rStyle w:val="Applestylespan"/>
          <w:sz w:val="24"/>
          <w:szCs w:val="24"/>
        </w:rPr>
        <w:t>Az átvett szolgáltatások bővítéséhez, új ellátási formák ill. szolgáltatások bevezetéséhez</w:t>
      </w:r>
      <w:r>
        <w:rPr>
          <w:rStyle w:val="CharacterStyle1"/>
          <w:sz w:val="24"/>
          <w:szCs w:val="24"/>
        </w:rPr>
        <w:t>, az átvett kapacitások átcsoportosításához</w:t>
      </w:r>
      <w:r>
        <w:rPr>
          <w:rStyle w:val="Applestylespan"/>
          <w:sz w:val="24"/>
          <w:szCs w:val="24"/>
        </w:rPr>
        <w:t xml:space="preserve"> az</w:t>
      </w:r>
      <w:r>
        <w:rPr>
          <w:rStyle w:val="Applestylespan"/>
          <w:b/>
          <w:bCs/>
          <w:sz w:val="24"/>
          <w:szCs w:val="24"/>
        </w:rPr>
        <w:t xml:space="preserve"> Önkormányzat</w:t>
      </w:r>
      <w:r>
        <w:rPr>
          <w:rStyle w:val="Applestylespan"/>
          <w:sz w:val="24"/>
          <w:szCs w:val="24"/>
        </w:rPr>
        <w:t xml:space="preserve"> előzetes hozzájárulása szüksége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Egyéb tevékenység:</w:t>
      </w:r>
    </w:p>
    <w:p>
      <w:pPr>
        <w:pStyle w:val="Normal"/>
        <w:spacing w:before="120" w:after="0"/>
        <w:jc w:val="both"/>
        <w:rPr/>
      </w:pPr>
      <w:r>
        <w:rPr/>
        <w:t>Alaptevékenységi körén kívül egyéb tevékenységként vállalkozói tevékenységet is végez. (bérleti díjak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A 2015. évi működés főbb jellemző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iszavasvári Egészségügyi Szolgáltató Nonprofit Közhasznú Kft. (a továbbiakban: Társaság) a Tiszavasvári Önkormányzattal megkötött Közszolgáltatási szerződésben foglaltaknak megfelelően végezte 2015-ben is:</w:t>
      </w:r>
    </w:p>
    <w:p>
      <w:pPr>
        <w:pStyle w:val="Normal"/>
        <w:ind w:left="142" w:hanging="142"/>
        <w:jc w:val="both"/>
        <w:rPr/>
      </w:pPr>
      <w:r>
        <w:rPr/>
        <w:t xml:space="preserve">- az alapellátás (iskola-ifjúsági orvos és védőnők) működésének megszervezését és </w:t>
      </w:r>
    </w:p>
    <w:p>
      <w:pPr>
        <w:pStyle w:val="Normal"/>
        <w:ind w:left="142" w:hanging="142"/>
        <w:jc w:val="both"/>
        <w:rPr/>
      </w:pPr>
      <w:r>
        <w:rPr/>
        <w:t xml:space="preserve">- a járóbeteg szakellátás biztosítását, a területi lakosság ellátása érdekében.  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lgáltatásainkat Tiszavasvári és működési területéhez tartozó lakosok igényeinek megfelelően alakítottuk ki és biztosítjuk folyam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etegek színvonalas ellátását biztosító szakembergárda 2015-ben is rendelkezésre állt, de egyre hosszabb időbe telik – az orvoshiány miatt -, hogy a tőlünk távozó (betegség, nyugállományba vonulás) orvosokat pótolni tudjuk. Időszakos orvoshiány alakult ki a szemészet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5-ben a kormányzat részéről megvalósult az ágazati béremelés az orvosok és szakdolgozók részére. Ez érintette a járóbeteg szakellátás valamint a védőnői ellátásban dolgozó szakdolgoz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kviditás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2015-ben is a likviditás alapú finanszírozást alkalmazta Társaságnál mind a működési, mind a fejlesztési támogatás átutalása során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113"/>
      </w:tblGrid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15 12.31. </w:t>
            </w:r>
          </w:p>
          <w:p>
            <w:pPr>
              <w:pStyle w:val="Normal"/>
              <w:jc w:val="both"/>
              <w:rPr/>
            </w:pPr>
            <w:r>
              <w:rPr/>
              <w:t>Mérleg főösszeg:</w:t>
              <w:tab/>
              <w:tab/>
              <w:tab/>
              <w:tab/>
              <w:tab/>
            </w:r>
          </w:p>
        </w:tc>
        <w:tc>
          <w:tcPr>
            <w:tcW w:w="4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739,287</w:t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zott eredmény:</w:t>
              <w:tab/>
              <w:tab/>
              <w:tab/>
              <w:tab/>
              <w:tab/>
            </w:r>
          </w:p>
        </w:tc>
        <w:tc>
          <w:tcPr>
            <w:tcW w:w="41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,036,7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likviditását önkormányzati támogatással (12.029.000 Ft) 2015-ben folyamatosan biztosítani tud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047.750 Ft a Labor Electric Kft. panoráma fogröntgen gép számlája. Ezzel kapcsolatban kérem a döntésüket, mert a gép üzemeltetésére működési engedélyt nem kapott  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ngedélyeztetés folyamatához </w:t>
      </w:r>
      <w:r>
        <w:rPr>
          <w:u w:val="single"/>
        </w:rPr>
        <w:t>105.000 Ft</w:t>
      </w:r>
      <w:r>
        <w:rPr/>
        <w:t xml:space="preserve"> értékben szakértői munkáról rendelkezünk még rendezetlen szám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-on közüzemi fogyasztó átírással kapcsolatban 1.100.000 Ft elszámolás keletkezik a Kornisné Központ és a Kft. között.</w:t>
      </w:r>
    </w:p>
    <w:p>
      <w:pPr>
        <w:pStyle w:val="Normal"/>
        <w:jc w:val="both"/>
        <w:rPr/>
      </w:pPr>
      <w:r>
        <w:rPr/>
        <w:t>(A Kornisné Központ továbbszámlázta a fogyasztást, de az Eon az új fogyasztó részére a megfizetett tételek sem könyvelte át, hanem egyösszegben érvényesített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az egyéb átszámlázott tételek miatt 1.481.039 Ft-tal tartozik a Kornisné Közpon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fentiek beszámításához hozzájárulnak, akkor a Kft. tartozása kb. </w:t>
      </w:r>
      <w:r>
        <w:rPr>
          <w:u w:val="single"/>
        </w:rPr>
        <w:t>381. 000 F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A belső ellenőri jelentés ismeretében az OEP finanszírozási osztállyal egyeztetve a korrekciós adatlapot szükséges benyújtani, ennek következménye lesz a finanszírozás elvonása a szabálytalan igénylés miat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beszámoló </w:t>
      </w:r>
      <w:r>
        <w:rPr>
          <w:u w:val="single"/>
        </w:rPr>
        <w:t>mozgóbér</w:t>
      </w:r>
      <w:r>
        <w:rPr/>
        <w:t xml:space="preserve"> támogatás felhasználásáról 2016. 02. 15-én benyújtásra került, 1.406.400 Ft visszavonásra került 2016. áprilisi finanszírozással, de </w:t>
      </w:r>
      <w:r>
        <w:rPr>
          <w:u w:val="single"/>
        </w:rPr>
        <w:t xml:space="preserve">további </w:t>
      </w:r>
      <w:r>
        <w:rPr>
          <w:b/>
          <w:u w:val="single"/>
        </w:rPr>
        <w:t>1.415.000</w:t>
      </w:r>
      <w:r>
        <w:rPr>
          <w:u w:val="single"/>
        </w:rPr>
        <w:t xml:space="preserve"> Ft</w:t>
      </w:r>
      <w:r>
        <w:rPr/>
        <w:t xml:space="preserve"> visszafizetése várható m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bérfejlesztési</w:t>
      </w:r>
      <w:r>
        <w:rPr/>
        <w:t xml:space="preserve"> igénylőlapon a bérfejlesztésre jogosult leadott 22 dolgozóból mindössze 15 főre igényelhető a </w:t>
      </w:r>
      <w:r>
        <w:rPr>
          <w:u w:val="single"/>
        </w:rPr>
        <w:t>támogatás 597.2 visszafizetési kötelezettség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22 Főkönyvi számon 3.631.984 Ft követelés állomány található, ennek teljesítési ideje bizonytalan. (Ezzel bevétellel nem számoltam a tervezetbe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ításhoz szükséges szakmai anyagok és gyógyszerek folyamatosan rendelkezésre álltak a szakorvosi valamint védőnői szakmák részére az ellátás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óbeteg szakellátás finanszírozási rendszerében 2016. évre vonatkozóan is megmaradt a TVK (Teljesítmény Volumen Korlát) rendszere, havi leosztás alapján. Az OEP által meghatározott éves TVK keretet (2016. május-október): 20. 122. 69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6. évben a német pont/Ft szorzó értéke :</w:t>
      </w:r>
    </w:p>
    <w:p>
      <w:pPr>
        <w:pStyle w:val="Normal"/>
        <w:jc w:val="both"/>
        <w:rPr/>
      </w:pPr>
      <w:r>
        <w:rPr/>
        <w:t>Országos járó pontforint: 1.5 Intézményi: 1.5</w:t>
      </w:r>
    </w:p>
    <w:p>
      <w:pPr>
        <w:pStyle w:val="Normal"/>
        <w:jc w:val="both"/>
        <w:rPr/>
      </w:pPr>
      <w:r>
        <w:rPr/>
        <w:t>Országos labor pontforint: 0.19934433 Intézményi: 1.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egmaradt a degresszív finanszíro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áróbeteg Szakrendelőben valamint a Kabay János Egészségügyi Központ földszintjén (vérvételi helyiség és védőnői szolgálat) 2015-ben kialakításra és bevezetésre került az Erodium betegirányító rendszer.</w:t>
      </w:r>
    </w:p>
    <w:p>
      <w:pPr>
        <w:pStyle w:val="Normal"/>
        <w:jc w:val="both"/>
        <w:rPr/>
      </w:pPr>
      <w:r>
        <w:rPr/>
        <w:t xml:space="preserve">Ez az újítás egyike azoknak a változtatásoknak, amelyeknek célja a lakosság egészségügyi állapotának, mentális közérzetének javítása. A kezelésekre, vizsgálatokra érkezők alapjában véve is feszültek, amin csak rontott az érkezési sorrend gyakori felborulása, a tülekedés, hangoskodás a várótermekben. A rendszer kényelmesebbé, átláthatóbbá, egyértelművé, követhetőbbé teszi a betegek számára a rendelőkbe történő bejutást. </w:t>
      </w:r>
    </w:p>
    <w:p>
      <w:pPr>
        <w:pStyle w:val="Normal"/>
        <w:jc w:val="both"/>
        <w:rPr/>
      </w:pPr>
      <w:r>
        <w:rPr/>
        <w:t xml:space="preserve">A TAJ szám alapján ügyfélkártyát kaphat bárki, aki igényli azt. A 14 év alatti gyermekek számára a kártyát ingyenesen, felnőtteknek 500 forint ellenében biztosítjuk. Ennek segítségével időpontot kérhetnek az egyes vizsgálatokra (pl. szakrendelésekre, vérvételre). </w:t>
      </w:r>
    </w:p>
    <w:p>
      <w:pPr>
        <w:pStyle w:val="Normal"/>
        <w:jc w:val="both"/>
        <w:rPr/>
      </w:pPr>
      <w:r>
        <w:rPr/>
        <w:t xml:space="preserve">Az internetes felületen nyomon követhetik a bejelentkezéseket, a várakozási sorrendet. Aki időpontot foglal magának, azt a rendszer besorolja, és nem kell fölöslegesen várakoznia a betegekkel zsúfolt rendelőkben. </w:t>
      </w:r>
    </w:p>
    <w:p>
      <w:pPr>
        <w:pStyle w:val="Normal"/>
        <w:jc w:val="both"/>
        <w:rPr/>
      </w:pPr>
      <w:r>
        <w:rPr/>
        <w:t>Így olyan kedvező pénzügyi konstrukciót tudtunk kialakítani, amelynek köszönhetően az Egészségügyi Nonprofit Kft-nek az elkövetkezendő három évben nem jelentkezik költsége a rendszer működtetése sorá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Várakozások a 2016. évi feltételrendszer tekintet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ci hely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A járóbeteg szakellátás évek óta forráshiánnyal küzd, 2009. óta nem volt alapdíj emelés, e ezáltal reálértékben a finanszírozás romlott.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Üzleti tervünket a jelenlegi szervezeti struktúrának és felépítésnek megfelelően készítettük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legi információink szerint azzal számolunk, hogy</w:t>
      </w:r>
    </w:p>
    <w:p>
      <w:pPr>
        <w:pStyle w:val="NoSpac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jelenleg érvényes finanszírozási rendszer a jövőben sem fog változni és 2016-ban is megmarad az 1.5 Ft/pont érték. A vérvételi helyiség is változatlanul fog működni a lebegtetett Ft/pont érték, ami nem fedezi a felmerülő költségeket.</w:t>
      </w:r>
    </w:p>
    <w:p>
      <w:pPr>
        <w:pStyle w:val="NoSpac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A 2015. évi tapasztalatok és a várható 2016. évi tendenciák alapján terveztük meg a betegforgalmat és az egyes szakterületek teljesítményeit. Ebbe a munkába bevontuk a szakrendelések orvosait, akik konkrét javaslataikkal segítették a tervezési mun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és 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étszám tekintetében a 2016. évre kevesebb fővel tervezünk (21 fő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A gazdálkodás főbb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16. évi Üzleti tervünkben 101.589 e Ft bevétellel számolunk, ami magasabb a 2015. évi tervnél. A bevételek ezen mértékű növekedését elsősorban a működési időintervallum okozza. Míg 2015. évben az OEP-től 10 havi finanszírozást kapott a Kft 64,607 eFt összegben, 2016. évben 12 havi (84,009 eFt.helyett 81987 e Ft ) bevétellel számolunk. Az Önkormányzati támogatással (18.914 eFt) megnövelt bevétel, így 101.589 e 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likviditási terv betartása érdekében rendkívül szigorú és fegyelmezett gazdálkodás szükséges mind a bevételek megszervezése, mind a kiadások ütemezése terület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vételek havi alakulása nagymértékben függ az OEP által finanszírozott tevékenységek teljesítményeinek alakulásától, a bérleti díjak befizetéseitől, stb. A kiadások viszont havonta ütemezetten merülnek fel, bérek és járulékaik, közüzemi szolgáltatások és a folyamatos működéshez szükséges egészségügyi szakmai anyagok, st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694"/>
        <w:gridCol w:w="1890"/>
        <w:gridCol w:w="1890"/>
      </w:tblGrid>
      <w:tr>
        <w:trPr>
          <w:trHeight w:val="276" w:hRule="atLeast"/>
        </w:trPr>
        <w:tc>
          <w:tcPr>
            <w:tcW w:w="804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04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nettó bevét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589</w:t>
            </w:r>
          </w:p>
        </w:tc>
      </w:tr>
      <w:tr>
        <w:trPr>
          <w:trHeight w:val="220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489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63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ráfordítá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zemi tevékenység eredmény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5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5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0000--</w:t>
            </w:r>
          </w:p>
        </w:tc>
      </w:tr>
      <w:tr>
        <w:trPr>
          <w:trHeight w:val="47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rleg szerinti eredmény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37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rbevétel tervezett összeg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54"/>
        <w:gridCol w:w="1808"/>
        <w:gridCol w:w="1809"/>
      </w:tblGrid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. évi té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. évi terv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támog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914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E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987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érleti dí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vábbszámlázott szolgáltatá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nem EÜ bevé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</w:tr>
      <w:tr>
        <w:trPr>
          <w:trHeight w:val="2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bevéte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2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3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5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-ban az Önkormányzattól 3.830 és 3.000 e Ft működési támogatást kapott a Kft., ezek az összegek 18.914 e Ft ból levonásra kerü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Anyag jellegű ráfordí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 Megfontol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6. évi anyag jellegű ráfordításaink tervezésénél figyelembe vettük a 2015. III-XII. három n. éves tényleges felhasználásunkat, az inflációt követő áremelések lehetőségét a beszállítók részéről (pl. laboratóriumi reagensek). Azzal, hogy 2016. évre a 2015. évi anyagi jellegű ráfordításokat vettük figyelembe, rendkívül szigorú, költségtakarékos és hatékony gazdálkodást szükséges követ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bevett szolgáltatások (szakorvosok vállalkozói díja) tervezett mértéke 2016-ban 28.000 e Ft, melynek szerkezete nem változik jelentősen szakorvosonként abban az esetben, amennyiben Tiszavasvári Város képviselőtestülete nem fogadja el átcsoportosítási javaslato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2. Az anyagjellegű ráfordítások összeté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431"/>
        <w:gridCol w:w="1674"/>
        <w:gridCol w:w="1674"/>
      </w:tblGrid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yagköltsé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0 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génybevett szolgáltatá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zolgáltatás (közvetett)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00</w:t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vállalkozói teljesíté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255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yagköltség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évi tény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évi terv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észségügyi szakmai anyag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451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yógysze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odaszer, nyomtatvány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szaki anyagok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anyagktg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09 </w:t>
            </w:r>
          </w:p>
        </w:tc>
        <w:tc>
          <w:tcPr>
            <w:tcW w:w="167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Egyszerűsített eredmény kimu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5349"/>
        <w:gridCol w:w="3332"/>
      </w:tblGrid>
      <w:tr>
        <w:trPr>
          <w:trHeight w:val="42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ek és ráfordítások 2016-ban 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költség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3,2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énybevett szolgálta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olgálta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2,6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agjellegű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költség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33.16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személyi jellegű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.935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járulék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7.38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ellegű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.48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.589</w:t>
            </w:r>
          </w:p>
        </w:tc>
      </w:tr>
      <w:tr>
        <w:trPr>
          <w:trHeight w:val="6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ind w:firstLine="114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359"/>
              <w:gridCol w:w="2271"/>
            </w:tblGrid>
            <w:tr>
              <w:trPr>
                <w:trHeight w:val="420" w:hRule="atLeast"/>
              </w:trPr>
              <w:tc>
                <w:tcPr>
                  <w:tcW w:w="5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öltségek és ráfordítások 2016-ban járóbeteg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1.7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43.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gyéb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2,6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11.1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mélyi egyéb kifizet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9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9.4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.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359"/>
              <w:gridCol w:w="2271"/>
            </w:tblGrid>
            <w:tr>
              <w:trPr>
                <w:trHeight w:val="420" w:hRule="atLeast"/>
              </w:trPr>
              <w:tc>
                <w:tcPr>
                  <w:tcW w:w="5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Költségek és ráfordítások 2016-ban védőnői szolgálat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20.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zemélyi egyéb kifizetés 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98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7.40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.3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.18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14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129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0"/>
              <w:gridCol w:w="2379"/>
              <w:gridCol w:w="2290"/>
            </w:tblGrid>
            <w:tr>
              <w:trPr>
                <w:trHeight w:val="420" w:hRule="atLeast"/>
              </w:trPr>
              <w:tc>
                <w:tcPr>
                  <w:tcW w:w="5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öltségek és ráfordítások 2016-ban iroda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r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gnevezé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rték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yagköltség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1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génybevett szolgáltatá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yagjellegű ráfordítá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költség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2.0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érjárulék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right"/>
                    <w:rPr/>
                  </w:pPr>
                  <w:r>
                    <w:rPr/>
                    <w:t>51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élyi jellegű ráfordítá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55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összes ráfordítás</w:t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7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3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114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ind w:firstLine="114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kimutatás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rték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 bevétel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01.589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támoga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8.914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agjellegű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49.0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lyi jellegű ráfordítá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52.489</w:t>
            </w:r>
          </w:p>
        </w:tc>
      </w:tr>
      <w:tr>
        <w:trPr>
          <w:trHeight w:val="26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csökkenés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üzemi tevékenység eredmény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ügyi tevékenység eredménye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kásos vállalkozási eredmény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kívüli eredmény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36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zás előtti eredmény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fizetési kötelezettség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right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érleg szerinti eredmény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részletes felmérések és számítások alapján összeállított bevételi tervünk és várható kiadásaink alapján Társaságunk próbálja veszteség nélkül zárni 2016. év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vállalkozás működésének sajátos kiadás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6.1 A munka szakmai színvonalának emelésére irányuló tervek, hatékonyságot javító intézkedések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ft. járulékos költségeinek megtakarítása érdekében a karbantartó személyzet jogviszonyát 2016. május 13. napjával közös megegyezéssel megszüntett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ékhelyként bejegyzett Kabay 23. mint központi ügyintézés helye nem funkcionál, a Kossuth 1. alatti iroda bérleti szerződését (40.e Ft/hó) felmondtam. Ezzel egyidőben kérelmet nyújtottam be a Tisztelt Képviselőtestülethez, hogy legyen szíves a másik irodát biztosítani a Kft. székhely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ztrátor munkatárs foglalkoztatása szükséges, ezt bértámogatásos vagy közfoglalkoztatott munkatárssal tervezem be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keretein belül működő járóbeteg szakellátás szakmai struktúrája jelenleg 9 szakterülettel 83 szakorvosi óraszám/héttel, 47 nem szakorvosi óra/héttel kialakult és ebben változás csak akkor várható, ha a képviselő-testület jóváhagyja az átcsoportosítással kapcsolatos terveket.. Az említett új szakmák bevezetésére nagy a területi lakosság igénye, így indokolt ennek megvaló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ztetés alapján a 83 szakorvosi órán belül van lehetőségünk a szakmák óraszámainak átcsoportosítására, igazodva ahhoz, hogy melyik szakmában van ténylegesen nagyobb illetve kisebb ellátási igény a jelenleginél. Az átcsoportosítás során módosult óraszámok változtatását az alábbiak szerint tervezzük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Szemészeti szakrendelés</w:t>
      </w:r>
      <w:r>
        <w:rPr/>
        <w:t>: Szakorvos keresése folyamatb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Reumatológiai szakrendelés</w:t>
      </w:r>
      <w:r>
        <w:rPr/>
        <w:t>: - heti 2 óra: jelenlegi heti 10 órából 8 szakorvosi óraszám lenne. Az óraszám csökkentése a betegellátást nem befolyásolja hátrányosa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</w:t>
      </w:r>
      <w:r>
        <w:rPr/>
        <w:t xml:space="preserve">: - 4 óra/ havonta: jelenlegi: 72óra/hóból </w:t>
      </w:r>
      <w:r>
        <w:rPr>
          <w:b/>
        </w:rPr>
        <w:t>Dr. Ligeti Richárd</w:t>
      </w:r>
      <w:r>
        <w:rPr/>
        <w:t xml:space="preserve"> havonta 12 óra dolgozott, most elfoglaltságaira való tekintettel havonta 8 órában tudja végezni az ellátást, havonta így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 havonta: jelenlegi 72óra/hóból </w:t>
      </w:r>
      <w:r>
        <w:rPr>
          <w:b/>
        </w:rPr>
        <w:t>Dr. Szigeti Zsuzsanna</w:t>
      </w:r>
      <w:r>
        <w:rPr/>
        <w:t xml:space="preserve"> havonta 12 óra dolgozott, most elfoglaltságaira való tekintettel havonta 8 órában tudja végezni az ellátást, havonta így további 4 óra felszabadu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4 óra/hét: jelenlegi 72 óra/hóból </w:t>
      </w:r>
      <w:r>
        <w:rPr>
          <w:b/>
        </w:rPr>
        <w:t>Dr. Zsonda László</w:t>
      </w:r>
      <w:r>
        <w:rPr/>
        <w:t xml:space="preserve"> hetente 10 órát rendel. A betegellátás nem igényli a havi 72 óra belgyógyászati rendelést, így célszerű csökkenteni a jelenlegi óraszámot. Az óraszám csökkentése a betegellátást nem befolyásolja hátrányosan, így heti + 4 óra szabadul fel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b/>
        </w:rPr>
        <w:t>Belgyógyászat:</w:t>
      </w:r>
      <w:r>
        <w:rPr/>
        <w:t xml:space="preserve"> - 2 óra/hetente: jelenlegi 72 óra/hóból </w:t>
      </w:r>
      <w:r>
        <w:rPr>
          <w:b/>
        </w:rPr>
        <w:t>Dr. Fehérvári Mária</w:t>
      </w:r>
      <w:r>
        <w:rPr/>
        <w:t xml:space="preserve"> hetente 2 órát rendel. Az ellátottak igényeit felmérve megállapítható, hogy a doktornő szakrendelését 90%-ban cukorbetegek keresik fel. Ezért célszerű az ő óraszámait Diabetes szakrendelésre áthelyezni. 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m szakorvosi óraszám átcsoportosítás szakorvosi óraszámb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zioterápia szakmacsoporton belül a Gyógymasszázs – 15 óra: a jelenlegi óra hetente csökkenne 15 órára, a fennmaradó órák átcsoportosítása a következő szakrendelésekr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+ 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Diabetológia:</w:t>
      </w:r>
      <w:r>
        <w:rPr/>
        <w:t xml:space="preserve"> + 2 óra hetente és + 4 óra 2 havonta. Jelenleg nem működik az ellátási területen ilyen szakrendelés. A beteglétszámot megvizsgálva 2 havonta további 4 órával (heti fél órát jelent) emelnénk a Diabetes szakrendelés óraszámá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Tüdőgyógyászat</w:t>
      </w:r>
      <w:r>
        <w:rPr/>
        <w:t>: heti + 2 óra. A felnőtt és gyermek tüdőgyógyászati ellátásra vonatkozó igény a szakrendelő indulása óta jelen van. A meglévő röntgendiagnosztika megfelelő háttér az ellátás részére. A pulmonológiai szakorvost keresi a Kf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Foglalkozás-egészségügyi szakellátás:+</w:t>
      </w:r>
      <w:r>
        <w:rPr/>
        <w:t xml:space="preserve"> 2 óra hetent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>Sport szakorvos</w:t>
      </w:r>
      <w:r>
        <w:rPr/>
        <w:t xml:space="preserve"> + 2 óra hetente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/>
      </w:pPr>
      <w:r>
        <w:rPr>
          <w:b/>
        </w:rPr>
        <w:t xml:space="preserve">Neurológia: </w:t>
      </w:r>
      <w:r>
        <w:rPr/>
        <w:t>+heti 3 óra. Az ellátási területen jelenleg nem működik ilyen szakrendelés. A lakossági igény indokolja a heti 3 órai szakrendelést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Endokrinológia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>
          <w:b/>
        </w:rPr>
        <w:t>Addiktológia +2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áróbeteg szakellátás szakorvosi ellátottságának javítása érdekében szakmai vezetőt tervezek megbí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feladat ellátásban meghatározó szerepet játszik az egészségügyi alapellátás megszervezése, melyek közül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 területi védőnői ellátást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az iskola-ifjúság-egészségügyi ellátást </w:t>
      </w:r>
    </w:p>
    <w:p>
      <w:pPr>
        <w:pStyle w:val="Normal"/>
        <w:jc w:val="both"/>
        <w:rPr/>
      </w:pPr>
      <w:r>
        <w:rPr/>
        <w:t>közvetlenül társaságunk végzi az OEP-pel megkötött finanszírozási szerződés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áktól adatokat kértem a magántanulóikról, hogy ezeket a tanulókat a védőnők folyamatosan figyelemmel kísérhessék, így megelőzhetőek különböző problémák. (Pl. kötelező védőoltások elmaradása)</w:t>
      </w:r>
    </w:p>
    <w:p>
      <w:pPr>
        <w:pStyle w:val="Normal"/>
        <w:jc w:val="both"/>
        <w:rPr/>
      </w:pPr>
      <w:r>
        <w:rPr/>
        <w:t>Eltökélt célom, hogy a család és gyermekjóléti szolgálattal, és a gyámhivatallal még közvetlenebb és hatékonyabb együttműködés jöjjön létre. Ennek érdekében rendszeresen egyeztetek a védőnőkkel és a szolgálat munkatársaival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llegáim társadalmi munkában részt vesznek a KEF ülésein, rendezvényein, és hozzájárulnak a preventív-megelőző tevékenységükkel az egészségtudatos életmód elfogadta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dőnői szolgálat feladatának ellátását javaslom a jövőben átalakítani úgy, hogy vállalkozóként végezzék ezt a feladatot.</w:t>
      </w:r>
    </w:p>
    <w:p>
      <w:pPr>
        <w:pStyle w:val="Normal"/>
        <w:jc w:val="both"/>
        <w:rPr/>
      </w:pPr>
      <w:r>
        <w:rPr/>
        <w:t>Ez a lépés előreláthatólag 616.869 Ft  bérmegtakarítást eredményezne. (Az eddigi 2.284.700 Ft bruttó bér helyett 1.667.831 Ft/hó kiadás helyet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kmai ellenőrzés és irányítás központosított, a kormányzati célok között az igazgatási szervezetbe integrálás szerepel. Ennek megvalósulása is zökkenő mentesebb, ha addigra csak egy-egy  szerződésmódosítást kell eszközölni.  Így működik már Újfehértón és Nagykállóban is szolgált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és a működési területéhez tartozó lakosok magas színvonalú és összehangolt egészségügyi ellátása, melynek érdekében 2016-ben bővíteni kívánjuk a szakrendelések palettáját. Ezek során az alábbi szakrendeléseket kívánjuk bevezetni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Havonta szükséges az alapellátás szakembereivel fórumot szervezni, hogy lehetőség adódjék konzultatív beszélgetésekre a járóbeteg szakellátás szakorvosaival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</w:t>
      </w:r>
      <w:r>
        <w:rPr/>
        <w:t>A gördülékenyen szakorvos pótlás, ill. leszerződtetés érdekében célszerűnek tartom, hogy legyen egy szakmai kollegiális vezető a Kft. szervezetében. Terveim szerint megbízás keretében kérném fel rá a szakmai vezetőt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fül-orr-gége szakrendelésre indokolt a betegforgalom célirányosabbá tétele és az orvosok szakmai együttműködésének javítása érdekében a beutaló bevezetése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Egy-egy szakmacsoporton belül érdemes cizellálni a szakrendeléseket, és az óraszámokat elhatárolni, mert így a TVK túllépés elkerülhetőbbé váli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6.2 Eszközpótlások, tervezett felhalmozási kiadás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 xml:space="preserve">Szükséges beszerezni NST-készülék, EKG gép (kb. 900.e Ft.) értékben, ezen kívül nélkülözhetetlen  legalább egy defiblilátor. (Szakmai tevékenység ellátása indokolná a Kabay Egészségházban még egy defibrilátorbeszerzését is.) 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Ma már a korszerű közigazgatás korában nem egészségügyi intézmények is fel vannak vele szerelve. Jelenleg a szakrendelő felszereltsége az ellátás színvonalát közvetlenül befolyásolja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Jelenleg forráshiány miatt nincs betervezve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Lakossági kapcsol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saságunk 2016-ban is biztosítja a Szolgáltatók által kezdeményezett szűréseket, szakmai segítséget ad a különböző országos szintű kezdeményezésekhez (pl. méhnyak-szűr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lytatjuk a HPV oltások megszervezésében és népszerűsítésében eddig is nyújtott szakmai támogatásunkat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Társaságunk nyitott minden új kezdeményezésre, melyek növelik az ellátás szakmai színvonalát és bővítik a civil szervezetekkel való kapcsolatainka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Tiszavasvári, 2016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ácsáné Dr. Kalán Eszter s.k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/>
        <w:t>…</w:t>
      </w:r>
      <w:r>
        <w:rPr/>
        <w:t>/2016.(VI.23.) Kt. számú határozat 2. számú melléklete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Kabay János utca 23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…/2016. (VI.23.) Kt. számú. határozata alapján a Tiszavasvári Egészségügyi Szolgáltató Közhasznú Nonprofit Kft., mint Támogatott részére a folyamatos működésének biztosítása céljából </w:t>
      </w:r>
      <w:r>
        <w:rPr>
          <w:b/>
        </w:rPr>
        <w:t>12.084 eFt</w:t>
      </w:r>
      <w:r>
        <w:rPr/>
        <w:t xml:space="preserve"> </w:t>
      </w:r>
      <w:r>
        <w:rPr>
          <w:b/>
        </w:rPr>
        <w:t>összegű</w:t>
      </w:r>
      <w:r>
        <w:rPr/>
        <w:t xml:space="preserve"> működési támogatást biztosít 2016. évre. A támogatást a Támogatott alaptevékenysége működési kiadásai finanszírozására használhatja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z év eddig eltelt időszakában kifolyósított 6.830 Ft- támogatással együtt összesen a 2016. évi önkormányzati működési támogatás összege 18.914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ás folyósítása a Támogatott részére 2016. július hónaptól kezdődően 6 egyenlő részletben történik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 Az első részlet utalása 2016. július 5. napjáig történik, a többi részlet utalása pedig minden hónap 5. napjáig történ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ft. a támogatás összegét legkésőbb 2017. január 15. - ig használhatja fel, mellyel legkésőbb 2017. május 31.-ig köteles elszámolni a Támogató felé. (2017. évben csak a 2016. december havi bér és járulékai kerülhetnek kifizetés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mennyiben a Támogatott a támogatás összegét nem a jelen támogatási szerződésbe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len megállapodás gazdaságilag indokolt esetben felek által közösen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6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  <w:font w:name="AkzidenzGroteskCE-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i/>
      <w:iCs/>
      <w:sz w:val="24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eaderChar">
    <w:name w:val="Header Char"/>
    <w:basedOn w:val="Bekezdsalapbettpusa"/>
    <w:qFormat/>
    <w:rPr>
      <w:lang w:val="hu-HU" w:bidi="ar-SA"/>
    </w:rPr>
  </w:style>
  <w:style w:type="character" w:styleId="FooterChar">
    <w:name w:val="Footer Char"/>
    <w:basedOn w:val="Bekezdsalapbettpusa"/>
    <w:qFormat/>
    <w:rPr>
      <w:lang w:val="hu-HU" w:bidi="ar-SA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0:00Z</dcterms:created>
  <dc:creator>Lohárt Gáborné</dc:creator>
  <dc:description/>
  <cp:keywords/>
  <dc:language>en-US</dc:language>
  <cp:lastModifiedBy>Berbécs Ibolya</cp:lastModifiedBy>
  <cp:lastPrinted>2016-03-25T10:34:00Z</cp:lastPrinted>
  <dcterms:modified xsi:type="dcterms:W3CDTF">2016-06-17T10:20:00Z</dcterms:modified>
  <cp:revision>75</cp:revision>
  <dc:subject/>
  <dc:title>TIVA - Szolg                                                                                                4440 Tiszavasvári      </dc:title>
</cp:coreProperties>
</file>