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6. június 23-á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iszavasvári, Báthori u. 6. sz. alatti nem lakás célú helyiség Tiszavasvári Egészségügyi Szolgáltató Nonprofit Kft. részére történő használatba adása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0636/2016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 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. Kalán Eszter Hajnalka ügyvezet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6. június 15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, Báthori u. 6. sz. alatti nem lakás célú helyiség Tiszavasvári Egészségügyi Szolgáltató Nonprofit Kft. részére történő használatba ad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Tiszavasvári Egészségügyi Szolgáltató Nonprofit Kft. kérelmet nyújtott be a Tiszavasvári Báthori u. 6. sz. alatti irodaházban lévő nem lakás célú helyiség használatára vonatkozóan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Képviselő-testület a Báthori u. 6. sz. alatti épület helyiségeinek hasznosításáról több alkalommal is hozott döntés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Testület a 285/2015. (XII.17.) Kt. sz. határozatában döntött a fenti ingatlanon lévő helyiségek Városi Kincstár, valamint a Roma Nemzetiségi Önkormányzat részére történő ingyenes használatba adásáról. A Kincstár részére átadott összesen 318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épületrész magába foglal 10 db irodát, 1 db pénztár helyiséget, 1 db teakonyhát, 1 db irattárat, vizesblokkokat, akadálymentes WC-t és közösségi tereket /ügyféltér, előcsarnok, közlekedők/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Képviselő-testület a 117/2016.(IV.28.) Kt. sz. határozatával az irodaházban lévő 6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, korábban is próbateremként funkcionált nem lakás célú helyiséget 2016. május 01-től határozatlan időtartamra a REQUIEM Fúvószenekari Alapítvány ingyenes használatába adta, míg a 144/2016. (V.19.) Kt. sz. határozatával, a korábban a Média Egyesület által bérelt 37,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rodát 2016. június 01-től a Tiszavasvári Olimpiai Baráti Kör Egyesület részére adta bérbe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Tájékoztatom a Képviselő-testületet, hogy a tárgyban szereplő irodaház jelentős része hasznosítva van, a hátsó részében található üres helyiségek irattár céljára vannak fenntartv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Városi Kincstár jelezte, hogy a részükre használatba adott Attila tér felőli – korábban a Lakásszövetkezet által bérelt részre - mely két, egymásból nyíló 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és 7,2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irodából, 1,6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WC., valamint 4,7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öltöző helyiségből áll - nem tartanak igényt, ezért e helyiség alkalmas lenne a Tiszavasvári Egészségügyi Szolgáltató Nonprofit Kft. részére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Képviselő-testületet arról, hogy az épület a „Funkcióbővítő integrált települési fejlesztések Tiszavasváriban” című pályázat keretében került felújításra, így a Támogatási szerződésben, csak a Tiszavasvári Olimpiai Baráti Kör Egyesület részére bérbe adott 37,5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nem lakás célú helyiség az, amelyben un. gazdasági funkciót szolgáló tevékenység végzése folyhat, azaz a Támogatási szerződésben bérbe adott helyiségként, ezen helyiség lett megjelölve. A többi helyiséget csak ingyenesen lehet használatba adn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nemzeti vagyonról szóló 2011. évi CXVI. törvény 11.§ (13) bekezdése értelmében „</w:t>
      </w:r>
      <w:r>
        <w:rPr/>
        <w:t>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”</w:t>
      </w:r>
    </w:p>
    <w:p>
      <w:pPr>
        <w:pStyle w:val="Cf0agj"/>
        <w:jc w:val="both"/>
        <w:rPr/>
      </w:pPr>
      <w:r>
        <w:rPr/>
        <w:t xml:space="preserve">A Magyarország helyi önkormányzatairól szóló 2011. évi CLXXXIX. törvény </w:t>
      </w:r>
      <w:r>
        <w:rPr>
          <w:bCs/>
        </w:rPr>
        <w:t>13. §</w:t>
      </w:r>
      <w:r>
        <w:rPr>
          <w:b/>
          <w:bCs/>
        </w:rPr>
        <w:t xml:space="preserve"> </w:t>
      </w:r>
      <w:r>
        <w:rPr/>
        <w:t>(1) bekezdése értelmében „ A helyi közügyek, valamint a helyben biztosítható közfeladatok körében ellátandó helyi önkormányzati feladatok különösen: …</w:t>
      </w:r>
    </w:p>
    <w:p>
      <w:pPr>
        <w:pStyle w:val="Cf0agj"/>
        <w:ind w:firstLine="240"/>
        <w:rPr/>
      </w:pPr>
      <w:r>
        <w:rPr/>
        <w:t>4. egészségügyi alapellátás, az egészséges életmód segítését célzó szolgáltatások;…”</w:t>
      </w:r>
    </w:p>
    <w:p>
      <w:pPr>
        <w:pStyle w:val="Cf0agj"/>
        <w:spacing w:before="0" w:after="0"/>
        <w:ind w:firstLine="217"/>
        <w:rPr/>
      </w:pPr>
      <w:r>
        <w:rPr/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ntiekre tekintettel javaslom, hogy a Képviselő-testület járuljon hozzá ahhoz, hogy a Báthori u. 6. sz. alatti irodaház Attila tér felőli 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és 7,2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irodából, 1,6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WC. helyiségből, valamint 4,7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öltözőből álló, összesen 23,6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nagyságú nem lakás célú helyiség a Tiszavasvári Egészségügyi Szolgáltató Nonprofit Kft. ingyenes használatába kerüljön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 a Képviselő-testületet, hogy hozza meg döntését a Tiszavasvári Egészségügyi Szolgáltató Nonprofit Kft. kérelmével kapcsolatban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6. június 15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6. (VI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, Báthori u. 6. sz. alatti nem lakás célú helyiség Tiszavasvári Egészségügyi Szolgáltató Nonprofit Kft. részére történő használatba 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1. A Képviselő-testület módosítja 285/2015. (XII.17.) Kt. számú határozatának II. pontját, mely szerint a Tiszavasvári, Báthori u. 6. sz. alatti irodaházban lévő, a határozat 1. számú mellékletét képező alaprajzon feltüntetett 8 db irodát, 1 db pénztár helyiséget, 1 db teakonyhát, 1 db irattárat, vizesblokkokat, akadálymentes WC-t és közösségi tereket /ügyféltér, előcsarnok, közlekedők/– összesen 294,5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nagyságú részt, 2016. július 01-től határozatlan időtartamra a </w:t>
      </w:r>
      <w:r>
        <w:rPr>
          <w:b/>
          <w:szCs w:val="24"/>
        </w:rPr>
        <w:t>Városi Kincstár</w:t>
      </w:r>
      <w:r>
        <w:rPr>
          <w:szCs w:val="24"/>
        </w:rPr>
        <w:t xml:space="preserve"> ingyenes használatába adj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A Képviselő-testület a Tiszavasvári, Báthori u. 6. sz. alatti irodaház Attila tér felőli 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és 7,2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irodából, 1,6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WC. helyiségből, valamint 4,7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öltözőből álló, összesen 23,68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nagyságú nem lakás célú helyiségét 2016. július 01-től a Tiszavasvári Egészségügyi Szolgáltató Nonprofit Kft. ingyenesen használatába adja a határozat 2. sz. mellékletében található Haszonkölcsön szerződésben foglaltak szerin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Felkéri a Polgármestert, hogy tájékoztassa a Kft. vezetőjét a Testület döntéséről, továbbá felhatalmazza a haszonkölcsön szerződés aláírásár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 (VI….)Kt. határozat 2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SZONKÖLCSÖN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ly létrejött a Tiszavasvári Város Önkormányzata Képviselő-testületének …/2016. (VI…..) Kt. számú határozata alapján egyrészről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ékhelye: </w:t>
        <w:tab/>
        <w:t>Tiszavasvári, Városháza tér 4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adószám: </w:t>
        <w:tab/>
        <w:t>15732468-2-15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ámlaszám: </w:t>
        <w:tab/>
        <w:t>11744144-15404761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int haszonkölcsönbe adó (továbbiakban: kölcsönadó), másrész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avasvári Egészségügyi Szolgáltató Nonprofit Kft.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ékhelye: </w:t>
        <w:tab/>
        <w:t>…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adószám: </w:t>
        <w:tab/>
        <w:t>…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ámlaszám: </w:t>
        <w:tab/>
        <w:t>…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dr. Kalán Eszter Hajnalka ügyvezető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4"/>
        </w:rPr>
        <w:t>mint haszonkölcsönbe vevő (továbbiakban: kölcsönvevő)</w:t>
      </w:r>
      <w:r>
        <w:rPr/>
        <w:t xml:space="preserve"> között a következő feltétele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/>
        <w:t xml:space="preserve">Kölcsönadó a Kölcsönvevő használatába adja a Tiszavasvári Város Önkormányzata tulajdonában lévő tiszavasvári 1/2 hrsz. alatt nyilvántartott, valójában Tiszavasvári, </w:t>
      </w:r>
      <w:r>
        <w:rPr>
          <w:b/>
        </w:rPr>
        <w:t>Báthori utca 6.</w:t>
      </w:r>
      <w:r>
        <w:rPr/>
        <w:t xml:space="preserve"> szám alatti ingatlanon található irodaház </w:t>
      </w:r>
      <w:r>
        <w:rPr>
          <w:szCs w:val="24"/>
        </w:rPr>
        <w:t>Attila tér felőli 1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és 7,22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irodából, 1,6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WC. helyiségből, valamint 4,7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öltözőből álló, összesen </w:t>
      </w:r>
      <w:r>
        <w:rPr>
          <w:b/>
          <w:szCs w:val="24"/>
        </w:rPr>
        <w:t>23,68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 xml:space="preserve"> </w:t>
      </w:r>
      <w:r>
        <w:rPr>
          <w:szCs w:val="24"/>
        </w:rPr>
        <w:t>nagyságú nem lakás célú helyiségé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elyiség a Kölcsönvevő részére az átadás-átvételi jegyzőkönyvben foglaltak szerint kerül átadásr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 xml:space="preserve">A haszonkölcsön szerződés </w:t>
      </w:r>
      <w:r>
        <w:rPr>
          <w:b/>
        </w:rPr>
        <w:t>2016. július 01. napjától határozatlan időre</w:t>
      </w:r>
      <w:r>
        <w:rPr/>
        <w:t xml:space="preserve"> sz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Felek megállapítják, hogy Kölcsönvevő a helyiség használatáért bérleti díjat nem fize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Cs w:val="24"/>
        </w:rPr>
        <w:t>Kölcsönvevő köteles megfizetni a Kölcsönadó számlájára a helyiséghasználattal kapcsolatban felmerülő fűtési- és áram költségeket a közműszolgáltatók által, a Kölcsönadó részére megküldött közüzemi számlák és az Energetikus által készített számítások alapján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 xml:space="preserve">Kölcsönvevő köteles gondoskodni, a helyiség hatósági tűzvédelmi, vagyonvédelmi és balesetvédelmi rendszabályai, környezetvédelmi előírások, valamint egyéb hatósági előírások betartásáról. </w:t>
      </w:r>
    </w:p>
    <w:p>
      <w:pPr>
        <w:pStyle w:val="Listaszerbekezds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ölcsönvevő felelős minden olyan kárért, amely a helyiség rendeltetésellenes, vagy szerződésellenes használatának következmény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Kölcsönvevő a helyiségen átalakítást, felújítást, beruházást csak a Kölcsönadó engedélyével végezhe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asználati jog megszűnését követő 30 napon belül a helyiséget</w:t>
      </w:r>
      <w:r>
        <w:rPr>
          <w:rStyle w:val="CharacterStyle1"/>
          <w:sz w:val="24"/>
          <w:szCs w:val="24"/>
        </w:rPr>
        <w:t xml:space="preserve"> tisztán, </w:t>
      </w:r>
      <w:r>
        <w:rPr>
          <w:szCs w:val="24"/>
        </w:rPr>
        <w:t xml:space="preserve">rendeltetésszerű használatra alkalmas állapotban köteles a Kölcsönadó részére visszaadn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elyiséget</w:t>
      </w:r>
      <w:r>
        <w:rPr>
          <w:rStyle w:val="CharacterStyle1"/>
          <w:sz w:val="24"/>
          <w:szCs w:val="24"/>
        </w:rPr>
        <w:t xml:space="preserve"> albérletbe nem adhatja, és egyéb módon sem terhelheti meg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Style w:val="CharacterStyle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>Kölcsönadó szavatol azért, hogy a Kölcsönvevő a használatba vett helyiséget zavartalanul használhat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ölcsönadót megilleti az azonnali felmondás joga akkor is, ha az ingatlanra a Kölcsönadónak a szerződéskötéskor nem ismert oknál fogva szükség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aszonkölcsön szerződés megszűnésekor a Kölcsönvevő elviheti az általa létesített berendezési és felszerelési tárgyaka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Kölcsönadó jelen szerződést azonnali hatállyal felmondhatj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jelen szerződésben vállalt vagy jogszabályban előírt lényeges kötelezettségét nem teljesí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rendeltetésellenes magatartást tanúsí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a használati jogot átruházza, vagy a helyiséget albérletbe adja a Kölcsönadó hozzájárulása nélkül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szCs w:val="24"/>
        </w:rPr>
        <w:t>Felek rögzítik, hogy a haszonkölcsön szerződés közös megegyezéssel bármikor megszüntethető. Jelen haszonkölcsön szerződést bármelyik fél indokolás nélkül 30 napos felmondási idővel a másik félhez intézett írásbeli nyilatkozatával felmondhatj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szCs w:val="24"/>
        </w:rPr>
        <w:t>Felmondás esetén a Kölcsönvevő csereingatlan biztosítására nem tarthat igény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szCs w:val="24"/>
        </w:rPr>
        <w:t>A jelen szerződésben nem szabályozott kérdésekben a lakások és helyiségek bérletére, valamint az elidegenítésükre vonatkozó egyes szabályokról szóló 1993. évi LXXVIII. törvény, Tiszavasvári Város Önkormányzata Képviselő-testületének a lakások és nem lakás célú helyiségek bérletéről és elidegenítéséről, valamint a lakáscélú önkormányzati támogatásról szóló 17/2016. (V.27.) önkormányzati rendelete, valamint a Ptk. rendelkezései az irányadóak.</w:t>
      </w:r>
    </w:p>
    <w:p>
      <w:pPr>
        <w:pStyle w:val="Normal"/>
        <w:spacing w:lineRule="auto" w:line="240"/>
        <w:ind w:left="1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 xml:space="preserve">Tiszavasvári Város Önkormányzata </w:t>
        <w:tab/>
        <w:t xml:space="preserve">Tiszavasvári Egészségügyi Szolgáltató </w:t>
      </w:r>
    </w:p>
    <w:p>
      <w:pPr>
        <w:pStyle w:val="Normal"/>
        <w:spacing w:lineRule="auto" w:line="240"/>
        <w:jc w:val="both"/>
        <w:rPr/>
      </w:pPr>
      <w:r>
        <w:rPr>
          <w:b/>
        </w:rPr>
        <w:tab/>
        <w:tab/>
      </w:r>
      <w:r>
        <w:rPr/>
        <w:t xml:space="preserve">haszonkölcsön adó </w:t>
        <w:tab/>
        <w:tab/>
        <w:tab/>
        <w:tab/>
        <w:tab/>
      </w:r>
      <w:r>
        <w:rPr>
          <w:b/>
        </w:rPr>
        <w:t>Nonprofit Kft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/>
        <w:tab/>
        <w:t xml:space="preserve">             képv.: </w:t>
      </w:r>
      <w:r>
        <w:rPr>
          <w:b/>
          <w:szCs w:val="24"/>
        </w:rPr>
        <w:t xml:space="preserve">dr. Fülöp Erik </w:t>
      </w:r>
      <w:r>
        <w:rPr>
          <w:b/>
        </w:rPr>
        <w:t>polgármester</w:t>
      </w:r>
      <w:r>
        <w:rPr/>
        <w:tab/>
        <w:t xml:space="preserve">         haszonkölcsön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</w:rPr>
      </w:pPr>
      <w:r>
        <w:rPr/>
        <w:tab/>
        <w:tab/>
        <w:t xml:space="preserve">képv.: </w:t>
      </w:r>
      <w:r>
        <w:rPr>
          <w:b/>
        </w:rPr>
        <w:t>…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985" w:leader="none"/>
        </w:tabs>
        <w:rPr/>
      </w:pPr>
      <w:r>
        <w:rPr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28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08" w:hanging="0"/>
    </w:pPr>
    <w:rPr>
      <w:sz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05:00Z</dcterms:created>
  <dc:creator>Tiszavasvári Város Önkormányzata</dc:creator>
  <dc:description/>
  <cp:keywords/>
  <dc:language>en-US</dc:language>
  <cp:lastModifiedBy>user1</cp:lastModifiedBy>
  <cp:lastPrinted>2016-06-15T17:22:00Z</cp:lastPrinted>
  <dcterms:modified xsi:type="dcterms:W3CDTF">2016-06-15T15:30:00Z</dcterms:modified>
  <cp:revision>6</cp:revision>
  <dc:subject/>
  <dc:title>ELŐTERJESZTÉS</dc:title>
</cp:coreProperties>
</file>