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május 26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7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május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/2016. (I.27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döntött írásbeli határozathozatali döntés jóváhagyásáról. A határozatban foglaltak szerint a Képviselő-testület hozzájárult a Nyírvidék Képző Központ Nonprofit Kft. és a határozatban említett három társaság közötti szerződések megkötéséhez. A határozatról a Kft. ügyvezetőjét tájékoztatta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/2016. (II.15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Magyarországi Magiszter Alapítvány óvodai neveléséhez biztosított 2016. évi támogatás megállapításáról. Az alapítványi óvoda részére 9.145 eFt összegű támogatás került megállapításra, mely a 2016. évi költségvetésbe beépítésre került. A Magiszter Alapítvány képviselőit jelen határozatról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7/2016. (II.15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z Önkormányzat adósságot keletkeztető ügyleteiből eredő fizetési kötelezettségeivel kapcsolatban 2017-2019. évekre vonatkozóan. Jelen határozattal Önkormányzatunk eleget tett a törvény által előírt kötelezettségén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/2016. (III.31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elfogadta a Magiszter Alapítvány (továbbiakban: Alapítvány) tiszavasvári Óvodája 2015. évi költségvetési beszámolóját, az önkormányzat általi 26 eFt támogatás visszafizetési kötelezettséggel egyidejűleg. A jelzett összeg az önkormányzat 2016. évi költségvetésében betervezésre került, és 2016. április 19.–én az Alapítvány részére visszautalásra került. Jelen határozatról az Alapítvány képviselői tájékoztatást kapt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7/2016. (III.31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elfogadta a Nyírségi Szakképzés-szervezési Közhasznú Nonprofit Kft. 2016. évi üzleti tervét a határozat mellékletében foglaltak szerint, 181 eFt működési támogatás biztosítása mellett. A Képviselő-testület továbbá döntött a működési támogatás biztosításáról szóló megállapodás megkötéséről a határozat mellékletében foglaltak szerint. A határozatról a Kft. ügyvezetőjét tájékoztattam. A működési támogatásról szóló megállapodás 2016. április 4.-én aláírásra kerü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8/2016. (III.31.) Kt. számú határoza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elfogadta a Nyírvidék Képző Központ Közhasznú Nonprofit Kft. 2016. évi üzleti tervét a határozat mellékletében foglaltak szerint, 4.597 eFt működési támogatás biztosítása mellett. A Képviselő-testület továbbá döntött a működési támogatás biztosításáról szóló megállapodás megkötéséről a határozat mellékletében foglaltak szerint. A határozatról a Kft. ügyvezetőjét tájékoztattam. A működési támogatásról szóló megállapodás 2016. április 4.-én aláírásra kerül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9/2016. (I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Nyírvidék Képző Központ Közhasznú Nonprofit Kft. (továbbiakban: Kft.) és a Nyíregyházi Szakképzési Centrum közötti megállapodás megkötésének jóváhagyásáról a határozat mellékletében foglaltak szerint. A határozatról a Kft. ügyvezetőjét tájékoztatta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ft. 2016. április 4.-én megtartott taggyűlésén, Tiszavasvári Város Önkormányzata álláspontját az általam meghatalmazott személy személyesen képvisel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0/2016. (I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iszavasvári Egészségügyi Szolgáltató Közhasznú Nonprofit Kft. (továbbiakban: Kft.) 2016. évi üzleti tervéről, illetve a részére nyújtandó 2016. évi működési támogatásról. A Kft. 2016. évi üzleti tervét a Képviselő-testület nem fogadta el, az a 2016. évi májusi Képviselő-testületi ülésen kerül majd ismételten előterjesztésre. A Kft. részére 3.830 eFt összegű működési támogatás került megállapításra 2016. május 31.-i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 határozatról, illetve az üzleti terv részleteivel kapcsolatban a Kft. ügyvezetőjét tájékoztattam. A megállapodás 2016. április 15.-én aláírásra került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7/2016.(I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iszavasvári Sportegyesület TAO pályázata saját erejének biztosításához szükséges hitel felvételéről és a pályázati eljárás megindításáról. A pályázati eljárást elindítottam 2016. március 31.-én, a pályázati felhívás elküldésre került a határozatban megjelölt pénzintézetekhez. A beérkezett ajánlatok a határozatban rögzítettek alapján, 2016. április 28.-án felbontásra és megtárgyalásra kerültek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8/2016. (I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iszavasvári Sport Klub TAO pályázata önereje felhalmozási részének részleges biztosításához szükséges hitel felvételéről és a pályázati eljárás megindításáról. A pályázati eljárást 2016. március 31-én elindítottam, a pályázati felhívás elküldésre került a határozatban megjelölt pénzintézetekhez. A beérkezett ajánlatok a határozatban rögzítettek alapján 2016. április 28.-án felbontásra és megtárgyalásra került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1/2016.(III. 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iszavasvári Város Önkormányzata és intézményei 2016. évi összesített közbeszerzési tervét a határozat mellékleteiben foglaltak szerint elfogadta. Felkértem a jegyzőt a közbeszerzési terv jogszabályoknak megfelelően történő nyilvánossá tételére, illetve megkértük az érintett intézmények vezetőit a terv folyamatos aktualizálására. Jelen határozatról az intézmények vezetői tájékoztatva lett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2/2016.(III.31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Város Közétkeztetési Nonprofit Kft. 2016. évi összesített közbeszerzési tervének a jóváhagyásáról. A terv elfogadásra került, megkértem az ügyvezetőt a terv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3/2016.(III.31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va-Szolg Településszolgáltató és Vagyonkezelő Kft. 2016. évi összesített közbeszerzési tervének jóváhagyásáról. A nemle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4/2016.(I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Egészségügyi Szolgáltató Nonprofit Kft. 2016. évi összesített közbeszerzési tervéről.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8/2016.(IV.28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véleményezte a </w:t>
      </w:r>
      <w:r>
        <w:rPr>
          <w:rFonts w:cs="Times New Roman" w:ascii="Times New Roman" w:hAnsi="Times New Roman"/>
          <w:sz w:val="24"/>
          <w:szCs w:val="24"/>
        </w:rPr>
        <w:t>Tiszavasvári Váci Mihály Gimnázium intézményvezetői beosztására beérkezett pályázatokat és Víg Csaba pályázót javasolta a meghirdetett beosztásra. A döntésről tájékoztattam a Klebelsberg Intézményfenntartó Központ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9/2016.(IV.28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ódosította a Tiszavasvári Egészségügyi Nonprofit Kft alapító okiratát, atekintetben, hogy visszaállította az egyszemélyes ügyvezetést. Az alapító okirat módosítást aláírtam és a testületi határozattal együtt írásban közöltem a Kft. ügyvezetőjével és a jogi képviselővel a változás Törvényszéken történő bejegyzése vége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0/2016.(IV.28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határozatával a képviselő-testület hozzájárult az Önkormányzat tulajdonában álló tiszavasvári 5702/10 hrsz-ú, valóságban 4440 Tiszavasvári, Nyárfa u. 4. szám alatti ingatlanon a Tiszavasvári Strandfürdő Üzemeltetési és Fejlesztési Kft. által Koleszár János vízgazdálkodási tervező Msz:03-1/2016. számú engedélyes tervdokumentációjában foglalt tartalommal strandfürdő fejlesztés hullám-medence és kneipp medence vízellátás –és vízkezelés kivitelezéséhez. A döntésről tájékoztattam a Tiszavasvári Strandfürdő Kft. ügyvezetőj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május 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V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/2016. (I.27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6/2016. (II.15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/2016. (II.15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8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9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0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7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1/2016.(III. 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2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4/2016.(III.31.)</w:t>
        <w:tab/>
        <w:t xml:space="preserve"> 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18/2016.(IV.28.)</w:t>
        <w:tab/>
        <w:t xml:space="preserve"> 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19/2016.(IV.28.)</w:t>
        <w:tab/>
        <w:t xml:space="preserve"> 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20/2016.(IV.28.)</w:t>
        <w:tab/>
        <w:t xml:space="preserve">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4:00Z</dcterms:created>
  <dc:creator>Tiszavasvári Város Önkormányzata</dc:creator>
  <dc:description/>
  <cp:keywords/>
  <dc:language>en-US</dc:language>
  <cp:lastModifiedBy>user</cp:lastModifiedBy>
  <cp:lastPrinted>2016-05-11T08:36:00Z</cp:lastPrinted>
  <dcterms:modified xsi:type="dcterms:W3CDTF">2016-05-18T11:57:00Z</dcterms:modified>
  <cp:revision>19</cp:revision>
  <dc:subject/>
  <dc:title/>
</cp:coreProperties>
</file>