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6. május 26.-án tartandó ülésére    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</w:rPr>
      </w:pPr>
      <w:r>
        <w:rPr>
          <w:szCs w:val="24"/>
          <w:u w:val="single"/>
        </w:rPr>
        <w:t>Az előterjesztés tárgya:</w:t>
      </w:r>
      <w:r>
        <w:rPr/>
        <w:t xml:space="preserve"> </w:t>
      </w:r>
      <w:r>
        <w:rPr>
          <w:b/>
        </w:rPr>
        <w:t xml:space="preserve">                         A Tiszavasvári Sportegyesület TAO pályázatai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saját erejének biztosításához szükséges hitel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felvételéről szóló pályázati eljárás lezárásáró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  <w:tab/>
        <w:tab/>
        <w:t>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                           Dr. Fülöp Erik polgármester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                        Girus András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u w:val="single"/>
        </w:rPr>
        <w:t>Az előterjesztés ügyiratszáma</w:t>
      </w:r>
      <w:r>
        <w:rPr>
          <w:szCs w:val="24"/>
        </w:rPr>
        <w:t>:                      9166-15/2016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énzügyi és Ügyrend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MSZ 4. számú melléklet 1.4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6. május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Girus Andrá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>témafelelő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Fax: 42/275-000,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Girus Andrá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/>
      </w:pPr>
      <w:r>
        <w:rPr>
          <w:b/>
        </w:rPr>
        <w:t xml:space="preserve"> </w:t>
      </w:r>
      <w:r>
        <w:rPr>
          <w:b/>
        </w:rPr>
        <w:t>A Tiszavasvári Sportegyesület TAO pályázatai saját erejének biztosításához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  <w:t>szükséges hitel felvételéről szóló pályázati eljárás lezárásáról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 testülete a 87/2016.(III.31.) Kt. számú határozatában döntött  4.434.961 Ft hosszú lejáratú hitel felvételéről, mely hitellel a Tiszavasvári Sportegyesület két TAO pályázata önereje felhalmozási részét kívánja biztosítani. A határozatban foglaltak szerint három pénzintézet részére az ajánlattételi felhívás kiküldésre került. Közülük két pénzintézet, a Tiszavasvári Takarékszövetkezet és az OTP Bank Nyrt. Nyíregyházi Igazgatósága tett ajánlatot a megadott határidőig.</w:t>
      </w:r>
    </w:p>
    <w:p>
      <w:pPr>
        <w:pStyle w:val="Normal"/>
        <w:spacing w:lineRule="auto" w:line="240"/>
        <w:jc w:val="both"/>
        <w:rPr/>
      </w:pPr>
      <w:r>
        <w:rPr/>
        <w:t>A Bontó és Értékelő Bizottság 2016. április 28.-án 10 órakor felbontotta az ajánlatokat. Hiánypótlásra egy esetben talált okot, a Tiszavasvári Takarékszövetkezetnek pontosítania kellett az ajánlata érvényességét, melyet meg is tet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ajánlatok bírálati szempontként feltüntetett kondíciói és egyéb díjai és feltételei az alábbiak: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>
          <w:trHeight w:val="94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iszavasvári Takarékszövetkeze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TP Bank Nyrt</w:t>
            </w:r>
          </w:p>
        </w:tc>
      </w:tr>
      <w:tr>
        <w:trPr>
          <w:trHeight w:val="77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Kamatfelár mérték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,5 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,7 %</w:t>
            </w:r>
          </w:p>
        </w:tc>
      </w:tr>
      <w:tr>
        <w:trPr>
          <w:trHeight w:val="73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Szerződéskötési díj                      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,5 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gyszeri, a hitelösszeg 1 %-a</w:t>
            </w:r>
          </w:p>
        </w:tc>
      </w:tr>
      <w:tr>
        <w:trPr>
          <w:trHeight w:val="49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Kezelési költsé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évi 0,3 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évi 0,5 %</w:t>
            </w:r>
          </w:p>
        </w:tc>
      </w:tr>
      <w:tr>
        <w:trPr>
          <w:trHeight w:val="45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zerződésmódosítási díj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000 Ft vagy 5.000 F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Rendelkezésre tartási jutalék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évi 1 %</w:t>
            </w:r>
          </w:p>
        </w:tc>
      </w:tr>
      <w:tr>
        <w:trPr>
          <w:trHeight w:val="69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Jelzálogot kér vagy ne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ige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igen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Mindkét pénzintézet a kért hitelösszeg és futamidő alapján tette meg ajánlatát.</w:t>
      </w:r>
    </w:p>
    <w:p>
      <w:pPr>
        <w:pStyle w:val="Normal"/>
        <w:spacing w:lineRule="auto" w:line="240"/>
        <w:jc w:val="both"/>
        <w:rPr/>
      </w:pPr>
      <w:r>
        <w:rPr/>
        <w:t>A pénzintézetek által rendelkezésre bocsátott szerződés-tervezetekkel kapcsolatban az alábbi megállapítások tehetők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Takarékszövetkezet által készített szerződés több olyan pontot tartalmaz, (pl. szerződés közjegyzői okiratba foglalása, fedezetként felajánlott ingatlan értékbecslésének elkészíttetése, évenkénti felülvizsgáltatása) mely jelentős többletköltséget okozhat önkormányzatunknak. </w:t>
      </w:r>
    </w:p>
    <w:p>
      <w:pPr>
        <w:pStyle w:val="Normal"/>
        <w:spacing w:lineRule="auto" w:line="240"/>
        <w:jc w:val="both"/>
        <w:rPr/>
      </w:pPr>
      <w:r>
        <w:rPr/>
        <w:t>A közjegyzői okiratba foglalás díja várhatóan 35 eFt, az ingatlan értékbecslés díja 28 eFt, az évenkénti felülvizsgálat 5-5 eFt. A tényleges kiadások eltérhetnek a jelenleg vélelmezettől.</w:t>
      </w:r>
    </w:p>
    <w:p>
      <w:pPr>
        <w:pStyle w:val="Normal"/>
        <w:spacing w:lineRule="auto" w:line="240"/>
        <w:jc w:val="both"/>
        <w:rPr/>
      </w:pPr>
      <w:r>
        <w:rPr/>
        <w:t xml:space="preserve">Amennyiben az ingatlan értéke elegendő fedezetet nyújt mindkét TAO támogatással kapcsolatos hitelre, az ingatlan értékbecslés költsége csak egyszer merül fel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OTP Bank Nyrt. szerződés-tervezetében Takarnettel kapcsolatos kiadásai megtérítését kéri, mely a valóságban Önkormányzatunk számára többletkiadást nem jelent (Ha mi kérjük ki a tulajdoni lapokat, annak is van költsége.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Bontó és Értékelő bizottság 2016. május 19.-én megtartott ülésén az alábbi javaslatot készítette a Képviselő-testület számár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Javasolj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Érvényesnek és eredményesnek nyilvánítani a pályázati eljárást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Első helyezettnek kihirdetni a Tiszavasvári Takarékszövetkezet ajánlatát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Második helyezettnek kihirdetni az OTP Bank Nyrt. ajánlatát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szerződéskötés előtt az első helyezettel egyeztetés lefolytatását, a szerződés közjegyzői okiratba foglalásának elengedése tárgyában. Amennyiben ez nem jár eredménnyel, megítélése szerint célszerű a szerződéskötéstől elállni, és a szerződést a második helyezettel megköt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Bontó és Értékelő Bizottság javaslatát elfogadva kérem a Tisztelt Képviselő-testületet, hogy hatalmazzon fel egyeztetés lefolytatására a Tiszavasvári Takarékszövetkezettel. Amennyiben sikerül a Bontó és Értékelő Bizottság javaslatának megfelelően a költségeket csökkenteni, kérem a Képviselő-testületet, hatalmazzon fel a hitelszerződés aláírására.</w:t>
      </w:r>
    </w:p>
    <w:p>
      <w:pPr>
        <w:pStyle w:val="Normal"/>
        <w:spacing w:lineRule="auto" w:line="240"/>
        <w:jc w:val="both"/>
        <w:rPr/>
      </w:pPr>
      <w:r>
        <w:rPr/>
        <w:t xml:space="preserve">Ha az egyezség nem jön létre, akkor javaslom a szerződés megkötését a második helyezettel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Tiszavasvári Takarékszövetkezet részére fedezetként célszerű felajánlani a 24-es helyrajzi számú, a valóságban a Tiszavasvári Bethlen Gábor utca 2. szám alatt található Civil Közösségi Házat.</w:t>
      </w:r>
    </w:p>
    <w:p>
      <w:pPr>
        <w:pStyle w:val="Normal"/>
        <w:spacing w:lineRule="auto" w:line="240"/>
        <w:jc w:val="both"/>
        <w:rPr/>
      </w:pPr>
      <w:r>
        <w:rPr/>
        <w:t>A második helyezettel történő szerződéskötés esetén fedezetként felajánlandó ingatlan a Tiszavasvári Ady Endre út 8. szám alatti Térségi Szolgáltató Ház épülete, melynek helyrajzi száma 2866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z előterjesztést megtárgyalni és a mellékelt határozattervezetet elfogadni szíveskedj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6. május 20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/>
      </w:pPr>
      <w:r>
        <w:rPr>
          <w:b/>
        </w:rPr>
        <w:t>HATÁROZAT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6. (V.2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/>
      </w:pPr>
      <w:r>
        <w:rPr>
          <w:b/>
        </w:rPr>
        <w:t>A Tiszavasvári Sportegyesület TAO pályázatai saját erejének biztosításához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  <w:t>szükséges hitel felvételéről szóló pályázati eljárás lezárásáró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Tiszavasvári Sportegyesület TAO pályázatai saját erejének biztosításához szükséges 4.434.961 Ft összegű hitel felvételéről szóló pályázatot érvényesnek és eredményesnek nyilvánítja a Bontó és Értékelő Bizottság javaslatait figyelembe véve az alábbiak szerint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A pályázati eljárás első helyezettje a Tiszavasvári Takarékszövetkezet ajánlata az alábbiak szerint: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b/>
          <w:szCs w:val="24"/>
        </w:rPr>
        <w:t>- célja:</w:t>
      </w:r>
      <w:r>
        <w:rPr>
          <w:szCs w:val="24"/>
        </w:rPr>
        <w:t xml:space="preserve">  </w:t>
      </w:r>
      <w:r>
        <w:rPr/>
        <w:t>Tiszavasvári Sportegyesület két TAO pályázata önereje felhalmozási részének a biztosítása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4.434.961,-Ft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éven túli lejáratú hitel 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szCs w:val="24"/>
        </w:rPr>
        <w:t xml:space="preserve">- </w:t>
      </w:r>
      <w:r>
        <w:rPr>
          <w:b/>
          <w:szCs w:val="24"/>
        </w:rPr>
        <w:t>törlesztés kezdete:</w:t>
      </w:r>
      <w:r>
        <w:rPr>
          <w:szCs w:val="24"/>
        </w:rPr>
        <w:t xml:space="preserve">                                                 2016. szeptember 30.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kamat mértéke</w:t>
      </w:r>
      <w:r>
        <w:rPr>
          <w:szCs w:val="24"/>
        </w:rPr>
        <w:t>:                                                     3 havi BUBOR+ 1,5 % kamatfelár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0,5 %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szerződésmódosítási díj</w:t>
      </w:r>
      <w:r>
        <w:rPr>
          <w:b/>
          <w:szCs w:val="24"/>
          <w:u w:val="single"/>
        </w:rPr>
        <w:t>:</w:t>
      </w:r>
      <w:r>
        <w:rPr>
          <w:szCs w:val="24"/>
        </w:rPr>
        <w:tab/>
        <w:t>törlesztő részlet mód.esetén: 3.000 F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ab/>
        <w:t>fedezetváltozás esetén: 5.000 F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 xml:space="preserve">  0</w:t>
        <w:tab/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 xml:space="preserve">- kezelési költség:                                                     </w:t>
      </w:r>
      <w:r>
        <w:rPr>
          <w:szCs w:val="24"/>
        </w:rPr>
        <w:t>0,3 %</w:t>
      </w:r>
      <w:r>
        <w:rPr>
          <w:b/>
          <w:szCs w:val="24"/>
        </w:rPr>
        <w:tab/>
        <w:tab/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futamidő:</w:t>
      </w:r>
      <w:r>
        <w:rPr>
          <w:szCs w:val="24"/>
        </w:rPr>
        <w:tab/>
        <w:t>5 év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16. szeptember 30.-ig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1. év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pályázati eljárás második helyezettje az OTP Bank Nyrt. ajánlata az alábbiak szerint:</w:t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b/>
          <w:szCs w:val="24"/>
        </w:rPr>
        <w:t>- célja:</w:t>
      </w:r>
      <w:r>
        <w:rPr>
          <w:szCs w:val="24"/>
        </w:rPr>
        <w:t xml:space="preserve">  </w:t>
      </w:r>
      <w:r>
        <w:rPr/>
        <w:t>Tiszavasvári Sportegyesület által elnyert be/SFP-09338/2015/MLSZ és a be/SFP-03303/2015/MKSZ ügyiratszámú TAO pályázat tárgyi eszköz beruházásához szükséges önrész biztosítása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4.434.961,-Ft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célhitel 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szCs w:val="24"/>
        </w:rPr>
        <w:t xml:space="preserve">- </w:t>
      </w:r>
      <w:r>
        <w:rPr>
          <w:b/>
          <w:szCs w:val="24"/>
        </w:rPr>
        <w:t>törlesztés kezdete:</w:t>
      </w:r>
      <w:r>
        <w:rPr>
          <w:szCs w:val="24"/>
        </w:rPr>
        <w:t xml:space="preserve">                                                 2016. december 28.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kamat mértéke</w:t>
      </w:r>
      <w:r>
        <w:rPr>
          <w:szCs w:val="24"/>
        </w:rPr>
        <w:t>:                                                     3 havi BUBOR+ 1,7 % kamatfelár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1 %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szerződésmódosítási díj</w:t>
      </w:r>
      <w:r>
        <w:rPr>
          <w:b/>
          <w:szCs w:val="24"/>
          <w:u w:val="single"/>
        </w:rPr>
        <w:t>:</w:t>
      </w:r>
      <w:r>
        <w:rPr>
          <w:szCs w:val="24"/>
        </w:rPr>
        <w:tab/>
        <w:t xml:space="preserve">   0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 xml:space="preserve">  1 %</w:t>
        <w:tab/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 xml:space="preserve">- kezelési költség:                                                     </w:t>
      </w:r>
      <w:r>
        <w:rPr>
          <w:szCs w:val="24"/>
        </w:rPr>
        <w:t>0,5 %</w:t>
      </w:r>
      <w:r>
        <w:rPr>
          <w:b/>
          <w:szCs w:val="24"/>
        </w:rPr>
        <w:tab/>
        <w:tab/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futamidő:</w:t>
      </w:r>
      <w:r>
        <w:rPr>
          <w:szCs w:val="24"/>
        </w:rPr>
        <w:tab/>
        <w:t>5 év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16. szeptember 30.-ig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1. év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 xml:space="preserve">Felkéri a polgármestert, hogy folytasson egyeztetést a Tiszavasvári Takarékszövetkezettel annak érdekében, hogy a szerződés-tervezetben szereplő rendelkezésre tartási feltételek közül törlésre kerüljön a szerződés közokiratba foglalása, illetve az adós közokiratba foglalt tartozáselismerő nyilatkozata. Amennyiben ez eredménnyel jár, felhatalmazza a polgármestert az 1. pontban rögzített kondíciók mellett a hitelszerződés aláírására. Fedezetként felajánlja </w:t>
      </w:r>
      <w:r>
        <w:rPr/>
        <w:t>a 24-es helyrajzi számú, a valóságban a Tiszavasvári Bethlen Gábor utca 2. szám alatt található Civil Közösségi Háza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/>
        <w:t>Amennyiben a 3. pontban rögzített egyeztetés nem jár eredménnyel, abban az esetben a Képviselő-testület hivatkozva a Pályázati felhívás „Egyéb feltételek és információk” részében foglaltakra, a Tiszavasvári Takarékszövetkezettel a szerződéskötéstől eláll. Ebben az esetben felhatalmazza a polgármestert, hogy a második helyezett OTP Bank Nyrt.-vel kösse meg a hitelszerződést a 2. pontban rögzített kondíciók mellett.  Felhatalmazza a polgármestert a szerződés aláírására. Az OTP Bank Nyrt. részére fedezetként felajánlja a Tiszavasvári Ady Endre út 8. szám alatti Térségi Szolgáltató Ház épületét, melynek helyrajzi száma 2866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/>
        <w:t>Képviselő-testület kötelezettséget vállal arra vonatkozóan, hogy a hitel futamideje alatt a hitel éves adósságszolgálatát betervezi az önkormányzat mindenkori költségvetéséb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/>
        <w:t>Képviselő-testület kinyilatkozza, hogy Tiszavasvári Város Önkormányzatának nincs 60 napnál régebbi köztartozása, illetve nem kezdeményeztek ellene adósságrendezési eljárást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Felkéri a polgármestert, hogy jelen határozatban foglaltakról az ajánlattevőket tájékoztass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, illetve esedékességkor</w:t>
        <w:tab/>
        <w:tab/>
      </w:r>
      <w:r>
        <w:rPr>
          <w:b/>
          <w:szCs w:val="24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Badics Ildikó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36:00Z</dcterms:created>
  <dc:creator>user</dc:creator>
  <dc:description/>
  <cp:keywords/>
  <dc:language>en-US</dc:language>
  <cp:lastModifiedBy>Berbécs Ibolya</cp:lastModifiedBy>
  <cp:lastPrinted>2016-05-19T08:44:00Z</cp:lastPrinted>
  <dcterms:modified xsi:type="dcterms:W3CDTF">2016-05-19T15:44:00Z</dcterms:modified>
  <cp:revision>134</cp:revision>
  <dc:subject/>
  <dc:title>ELŐTERJESZTÉS</dc:title>
</cp:coreProperties>
</file>