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6. május 26-á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 tárgy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 6654 hrsz-ú ingatlan 3 ha nagyságú füves területének bérbe adására kiírt pályázat elbírálása</w:t>
      </w:r>
    </w:p>
    <w:p>
      <w:pPr>
        <w:pStyle w:val="Normal"/>
        <w:ind w:left="2700" w:hanging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Előterjesztés iktató száma:</w:t>
      </w:r>
      <w:r>
        <w:rPr>
          <w:sz w:val="26"/>
          <w:szCs w:val="26"/>
        </w:rPr>
        <w:t xml:space="preserve"> 10201-2/20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>: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szavasvári, 2016. május 18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6654 hrsz-ú ingatlan 3 ha nagyságú füves területének bérbe adására kiírt pályázat elbírál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Képviselő-testület a 121/2016. (IV.28.) Kt. számú határozatában úgy döntött, hogy a tiszavasvári 6654 hrsz-ú 6,3017 ha nagyságú, beépítetlen terület megnevezésű önkormányzati  ingatlan 3 ha nagyságú, füves területét - mezőgazdasági célra történő bérbeadásra - nyilvános pályázat keretében, licittárgyalásos eljárásban meghirdeti. </w:t>
      </w:r>
    </w:p>
    <w:p>
      <w:pPr>
        <w:pStyle w:val="Szvegtrzs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gatlan az un. tóaljai városrészhez tartozó, valóságban az Adria utca - Nyárfa utca – Hortobágy-csatorna által határolt beépítetlen terület megnevezésű ingatlan, mely részben fásított, részben pedig gyep.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z ingatlan 3 ha nagyságú területének bérbeadására kiírt pályázat benyújtási határideje 2016. május 18., 16.00 óra volt. A felhívásra két pályázat érkezett határidőn belül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A pályázatban meghatározásra került a bérbeadás időpontja, mely szerint a</w:t>
      </w:r>
      <w:r>
        <w:rPr>
          <w:color w:val="000000"/>
          <w:sz w:val="24"/>
          <w:szCs w:val="24"/>
        </w:rPr>
        <w:t xml:space="preserve">z ingatlan </w:t>
      </w:r>
      <w:r>
        <w:rPr>
          <w:sz w:val="24"/>
          <w:szCs w:val="24"/>
        </w:rPr>
        <w:t xml:space="preserve">azon időpontig, amíg azt az Önkormányzat más célra nem kívánja hasznosítani, de legfeljebb </w:t>
      </w:r>
      <w:r>
        <w:rPr>
          <w:color w:val="000000"/>
          <w:sz w:val="24"/>
          <w:szCs w:val="24"/>
        </w:rPr>
        <w:t>5 éves időtartamra kerül bérbeadásra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bérleti díjára vonatkozóan az induló licitár az alábbiak szerint lett megállapítva: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6 aranykorona érték figyelembe vételével aranykoronánként 40 kg étkezési búzának a tárgyév júliusában augusztus hónapra kötött szerződéseinek tőzsdei átlagára.</w:t>
      </w:r>
    </w:p>
    <w:p>
      <w:pPr>
        <w:pStyle w:val="Szvegtrzs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Önkormányzat vagyonáról és a vagyongazdálkodás szabályairól szóló 31/2013. (X.25.) önkormányzati rendelet </w:t>
      </w:r>
      <w:r>
        <w:rPr>
          <w:sz w:val="24"/>
          <w:szCs w:val="24"/>
        </w:rPr>
        <w:t xml:space="preserve">(továbbiakban: Vagyonrendelet) </w:t>
      </w:r>
      <w:r>
        <w:rPr>
          <w:color w:val="000000"/>
          <w:sz w:val="24"/>
          <w:szCs w:val="24"/>
        </w:rPr>
        <w:t>11.§ (1) bekezdése értelmében „A bruttó 25 millió forint értékű és azt meghaladó vagyont – az 5. mellékletben foglalt versenyeztetési szabályzat szerinti – versenyeztetés – nyilvános, indokolt esetben zártkörű pályázat – útján, az összességében legelőnyösebb  ajánlatot tevő részére, a szolgáltatás és ellenszolgáltatás értékarányosságával lehet hasznosítan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Vagyonrendelet versenyeztetési szabályzatát tartalmazó 5. melléklet 6.2 pontja értelmében – mivel a pályázati eljárás licittárgyalásosként került meghirdetésre – „a</w:t>
      </w:r>
      <w:r>
        <w:rPr>
          <w:color w:val="000000"/>
          <w:sz w:val="24"/>
          <w:szCs w:val="24"/>
        </w:rPr>
        <w:t xml:space="preserve"> licittárgyalásos pályáztatási eljárás esetén a pályázatok a </w:t>
      </w:r>
      <w:r>
        <w:rPr>
          <w:i/>
          <w:color w:val="000000"/>
          <w:sz w:val="24"/>
          <w:szCs w:val="24"/>
        </w:rPr>
        <w:t xml:space="preserve">pályázati határidő leteltét követő első Pénzügyi és Ügyrendi Bizottsági ülésen, </w:t>
      </w:r>
      <w:r>
        <w:rPr>
          <w:color w:val="000000"/>
          <w:sz w:val="24"/>
          <w:szCs w:val="24"/>
        </w:rPr>
        <w:t xml:space="preserve">ha ez nem lehetséges legkésőbb azonban a 45 nap belül megtartott bizottsági ülésen </w:t>
      </w:r>
      <w:r>
        <w:rPr>
          <w:i/>
          <w:color w:val="000000"/>
          <w:sz w:val="24"/>
          <w:szCs w:val="24"/>
        </w:rPr>
        <w:t>kerülnek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felbontásra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u w:val="single"/>
        </w:rPr>
        <w:t>ekkor dönt a Bizottság a pályázatok érvényessége kérdésében és lefolytatja a licittárgyalást.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Vagyonrendelet 5. melléklete 8.11. pontja értelmében a licittárgyalás </w:t>
      </w:r>
      <w:r>
        <w:rPr>
          <w:i/>
          <w:color w:val="000000"/>
          <w:sz w:val="24"/>
          <w:szCs w:val="24"/>
          <w:u w:val="single"/>
        </w:rPr>
        <w:t>eredményének megállapítása</w:t>
      </w:r>
      <w:r>
        <w:rPr>
          <w:color w:val="000000"/>
          <w:sz w:val="24"/>
          <w:szCs w:val="24"/>
          <w:u w:val="single"/>
        </w:rPr>
        <w:t xml:space="preserve"> – a </w:t>
      </w:r>
      <w:r>
        <w:rPr>
          <w:i/>
          <w:color w:val="000000"/>
          <w:sz w:val="24"/>
          <w:szCs w:val="24"/>
          <w:u w:val="single"/>
        </w:rPr>
        <w:t>licittárgyalást követő soron következő képviselő-testületi ülésen</w:t>
      </w:r>
      <w:r>
        <w:rPr>
          <w:color w:val="000000"/>
          <w:sz w:val="24"/>
          <w:szCs w:val="24"/>
        </w:rPr>
        <w:t>, ha ez nem lehetséges legkésőbb a licittárgyalást követő 45 napon belül megtartott képviselő-testületi ülésen - az adott vagyontárgy tekintetében a kiíró hatáskörébe tarto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 szabályozásra tekintettel a benyújtott pályázatok érvényességéről és a licittárgyalás eredményéről a Pénzügyi és Ügyrendi Bizottsági ülést követően tudom tájékoztatni a Képviselő-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, hogy a Képviselő-testület hozza meg döntését az önkormányzati ingatlan haszonbérbe adása tárgyában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color w:val="000000"/>
          <w:sz w:val="24"/>
          <w:szCs w:val="24"/>
          <w:lang w:eastAsia="hu-HU"/>
        </w:rPr>
        <w:t>Tiszavasvári, 2016. május 18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ab/>
        <w:t xml:space="preserve">Dr. Fülöp Erik 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ab/>
        <w:t>polgármester</w:t>
      </w:r>
      <w:r>
        <w:br w:type="page"/>
      </w:r>
    </w:p>
    <w:p>
      <w:pPr>
        <w:pStyle w:val="TextBody"/>
        <w:tabs>
          <w:tab w:val="clear" w:pos="708"/>
          <w:tab w:val="left" w:pos="426" w:leader="none"/>
          <w:tab w:val="left" w:pos="2127" w:leader="none"/>
          <w:tab w:val="left" w:pos="4820" w:leader="none"/>
        </w:tabs>
        <w:ind w:left="-76" w:hanging="0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2127" w:leader="none"/>
          <w:tab w:val="left" w:pos="4820" w:leader="none"/>
        </w:tabs>
        <w:ind w:left="-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6. (V….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6654 hrsz-ú ingatlan 3 ha nagyságú füves területének bérbe adására kiírt pályázat elbírál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Tiszavasvári Város Önkormányzata Képviselő-testülete az </w:t>
      </w:r>
      <w:r>
        <w:rPr>
          <w:color w:val="000000"/>
          <w:sz w:val="24"/>
          <w:szCs w:val="24"/>
        </w:rPr>
        <w:t>Önkormányzat vagyonáról és a vagyongazdálkodás szabályairól szóló 31/2013. (X.25.) önkormányzati rendelet</w:t>
      </w:r>
      <w:r>
        <w:rPr>
          <w:sz w:val="24"/>
          <w:szCs w:val="24"/>
        </w:rPr>
        <w:t xml:space="preserve"> 5. melléklete 8.11.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87" w:hanging="18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A Képviselő-testület megállapítja, hogy a tiszavasvári 6654 hrsz-ú 6,3017 ha nagyságú, beépítetlen terület megnevezésű önkormányzati  ingatlan 3 ha nagyságú, füves területének bérletére kiírt nyilvános pályázatra – a 2016. május …-án megtartott licittárgyalás során - a legkedvezőbb ajánlatot  … (név, lakcím) sz. alatti lakos tet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187" w:hanging="18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Az ingatlanrész haszonbérleti díja 16 aranykorona érték figyelembe vételével aranykoronánként ….. kg étkezési búzának a tárgyév júliusában augusztus hónapra kötött szerződéseinek tőzsdei átlagára.</w:t>
      </w:r>
    </w:p>
    <w:p>
      <w:pPr>
        <w:pStyle w:val="StlusSorkizrtBal032cm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  <w:t xml:space="preserve">3. Felkéri a polgármestert, hogy tájékoztassa </w:t>
      </w:r>
      <w:r>
        <w:rPr>
          <w:color w:val="000000"/>
          <w:szCs w:val="24"/>
        </w:rPr>
        <w:t xml:space="preserve">…(név) </w:t>
      </w:r>
      <w:r>
        <w:rPr>
          <w:szCs w:val="24"/>
        </w:rPr>
        <w:t>a Képviselő-testület döntéséről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Felhatalmazza a polgármestert, hogy a határozat mellékletében szereplő haszonbérleti szerződést aláírj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"/>
        <w:jc w:val="right"/>
        <w:rPr/>
      </w:pPr>
      <w:r>
        <w:rPr>
          <w:b w:val="false"/>
          <w:spacing w:val="0"/>
          <w:u w:val="none"/>
        </w:rPr>
        <w:t>…</w:t>
      </w:r>
      <w:r>
        <w:rPr>
          <w:b w:val="false"/>
          <w:spacing w:val="0"/>
          <w:sz w:val="20"/>
          <w:u w:val="none"/>
        </w:rPr>
        <w:t>/2016.(V….) Kt. sz. határozat 1. sz. melléklete</w:t>
      </w:r>
    </w:p>
    <w:p>
      <w:pPr>
        <w:pStyle w:val="Heading"/>
        <w:jc w:val="right"/>
        <w:rPr>
          <w:b w:val="false"/>
          <w:b w:val="false"/>
          <w:spacing w:val="0"/>
          <w:sz w:val="20"/>
          <w:u w:val="none"/>
        </w:rPr>
      </w:pPr>
      <w:r>
        <w:rPr>
          <w:b w:val="false"/>
          <w:spacing w:val="0"/>
          <w:sz w:val="20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HASZONBÉRLETI SZERZŐDÉ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ly létrejött a Képviselő-testület …/2016.(V…..) Kt. sz. határozata</w:t>
      </w:r>
      <w:r>
        <w:rPr>
          <w:b/>
          <w:smallCaps/>
          <w:shadow/>
          <w:sz w:val="24"/>
          <w:szCs w:val="24"/>
        </w:rPr>
        <w:t xml:space="preserve"> </w:t>
      </w:r>
      <w:r>
        <w:rPr>
          <w:sz w:val="24"/>
          <w:szCs w:val="24"/>
        </w:rPr>
        <w:t xml:space="preserve">szerint egyrészről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</w:t>
        <w:tab/>
        <w:t>Tiszavasvári, Városháza tér 4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szám: </w:t>
        <w:tab/>
        <w:t>15732468-2-15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mlaszám: </w:t>
        <w:tab/>
        <w:t>11744144-15404761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haszonbérbe adó (továbbiakba: bérbeadó), más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(név)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sz w:val="24"/>
          <w:szCs w:val="24"/>
        </w:rPr>
        <w:t>Szül. helye, ideje:</w:t>
        <w:tab/>
        <w:tab/>
        <w:t>…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>Anyja neve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ószáma:</w:t>
        <w:tab/>
        <w:tab/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lyi azonosító szám: </w:t>
        <w:tab/>
        <w:t>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kcíme: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…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  <w:szCs w:val="24"/>
        </w:rPr>
        <w:t>mint haszonbérlő (továbbiakban bérlő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ött a következő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Bérbeadó haszonbérbe adja az 1/1 tulajdoni hányadban tulajdonát képező </w:t>
      </w:r>
      <w:r>
        <w:rPr>
          <w:color w:val="000000"/>
          <w:sz w:val="24"/>
          <w:szCs w:val="24"/>
        </w:rPr>
        <w:t>6654 hrsz-ú 6,3017 ha nagyságú, beépítetlen terület megnevezésű önkormányzati  ingatlan 3 ha nagyságú, füves területét</w:t>
      </w:r>
      <w:r>
        <w:rPr>
          <w:sz w:val="24"/>
          <w:szCs w:val="24"/>
        </w:rPr>
        <w:t xml:space="preserve"> kaszálás céljábó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A Bérbeadó az 1. pontban szereplő ingatlant </w:t>
      </w:r>
      <w:r>
        <w:rPr>
          <w:b/>
          <w:sz w:val="24"/>
          <w:szCs w:val="24"/>
        </w:rPr>
        <w:t>2016. június 01. napjától azon időpontig, amíg az Önkormányzat más célra nem kívánja az ingatlant hasznosítani, de legfeljebb 2021. október 30-ig</w:t>
      </w:r>
      <w:r>
        <w:rPr>
          <w:sz w:val="24"/>
          <w:szCs w:val="24"/>
        </w:rPr>
        <w:t xml:space="preserve"> a Bérlőnek bérbe adja, aki az ingatlant a Bérbeadótól bérbe veszi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87" w:hanging="18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A tárgyévi díj éves mértéke 16 aranykorona érték figyelembe vételével aranykoronánként ….. kg étkezési búzának a tárgyév júliusában augusztus hónapra kötött szerződéseinek tőzsdei átlag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érbeadó a hivatalos tőzsdei átlagár ismeretében az esedékes díjat minden évben közli a Bérlővel, aki tárgyév szeptember 30-ig köteles azt egy összegben befizetni Tiszavasvári Város Önkormányzata 11744144-15404761 számú költségvetési elszámolási számlájár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Bérlő köteles a haszonbérbe vett ingatlant rendeltetésének megfelelően, a jó gazda gondosságával használni, ennek keretében mindenkor gondoskodni a bérelt terület, illetve a terület melletti út, mezsgye gyommentesítéséről, különös figyelmet fordítva a parlagfű irtásr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Bérlő a haszonbérlet megszűnésekor, de legkésőbb 2021. október 30-ig köteles az általa bérelt területet az Önkormányzat rendelkezésére bocsátani úgy, hogy azt további munkálatok elvégzése nélkül lehessen rendeltetésének megfelelően hasznosítani. 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Bérlő a bérleti szerződés megszűnése alkalmával mezei leltár megfizetésére nem tarthat igényt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A Bérlő a haszonbérelt földön semmilyen</w:t>
      </w:r>
      <w:r>
        <w:rPr>
          <w:color w:val="000000"/>
          <w:sz w:val="24"/>
          <w:szCs w:val="24"/>
        </w:rPr>
        <w:t xml:space="preserve"> épületet nem létesíthet. 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A haszonbérlet megszűnik a haszonbérlet lejártával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 haszonbérleti szerződés a szerződő felek közös megegyezésével bármikor megszüntethető. A megegyezést írásba kell foglalni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. Bérbeadót megilleti az azonnali felmondás joga akkor, ha az ingatlanra valamilyen önkormányzati érdekből szüksége len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. Bérbeadó haszonbérleti szerződést azonnali hatállyal felmondhatja, ha a Bérlő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ület használatát másnak átenged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rületen a Bérbeadó hozzájárulása nélkül, vagy attól eltérően, ill. az építésügyi jogszabályok megszegésével építkezet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rület rendeltetését, vagy művelési ágát a Bérbeadó hozzájárulása nélkül, vagy a jogszabályi előírások megsértésével változtatta meg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szonbér fizetési kötelezettségének határidőben nem tesz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rmészetvédelmi jogszabályok, vagy a természetvédelmi hatóság előírásaitól eltérő, ill. természeti terület állagát, vagy állapotát kedvezőtlenül befolyásoló tevékenységet folyta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haszonbérleti szerződés megszűnésekor a Bérlő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viheti az általa létesített berendezési és felszerelési tárgyaka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követelheti az általa telepített növényzetnek, valamint a talaj minőségének javítását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redményező ráfordításnak a szerződés megszűnésekor megállapítható értéké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 szerződésben nem rögzített kérdésekben a Ptk., valamint az önkormányzat vagyonáról és a vagyongazdálkodás szabályairól szóló 31/2013. (X.25.) önkormányzati rendelet rendelkezéseit kell alkalmaz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iszavasvári, 2016. …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Tiszavasvári Város Önkormányzata </w:t>
        <w:tab/>
        <w:t>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ind w:left="283" w:hanging="283"/>
        <w:jc w:val="both"/>
        <w:rPr/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 haszonbérbe adó </w:t>
        <w:tab/>
        <w:t>haszonbérl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nú:……………………..</w:t>
        <w:tab/>
        <w:t>Tanú:……………………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                                          </w:t>
      </w:r>
      <w:r>
        <w:rPr>
          <w:sz w:val="24"/>
          <w:szCs w:val="24"/>
        </w:rPr>
        <w:tab/>
        <w:t xml:space="preserve">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4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5:00Z</dcterms:created>
  <dc:creator>user1</dc:creator>
  <dc:description/>
  <cp:keywords/>
  <dc:language>en-US</dc:language>
  <cp:lastModifiedBy>user1</cp:lastModifiedBy>
  <dcterms:modified xsi:type="dcterms:W3CDTF">2016-05-17T11:51:00Z</dcterms:modified>
  <cp:revision>7</cp:revision>
  <dc:subject/>
  <dc:title>ELŐTERJESZTÉS</dc:title>
</cp:coreProperties>
</file>