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6. május 19-én tartandó ülésére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Városi Kincstár és az Egyesített Közművelődési Intézmény és Könyvtár közötti együttműködési megállapodá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óváhagy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adója:</w:t>
      </w:r>
      <w:r>
        <w:rPr>
          <w:sz w:val="28"/>
          <w:szCs w:val="28"/>
        </w:rPr>
        <w:t xml:space="preserve">      dr. Fülöp Erik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témafelelőse:</w:t>
      </w:r>
      <w:r>
        <w:rPr>
          <w:sz w:val="28"/>
          <w:szCs w:val="28"/>
        </w:rPr>
        <w:t xml:space="preserve"> Gazdagné dr. Tóth Marianna osztály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ügyiratszáma</w:t>
      </w:r>
      <w:r>
        <w:rPr>
          <w:sz w:val="28"/>
          <w:szCs w:val="28"/>
        </w:rPr>
        <w:t>: 10709/2016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sznainé dr. Csikós Magdolna </w:t>
            </w:r>
          </w:p>
          <w:p>
            <w:pPr>
              <w:pStyle w:val="Normal"/>
              <w:rPr/>
            </w:pPr>
            <w:r>
              <w:rPr/>
              <w:t>Városi Kincstár intézmény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kos.magdolna@tiszavasvari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cs József igazgat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sef.bohacs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gyéb megjegyzés</w:t>
      </w:r>
      <w:r>
        <w:rPr>
          <w:sz w:val="28"/>
        </w:rPr>
        <w:t>: ninc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Tiszavasvári, 2016. május 9.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78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780" w:firstLine="54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ab/>
        <w:tab/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 xml:space="preserve">Gazdagné dr. Tóth Marianna </w:t>
      </w:r>
    </w:p>
    <w:p>
      <w:pPr>
        <w:pStyle w:val="Normal"/>
        <w:ind w:left="2832" w:firstLine="708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>
          <w:b/>
          <w:bCs/>
        </w:rPr>
        <w:t>Témafelelős</w:t>
      </w:r>
      <w:r>
        <w:rPr/>
        <w:t>: Gazdagné dr. Tóth Maria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6"/>
          <w:szCs w:val="26"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- a Képviselő-testülethez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Városi Kincstár és az Egyesített Közművelődési Intézmény és Könyvtár közötti együttműködési megállapodás jóváhagy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isztelt Képviselő-testület!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A képviselő-testület 17/2016. (I.27.) Kt. számú határozatával döntött arról, hogy a Vasvári Pál Múzeum és a Művelődési Központ és Könyvtár intézmények megszűnésével 2016. április 1 napjával új intézmény az Egyesített Közművelődési Intézmény és Könyvtár látja el a közművelődési, közgyűjteményi és könyvtári feladatokat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z intézményrendszerben bekövetkezett változás miatt szükséges az új intézménnyel együttműködési megállapodást kötnie a Városi Kincstárnak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z együttműködési megállapodás felépítése és tartalma hasonló a többi intézménnyel megkötött megállapodáshoz: meghatározásra kerültek többek között a Városi Kincstár és az EKIK egyes feladatai, az éves költségvetés tervezéséhez, az előirányzatok módosításához, szükséges munkamegosztás, a kötelezettségvállalás, utalványozás, ellenjegyzés, érvényesítés és teljesítésigazolás rendje, a vagyonkezeléssel kapcsolatos kötelezettségek. 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Az együttműködési megállapodás a határozat-tervezet mellékletét képezi. Az EKIK-kel megkötendő megállapodás miatt a megszűnt intézmények vonatkozásában indokolt hatályon kívül helyezni a jóváhagyásukról szóló testületi határozatokat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 fentieket figyelembe véve kérem a Tisztelt Képviselő-testületet, hogy az előterjesztést megtárgyalni és döntésüket meghozni szíveskedjene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szavasvári, 2016. május 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b/>
          <w:b/>
          <w:szCs w:val="24"/>
        </w:rPr>
      </w:pPr>
      <w:r>
        <w:rPr>
          <w:b/>
          <w:szCs w:val="24"/>
        </w:rPr>
        <w:t>Dr. Fülöp Erik</w:t>
      </w:r>
    </w:p>
    <w:p>
      <w:pPr>
        <w:pStyle w:val="Normal"/>
        <w:ind w:left="4248" w:firstLine="708"/>
        <w:rPr/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polgármester</w:t>
      </w:r>
      <w:r>
        <w:br w:type="page"/>
      </w:r>
    </w:p>
    <w:p>
      <w:pPr>
        <w:pStyle w:val="Heading"/>
        <w:rPr/>
      </w:pPr>
      <w:r>
        <w:rPr/>
        <w:t>határozat-tervezet</w:t>
      </w:r>
    </w:p>
    <w:p>
      <w:pPr>
        <w:pStyle w:val="Heading"/>
        <w:rPr/>
      </w:pPr>
      <w:r>
        <w:rPr/>
        <w:t>TISZAVASVÁRI VÁROS ÖNKORMÁNYZATA</w:t>
      </w:r>
    </w:p>
    <w:p>
      <w:pPr>
        <w:pStyle w:val="Heading"/>
        <w:rPr/>
      </w:pPr>
      <w:r>
        <w:rPr/>
        <w:t>KÉPVISELŐ-TESTÜ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</w:t>
      </w:r>
      <w:r>
        <w:rPr>
          <w:b/>
          <w:szCs w:val="24"/>
        </w:rPr>
        <w:t>../2016.(V.19.) Kt. számú 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Városi Kincstár és az Egyesített Közművelődési Intézmény és Könyvtár közötti együttműködési megállapodás jóváhagy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lus135ptFlkvrEltte5ptUtna5pt"/>
        <w:rPr/>
      </w:pPr>
      <w:r>
        <w:rPr>
          <w:b w:val="false"/>
          <w:lang w:eastAsia="ar-SA"/>
        </w:rPr>
        <w:t>Tiszavasvári Város Önkormányzata Képviselő-testülete a Városi Kincstár és</w:t>
      </w:r>
      <w:r>
        <w:rPr>
          <w:b w:val="false"/>
          <w:color w:val="FF0000"/>
          <w:lang w:eastAsia="ar-SA"/>
        </w:rPr>
        <w:t xml:space="preserve"> </w:t>
      </w:r>
      <w:r>
        <w:rPr>
          <w:b w:val="false"/>
          <w:szCs w:val="24"/>
        </w:rPr>
        <w:t>az Egyesített Közművelődési Intézmény és Könyvtár közötti együttműködési megállapodás jóváhagyásáról szóló előterjesztést megtárgyalta és az alábbi határozatot hozza:</w:t>
      </w:r>
    </w:p>
    <w:p>
      <w:pPr>
        <w:pStyle w:val="Stlus135ptFlkvrEltte5ptUtna5p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lus135ptFlkvrEltte5ptUtna5pt"/>
        <w:rPr>
          <w:b w:val="false"/>
          <w:b w:val="false"/>
          <w:color w:val="FF0000"/>
          <w:lang w:eastAsia="ar-SA"/>
        </w:rPr>
      </w:pPr>
      <w:r>
        <w:rPr>
          <w:b w:val="false"/>
          <w:lang w:eastAsia="ar-SA"/>
        </w:rPr>
        <w:t xml:space="preserve">1. A Városi Kincstár és </w:t>
      </w:r>
      <w:r>
        <w:rPr>
          <w:b w:val="false"/>
          <w:szCs w:val="24"/>
        </w:rPr>
        <w:t>az Egyesített Közművelődési Intézmény és Könyvtár közötti együttműködési megállapodást a határozat 1. melléklete szerinti tartalommal jóváhagyja.</w:t>
      </w:r>
    </w:p>
    <w:p>
      <w:pPr>
        <w:pStyle w:val="ListParagraph"/>
        <w:ind w:left="0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ListParagraph"/>
        <w:ind w:left="0" w:hanging="0"/>
        <w:jc w:val="both"/>
        <w:rPr/>
      </w:pPr>
      <w:r>
        <w:rPr>
          <w:color w:val="000000"/>
        </w:rPr>
        <w:t xml:space="preserve">2. Hatályon kívül helyezi </w:t>
      </w:r>
      <w:r>
        <w:rPr/>
        <w:t>Tiszavasvári Város Önkormányzata Képviselő-testülete</w:t>
      </w:r>
      <w:r>
        <w:rPr>
          <w:b/>
        </w:rPr>
        <w:t xml:space="preserve"> </w:t>
      </w:r>
      <w:r>
        <w:rPr/>
        <w:t>63/2013. (III.21.) Kt. számú határozat 2. és 3. mellékleteit..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jc w:val="both"/>
        <w:rPr/>
      </w:pPr>
      <w:r>
        <w:rPr/>
        <w:t>3. Felkéri a polgármestert és a jegyzőt, hogy az együttműködési megállapodást annak aláírását követően továbbítsa a Városi Kincstár intézményvezetőjének.</w:t>
      </w:r>
    </w:p>
    <w:p>
      <w:pPr>
        <w:pStyle w:val="Stlus135ptFlkvrEltte5ptUtna5pt"/>
        <w:tabs>
          <w:tab w:val="clear" w:pos="708"/>
          <w:tab w:val="left" w:pos="720" w:leader="none"/>
        </w:tabs>
        <w:suppressAutoHyphens w:val="true"/>
        <w:ind w:left="360" w:hanging="0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Stlus135ptFlkvrEltte5ptUtna5pt"/>
        <w:tabs>
          <w:tab w:val="clear" w:pos="708"/>
          <w:tab w:val="left" w:pos="1440" w:leader="none"/>
        </w:tabs>
        <w:ind w:left="720" w:hanging="0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rPr>
          <w:lang w:eastAsia="ar-SA"/>
        </w:rPr>
      </w:pPr>
      <w:r>
        <w:rPr>
          <w:b/>
          <w:u w:val="single"/>
          <w:lang w:eastAsia="ar-SA"/>
        </w:rPr>
        <w:t>Határidő</w:t>
      </w:r>
      <w:r>
        <w:rPr>
          <w:u w:val="single"/>
          <w:lang w:eastAsia="ar-SA"/>
        </w:rPr>
        <w:t>:</w:t>
      </w:r>
      <w:r>
        <w:rPr>
          <w:lang w:eastAsia="ar-SA"/>
        </w:rPr>
        <w:t xml:space="preserve"> azonnal</w:t>
        <w:tab/>
        <w:tab/>
        <w:tab/>
        <w:tab/>
        <w:tab/>
      </w:r>
      <w:r>
        <w:rPr>
          <w:b/>
          <w:u w:val="single"/>
          <w:lang w:eastAsia="ar-SA"/>
        </w:rPr>
        <w:t>Felelős</w:t>
      </w:r>
      <w:r>
        <w:rPr>
          <w:u w:val="single"/>
          <w:lang w:eastAsia="ar-SA"/>
        </w:rPr>
        <w:t>:</w:t>
      </w:r>
      <w:r>
        <w:rPr>
          <w:lang w:eastAsia="ar-SA"/>
        </w:rPr>
        <w:t xml:space="preserve"> dr. Fülöp Erik polgármester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…</w:t>
      </w:r>
      <w:r>
        <w:rPr/>
        <w:t>/2016. (V.19.) Kt. sz. határozat melléklete</w:t>
      </w:r>
    </w:p>
    <w:p>
      <w:pPr>
        <w:pStyle w:val="Normal"/>
        <w:ind w:left="900" w:hanging="900"/>
        <w:jc w:val="center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  <w:t>Együttműködési megállapodás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sz w:val="32"/>
          <w:szCs w:val="32"/>
        </w:rPr>
      </w:r>
    </w:p>
    <w:p>
      <w:pPr>
        <w:pStyle w:val="Normal"/>
        <w:rPr/>
      </w:pPr>
      <w:r>
        <w:rPr/>
        <w:t xml:space="preserve">mely létrejött a </w:t>
      </w:r>
    </w:p>
    <w:p>
      <w:pPr>
        <w:pStyle w:val="Normal"/>
        <w:rPr>
          <w:i/>
          <w:i/>
        </w:rPr>
      </w:pPr>
      <w:r>
        <w:rPr>
          <w:b/>
          <w:smallCaps/>
        </w:rPr>
        <w:t xml:space="preserve">Városi Kincstár, Tiszavasvári </w:t>
      </w:r>
      <w:r>
        <w:rPr/>
        <w:t xml:space="preserve">- mint </w:t>
      </w:r>
      <w:r>
        <w:rPr>
          <w:color w:val="000000"/>
        </w:rPr>
        <w:t>gazdasági szervezettel rendelkező</w:t>
      </w:r>
      <w:r>
        <w:rPr/>
        <w:t xml:space="preserve"> költségvetési szerv</w:t>
      </w:r>
      <w:r>
        <w:rPr>
          <w:i/>
        </w:rPr>
        <w:t xml:space="preserve"> - </w:t>
      </w:r>
      <w:r>
        <w:rPr/>
        <w:t>(a továbbiakban: Kincstár)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íme:</w:t>
        <w:tab/>
        <w:tab/>
        <w:tab/>
        <w:tab/>
        <w:tab/>
        <w:t xml:space="preserve">4440 Tiszavasvári, Báthory u. 6. </w:t>
      </w:r>
    </w:p>
    <w:p>
      <w:pPr>
        <w:pStyle w:val="Normal"/>
        <w:rPr/>
      </w:pPr>
      <w:r>
        <w:rPr/>
        <w:t>Adószáma:</w:t>
        <w:tab/>
        <w:tab/>
        <w:tab/>
        <w:tab/>
        <w:t>15445964-2-15</w:t>
      </w:r>
    </w:p>
    <w:p>
      <w:pPr>
        <w:pStyle w:val="Normal"/>
        <w:rPr/>
      </w:pPr>
      <w:r>
        <w:rPr/>
        <w:t>Bankszámlaszáma:</w:t>
        <w:tab/>
        <w:tab/>
        <w:tab/>
        <w:t>11744144-15445964-00000000</w:t>
      </w:r>
    </w:p>
    <w:p>
      <w:pPr>
        <w:pStyle w:val="Normal"/>
        <w:rPr/>
      </w:pPr>
      <w:r>
        <w:rPr/>
        <w:t>Számlavezető pénzintézet neve:</w:t>
        <w:tab/>
        <w:t xml:space="preserve">OTP Bank Nyrt. Tiszavasvári Fiókja, </w:t>
      </w:r>
    </w:p>
    <w:p>
      <w:pPr>
        <w:pStyle w:val="Normal"/>
        <w:ind w:left="2836" w:firstLine="709"/>
        <w:rPr/>
      </w:pPr>
      <w:r>
        <w:rPr/>
        <w:t xml:space="preserve">4440 Tiszavasvári, Kossuth u.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pviseletében </w:t>
      </w:r>
      <w:r>
        <w:rPr>
          <w:b/>
          <w:smallCaps/>
        </w:rPr>
        <w:t>Krasznainé Dr. Csikós Magdolna</w:t>
      </w:r>
      <w:r>
        <w:rPr/>
        <w:t xml:space="preserve"> intézményvezető, valamint 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 xml:space="preserve">Egyesített Közművelődési Intézmény és Könyvtár </w:t>
      </w:r>
      <w:r>
        <w:rPr>
          <w:i/>
        </w:rPr>
        <w:t xml:space="preserve">– </w:t>
      </w:r>
      <w:r>
        <w:rPr>
          <w:color w:val="000000"/>
        </w:rPr>
        <w:t>mint gazdasági szervezettel részben rendelkező</w:t>
      </w:r>
      <w:r>
        <w:rPr/>
        <w:t xml:space="preserve"> intézmény</w:t>
      </w:r>
      <w:r>
        <w:rPr>
          <w:i/>
        </w:rPr>
        <w:t xml:space="preserve"> - </w:t>
      </w:r>
      <w:r>
        <w:rPr/>
        <w:t xml:space="preserve">(a továbbiakban: Intézmén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e:</w:t>
        <w:tab/>
        <w:tab/>
        <w:tab/>
        <w:tab/>
        <w:tab/>
        <w:t>4440 Tiszavasvári, Szabadság tér 1.</w:t>
      </w:r>
    </w:p>
    <w:p>
      <w:pPr>
        <w:pStyle w:val="Normal"/>
        <w:rPr/>
      </w:pPr>
      <w:r>
        <w:rPr/>
        <w:t>Adószáma:</w:t>
        <w:tab/>
        <w:tab/>
        <w:tab/>
        <w:tab/>
        <w:t>15834003-2-15</w:t>
      </w:r>
    </w:p>
    <w:p>
      <w:pPr>
        <w:pStyle w:val="Normal"/>
        <w:rPr/>
      </w:pPr>
      <w:r>
        <w:rPr/>
        <w:t>Bankszámlaszáma:</w:t>
        <w:tab/>
        <w:tab/>
        <w:tab/>
        <w:t>11774144-15834003</w:t>
      </w:r>
    </w:p>
    <w:p>
      <w:pPr>
        <w:pStyle w:val="Normal"/>
        <w:rPr/>
      </w:pPr>
      <w:r>
        <w:rPr/>
        <w:t>Számlavezető pénzintézet neve:</w:t>
        <w:tab/>
        <w:t xml:space="preserve">OTP Bank Nyrt. Tiszavasvári Fiókja, </w:t>
      </w:r>
    </w:p>
    <w:p>
      <w:pPr>
        <w:pStyle w:val="Normal"/>
        <w:ind w:left="2836" w:firstLine="709"/>
        <w:rPr/>
      </w:pPr>
      <w:r>
        <w:rPr/>
        <w:t xml:space="preserve">4440 Tiszavasvári, Kossuth u.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pviseletében </w:t>
      </w:r>
      <w:r>
        <w:rPr>
          <w:b/>
          <w:smallCaps/>
        </w:rPr>
        <w:t>Bohács józsef</w:t>
      </w:r>
      <w:r>
        <w:rPr/>
        <w:t xml:space="preserve"> intézményvezető közö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államháztartásról szóló 2011. évi CXCV. törvény </w:t>
      </w:r>
      <w:r>
        <w:rPr>
          <w:i/>
        </w:rPr>
        <w:t>(továbbiakban: Áht)</w:t>
      </w:r>
      <w:r>
        <w:rPr/>
        <w:t xml:space="preserve">, valamint az államháztartásról szóló törvény végrehajtására kiadott 368/2011.(XII.31) Korm. rendeletben </w:t>
      </w:r>
      <w:r>
        <w:rPr>
          <w:i/>
        </w:rPr>
        <w:t>(továbbiakban: Ávr</w:t>
      </w:r>
      <w:r>
        <w:rPr/>
        <w:t>.) foglaltak</w:t>
      </w:r>
      <w:r>
        <w:rPr>
          <w:i/>
        </w:rPr>
        <w:t xml:space="preserve"> </w:t>
      </w:r>
      <w:r>
        <w:rPr/>
        <w:t xml:space="preserve">alapján a következők szerint: 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b/>
          <w:b/>
          <w:smallCaps/>
          <w:color w:val="000000"/>
          <w:u w:val="single"/>
        </w:rPr>
      </w:pPr>
      <w:r>
        <w:rPr>
          <w:b/>
          <w:smallCaps/>
          <w:color w:val="000000"/>
          <w:u w:val="single"/>
        </w:rPr>
        <w:t>Előzmények:</w:t>
      </w:r>
    </w:p>
    <w:p>
      <w:pPr>
        <w:pStyle w:val="Normal"/>
        <w:rPr>
          <w:b/>
          <w:b/>
          <w:smallCaps/>
          <w:color w:val="000000"/>
          <w:u w:val="single"/>
        </w:rPr>
      </w:pPr>
      <w:r>
        <w:rPr>
          <w:b/>
          <w:smallCaps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Tiszavasvári Város Önkormányzata Képviselő-testülete a 17/2016. (I.27.) Kt. sz. határozatában döntött arról, hogy 2016. április 1-jétől </w:t>
      </w:r>
      <w:r>
        <w:rPr/>
        <w:t>a Művelődési Központ és Könyvtár és a Vasvári Pál Múzeum intézmények jogutóddal történő megszüntetéséről, és az Egyesített Közművelődési Intézmény és Könyvtár intézmény létrehozásáról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z együttműködés általános szempontjai</w:t>
      </w:r>
    </w:p>
    <w:p>
      <w:pPr>
        <w:pStyle w:val="Normal"/>
        <w:ind w:left="900" w:hanging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.1</w:t>
        <w:tab/>
        <w:t>A Kincstár és az Intézmény együttműködésének célja az, hogy a hatékony, szakszerű és ésszerűen takarékos intézményi gazdálkodás szervezeti feltételeit megteremtse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.2.</w:t>
        <w:tab/>
        <w:t>Az együttműködés nem csorbíthatja az Intézmény gazdálkodási, szakmai döntésjogi rendszerét, önálló jogi személyiségét és felelősségét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1.3.</w:t>
        <w:tab/>
        <w:t>Mindazokat a gazdálkodási feladatokat, amelyeknek szervezeti, és személyi feltételei az Intézménynél nincsenek meg, a Kincstár látja el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A Kincstár biztosítja a szabályszerű, törvényes, valamint az önkormányzat mindenkor érvényben lévő rendelkezéseinek megfelelő gazdálkodás feltételei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Az 1.4. pontban foglaltakat a Kincstár elsősorban előirányzat-módosítási, pénzügyi ellenjegyzési, valamint érvényesítési jogkörének gyakorlásán keresztül, a gazdasági folyamatokba beépített belső ellenőrzési feladatok és egyéb kontroll funkciók ellátásával biztosítja.</w:t>
      </w:r>
    </w:p>
    <w:p>
      <w:pPr>
        <w:pStyle w:val="Listaszerbekezds"/>
        <w:rPr/>
      </w:pPr>
      <w:r>
        <w:rPr/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A Kincstár felelős a költségvetés tervezésével, az előirányzatok módosításával és átcsoportosításával kapcsolatos feladatok végrehajtásáért, a számviteli rend megszervezéséért és betartásáért, a pénzügyi adatszolgáltatási és beszámolási kötelezettségek teljesítéséért, a munkaerő-gazdálkodással kapcsolatos adminisztratív feladatok ellátásáért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Az intézmény felelős a vagyon használatával és védelmével összefüggő feladatok ellátásáért, valamint a munkaerő-gazdálkodással kapcsolatos döntések meghozataláért.  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rPr/>
      </w:pPr>
      <w:r>
        <w:rPr/>
        <w:t xml:space="preserve">A gazdálkodással kapcsolatos jogkörök </w:t>
      </w:r>
      <w:r>
        <w:rPr>
          <w:i/>
        </w:rPr>
        <w:t xml:space="preserve">– kötelezettségvállalás, pénzügyi ellenjegyzés, érvényesítés, teljesítés-igazolás, utalványozás – </w:t>
      </w:r>
      <w:r>
        <w:rPr/>
        <w:t>gyakorlásának módját</w:t>
      </w:r>
      <w:r>
        <w:rPr>
          <w:i/>
        </w:rPr>
        <w:t xml:space="preserve">, </w:t>
      </w:r>
      <w:r>
        <w:rPr/>
        <w:t xml:space="preserve">valamint a készpénzkezelés és a gazdálkodással kapcsolatos egyéb feladatok részletes szabályait a Városi Kincstár által elkészített szabályzatok tartalmazzák, melyek hatálya kiterjed az Intézményre is.  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A Kincstár a kiemelt előirányzatokról naprakész előirányzat-nyilvántartást veze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</w:tabs>
        <w:rPr/>
      </w:pPr>
      <w:r>
        <w:rPr/>
        <w:t xml:space="preserve">A kötelezettségvállalások nyilvántartása a Városi Kincstárnál történik. A nyilvántartás naprakészen mutatja a folyamatban lévő kötelezettségvállalásokat és azok teljesítését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rPr/>
      </w:pPr>
      <w:r>
        <w:rPr/>
        <w:t xml:space="preserve">A főkönyvi könyvelést a Kincstár vezeti és gondoskodik a jogszabályokban előírt adatszolgáltatási kötelezettségek teljesítéséről. Az Intézmény bevételeinek és kiadásainak alakulásáról a Kincstár a havi pénzforgalmi jelentés megküldésével tájékoztatja az Intézmény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rPr/>
      </w:pPr>
      <w:r>
        <w:rPr/>
        <w:t>Az analitikus nyilvántartások vezetését és a további szükséges feladatok ellátását a következők szerint végzik a felek: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numPr>
          <w:ilvl w:val="2"/>
          <w:numId w:val="11"/>
        </w:numPr>
        <w:ind w:left="900" w:hanging="900"/>
        <w:rPr>
          <w:b/>
          <w:b/>
        </w:rPr>
      </w:pPr>
      <w:r>
        <w:rPr>
          <w:b/>
        </w:rPr>
        <w:t>A Kincstár vezeti a felsorolt nyilvántartásokat és végzi a következő feladatokat: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Kötelezettségvállalások teljes körű nyilvántartása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>A tárgyi eszközök analitikus nyilvántartás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 xml:space="preserve">Munkaügyi és személyügyi adminisztráció </w:t>
      </w:r>
      <w:r>
        <w:rPr>
          <w:i/>
        </w:rPr>
        <w:t>(a KIRA rendszer működtetése, közalkalmazotti jogviszonnyal kapcsolatos nyilvántartások vezetése, biztosítotti bejelentés, alkalmazási, megszüntetési, átsorolási iratok elkészítése, változó munkabér lejelentése, nem rendszeres kifizetések számfejtése, továbbítása a Magyar Államkincstár felé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Létszám- és bérnyilvántartá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>Áfa analitika, áfa bevallások készítés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Vevő és szállító analitiká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Bevallások elkészítés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Leltárak kiértékelés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Előírt szabályzatok elkészítés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Bevételi nyilvántartások vezetése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3"/>
        </w:rPr>
        <w:t>A gazdálkodás eredményességének rendszeres elemzése, értékelése, a hatékonyság, az</w:t>
      </w:r>
      <w:r>
        <w:rPr>
          <w:sz w:val="23"/>
        </w:rPr>
        <w:t xml:space="preserve"> ésszerű és takarékos gazdálkodás biztosításának érdekében.</w:t>
      </w:r>
    </w:p>
    <w:p>
      <w:pPr>
        <w:pStyle w:val="Normal"/>
        <w:numPr>
          <w:ilvl w:val="0"/>
          <w:numId w:val="7"/>
        </w:numPr>
        <w:rPr/>
      </w:pPr>
      <w:r>
        <w:rPr>
          <w:sz w:val="23"/>
        </w:rPr>
        <w:t>Költségfelosztás, és könyvelés költségfelosztási szabályzat alapján</w:t>
      </w:r>
    </w:p>
    <w:p>
      <w:pPr>
        <w:pStyle w:val="Normal"/>
        <w:numPr>
          <w:ilvl w:val="0"/>
          <w:numId w:val="7"/>
        </w:numPr>
        <w:rPr>
          <w:color w:val="000000"/>
          <w:sz w:val="23"/>
        </w:rPr>
      </w:pPr>
      <w:r>
        <w:rPr>
          <w:color w:val="000000"/>
          <w:sz w:val="23"/>
        </w:rPr>
        <w:t>A megszűnt jogelőd intézményekkel kapcsolatos adatszolgáltatások elkészítése</w:t>
      </w:r>
    </w:p>
    <w:p>
      <w:pPr>
        <w:pStyle w:val="Normal"/>
        <w:ind w:left="720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/>
      </w:pPr>
      <w:r>
        <w:rPr/>
        <w:t>1.10.2.</w:t>
        <w:tab/>
      </w:r>
      <w:r>
        <w:rPr>
          <w:b/>
        </w:rPr>
        <w:t>Az intézmény vezeti a felsorolt nyilvántartásokat, és végzi a következő feladatokat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rPr/>
      </w:pPr>
      <w:r>
        <w:rPr/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>Az alapító okiratban meghatározott bérbeadás jogának gyakorlásával összefüggő feladatok.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>Leltárak felvétele a Kincstár által kiadott leltározási utasításban foglaltak szerint.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>Selejtezési javaslatok készítése.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>Selejtezés bonyolítása, dokumentálása.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>Előirányzat-módosítás kezdeményezése.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>Készletbeszerzés és szolgáltatás megrendelése.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 xml:space="preserve">Az anyagok, készletek </w:t>
      </w:r>
      <w:r>
        <w:rPr>
          <w:i/>
        </w:rPr>
        <w:t>(pl. irodaszerek, fénymásolási, informatikai kellékanyagok, tisztítószerek, takarító eszközök, stb.)</w:t>
      </w:r>
      <w:r>
        <w:rPr/>
        <w:t xml:space="preserve"> analitikus nyilvántartása. 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>Szabadság nyilvántartás, jelenléti ívek vezetése, havi összesítése, ezen adatok továbbítása a Kincstárhoz.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/>
        <w:t>Számlák kibocsátása, térítési díjak beszedése, az intézményben kezelt szigorú számadású nyomtatványok nyilvántartása.</w:t>
      </w:r>
    </w:p>
    <w:p>
      <w:pPr>
        <w:pStyle w:val="Normal"/>
        <w:numPr>
          <w:ilvl w:val="0"/>
          <w:numId w:val="16"/>
        </w:numPr>
        <w:spacing w:before="60" w:after="0"/>
        <w:rPr>
          <w:szCs w:val="24"/>
        </w:rPr>
      </w:pPr>
      <w:r>
        <w:rPr>
          <w:szCs w:val="24"/>
        </w:rPr>
        <w:t>Káresemények bejelentése a biztosító felé</w:t>
      </w:r>
    </w:p>
    <w:p>
      <w:pPr>
        <w:pStyle w:val="Normal"/>
        <w:ind w:left="709" w:hanging="283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>1.11.</w:t>
        <w:tab/>
        <w:t>Az Intézmény által teljesített adatszolgáltatások és a saját nyilvántartási rendszerének valódiságáért az intézmény vezetője, míg az egyéb pénzügyi adatszolgáltatások és információk tekintetében a Kincstár vezetője a felelős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  <w:t>1.12.</w:t>
        <w:tab/>
        <w:t>A Kincstár gondoskodik arról, hogy a gazdálkodással kapcsolatos állami, önkormányzati szabályozások eljussanak az Intézményhez, és segíti azok gyakorlati végrehajtásá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.13.</w:t>
        <w:tab/>
        <w:t xml:space="preserve">A gazdasági eseményekhez kapcsolódó, azok során keletkezett bizonylatokat, ügyiratokat az Intézmény és a Kincstár között átadás-átvételi könyvvel kell kézbesíteni, melyből megállapítható, hogy a keletkezett iratot (bizonylatot) kinek és mikor adták át ügyintézés végett. Az intézmény a teljesítésigazolással ellátott, engedélyezett számlákat a kézhezvételtől számított </w:t>
      </w:r>
      <w:r>
        <w:rPr>
          <w:b/>
        </w:rPr>
        <w:t>3 napon belül</w:t>
      </w:r>
      <w:r>
        <w:rPr/>
        <w:t xml:space="preserve"> köteles a Városi Kincstár részére megküldeni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  <w:t>Az Intézmény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önálló bankszámlával, ehhez kapcsolódó alszámlákkal és házipénztárral rendelkezik. A pénzforgalom lebonyolítását mind a bankszámlák, mind a pénztár tekintetében a Kincstár látja el a pénzkezelési szabályzatban foglaltaknak megfelelően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Az Intézmény a szakmai tevékenység végzése során beszerzett eszközök, valamint igénybe vett szolgáltatások mennyiségének és minőségének ellenőrzése mellett felelős azok igénybevételének indokoltságáért is, kiemelt figyelemmel az elvárható takarékosság, és a hatékony forrásfelhasználás szempontjaira.</w:t>
      </w:r>
    </w:p>
    <w:p>
      <w:pPr>
        <w:pStyle w:val="Listaszerbekezds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együttműködés területei, feladatai a gazdálkodás során</w:t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2.1.</w:t>
        <w:tab/>
        <w:t>Az éves költségvetés tervezése</w:t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A központi költségvetésről szóló törvényben biztosított központi költségvetési támogatásokhoz kapcsolódó mutatószámokról, létszámadatokról az Intézmény vezetője közvetlenül szolgáltat adatokat az irányító szervnek.</w:t>
      </w:r>
    </w:p>
    <w:p>
      <w:pPr>
        <w:pStyle w:val="Normal"/>
        <w:numPr>
          <w:ilvl w:val="2"/>
          <w:numId w:val="4"/>
        </w:numPr>
        <w:spacing w:before="240" w:after="0"/>
        <w:rPr>
          <w:color w:val="000000"/>
        </w:rPr>
      </w:pPr>
      <w:r>
        <w:rPr>
          <w:color w:val="000000"/>
        </w:rPr>
        <w:t>Az irányító szerv által meghatározott időpontig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Az önkormányzat költségvetési koncepciójának kialakításához szükséges adatokat </w:t>
      </w:r>
      <w:r>
        <w:rPr>
          <w:i/>
          <w:color w:val="000000"/>
        </w:rPr>
        <w:t>- az Intézményvezetővel történt egyeztetést követően –</w:t>
      </w:r>
      <w:r>
        <w:rPr>
          <w:color w:val="000000"/>
        </w:rPr>
        <w:t xml:space="preserve"> a Kincstár vezetője juttatja el az irányító szerv részé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Az elfogadott költségvetési koncepció alapján, a határozatnak megfelelően a Kincstár elkészíti a költségvetés tervezetet, melyet egyeztet az Intézménnyel, majd eljuttat az önkormányzathoz. Ezt követően egyeztető tárgyalást folytat a hivatallal az önállóan működő intézmény vezetőjének jelenlétéb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Kincstár vezetője az önkormányzat költségvetési rendelet-tervezetének összeállításához az önállóan működő intézmény vezetőjével együttműködve információt szolgáltat a jegyző számá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 xml:space="preserve">A Kincstár a költségvetési rendelet megalkotása után elkészíti az intézményi költségvetést és felfekteti az előirányzat-nyilvántartásokat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A Kincstár az önállóan működő intézménnyel együttműködve figyelemmel kíséri az éves költségvetés teljesítését, és számításokat végez a következő évi intézményi előirányzatok tervezéséhez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z éves költségvetési előirányzatok megváltozta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  <w:t>Az Intézmény a Képviselő-testület által meghatározott esetekben az előirányzat felhasználási jogkörét önállóan gyakorolja és a Kincstáron keresztül kezdeményezheti az előirányzat módosítását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 xml:space="preserve">A saját hatáskörben végrehajtott előirányzatok módosítását a költségvetési rendeletben meghatározott időpontig az Intézmény vezetője és/vagy a Kincstár gazdasági vezetője </w:t>
      </w:r>
      <w:r>
        <w:rPr>
          <w:i/>
        </w:rPr>
        <w:t>- a szükségesség indoklása mellett -</w:t>
      </w:r>
      <w:r>
        <w:rPr/>
        <w:t xml:space="preserve"> a fenntartó felé írásban kezdeményezi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Az Önkormányzat által elrendelt előirányzat-módosítás végrehajtásáért az Intézmény vezetője és a Kincstár vezetője együttesen felelős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Az éves költségvetésben engedélyezett személyi juttatások előirányzata év közben a jogszabályban foglaltak szerint változtatható meg.</w:t>
      </w:r>
    </w:p>
    <w:p>
      <w:pPr>
        <w:pStyle w:val="Listaszerbekezds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kiadások teljesítése, bevételek beszedés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 kötelezettségvállalás rend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Az intézmény vezetője (vagy az általa megbízott személy) kötelezettségvállalási jogkörét a Városi Kincstár által elkészített kötelezettségvállalási szabályzatban foglaltak szerint gyakorolja. A kötelezettségvállalásnak előirányzat-felhasználási terven kell alapul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Kötelezettséget </w:t>
      </w:r>
      <w:r>
        <w:rPr>
          <w:szCs w:val="24"/>
        </w:rPr>
        <w:t xml:space="preserve">az </w:t>
      </w:r>
      <w:r>
        <w:rPr/>
        <w:t>intézmény vezetője csak írásban vállalhat, a Kincstár gazdasági vezetője, vagy az általa megbízott személynek a pénzügyi ellenjegyzése mellet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 xml:space="preserve">Amennyiben a kötelezettségvállalásra a Kincstár szerint nincs fedezet </w:t>
      </w:r>
      <w:r>
        <w:rPr>
          <w:i/>
        </w:rPr>
        <w:t xml:space="preserve">„fedezethiány miatt nem teljesíthető” </w:t>
      </w:r>
      <w:r>
        <w:rPr/>
        <w:t>megjegyzéssel visszaküldi az önállóan működő intézmény vezetőjén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Ha a kötelezettségvállalásnak van fedezete, akkor a Kincsár ellenjegyzi és felvezeti az Intézmény kötelezettségvállalási nyilvántartásába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4"/>
        </w:numPr>
        <w:rPr/>
      </w:pPr>
      <w:r>
        <w:rPr/>
        <w:t xml:space="preserve">A személyi juttatások tekintetében a költségvetésben cím szerint nem szereplő összegekre </w:t>
      </w:r>
      <w:r>
        <w:rPr>
          <w:color w:val="000000"/>
        </w:rPr>
        <w:t>az előirányzat-módosításokat</w:t>
      </w:r>
      <w:r>
        <w:rPr/>
        <w:t xml:space="preserve"> az intézmény a Kincstáron keresztül kezdeményez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z utalványozás rend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  <w:t xml:space="preserve">A kiadások teljesítésének, bevételek beszedésének, vagy elszámolásának elrendelésére </w:t>
      </w:r>
      <w:r>
        <w:rPr>
          <w:i/>
        </w:rPr>
        <w:t>(a továbbiakban: utalványozás)</w:t>
      </w:r>
      <w:r>
        <w:rPr/>
        <w:t xml:space="preserve"> érvényesített okmány alapján az önállóan működő intézmény vezetője jogosult, aki ezen jogkörét a Városi Kincstár intézményvezetőjére ruházza át. Az Intézmény számlájáról csak és kizárólag olyan kifizetés teljesíthető, melynek bizonylatán az intézményvezető aláírásával a kifizetést engedélyezi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Pénzügyi teljesítésre az utalványozás után kerülhet so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Nem kell külön utalványozni a termékértékesítésből, szolgáltatásból, - számla, egyszerűsített számla, számlát helyettesítő okmány, átutalási postautalvány – befolyó bevétel beszedésé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z ellenjegyzés rend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  <w:t xml:space="preserve">A kötelezettségvállalás pénzügyi ellenjegyzésére a Kincstár gazdasági vezetője, vagy az általa írásban megbízott személy jogosul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A pénzügyi ellenjegyző az ellenjegyzés előtt meggyőződik arról, hogy a szükséges fedezet rendelkezésre áll-e, illetve nincs-e egyéb akadálya a kötelezettségvállalásn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 xml:space="preserve">Ha a Képviselőtestület az önkormányzati intézményhez önkormányzati biztost jelöl ki, akkor a fenti kötelezettségvállalás </w:t>
      </w:r>
      <w:r>
        <w:rPr>
          <w:i/>
        </w:rPr>
        <w:t>– a kötelezettségvállaló és annak ellenjegyzésére jogosult személy aláírása mellett –</w:t>
      </w:r>
      <w:r>
        <w:rPr/>
        <w:t xml:space="preserve"> az önkormányzati biztos külön írásbeli ellenjegyzésével érvény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z érvényesítés és teljesítés igazolás rend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3.4.1.</w:t>
        <w:tab/>
        <w:t>A kiadás teljesítésének és a bevétel beszedésének elrendelése előtt a rendelkezésre álló okmányok alapján ellenőrizni és érvényesíteni kell azok jogosságát, összegszerűségét, a fedezet meglétét, és azt, hogy az előírt alaki és tartalmi követelményeket betartották-e. Az érvényesítést a Kincstár ezzel a jogkörrel megbízott munkatársa végzi. Az érvényesítés a teljesítés igazolásán alapu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/>
        <w:t xml:space="preserve">A kiadás teljesítése és a bevétel elrendelése előtt, okmányok alapján igazolni kell azok jogosságát, a szerződés, megrendelés, megállapodás teljesítését. Az önállóan működő intézménynél a szakmai teljesítés igazolására jogosult személyek nevét és beosztását a kötelezettségvállalási szabályzatban kell rögzíteni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/>
        <w:t>A szakmai teljesítés igazolása során mennyiségileg és minőségileg meg kell győződni arról, hogy:</w:t>
      </w:r>
    </w:p>
    <w:p>
      <w:pPr>
        <w:pStyle w:val="Normal"/>
        <w:numPr>
          <w:ilvl w:val="0"/>
          <w:numId w:val="15"/>
        </w:numPr>
        <w:rPr/>
      </w:pPr>
      <w:r>
        <w:rPr/>
        <w:t>A megrendelt eszközöket és készleteket leszállították-e, az átvétel igazolása és a nyilvántartásba vétel megtörtént-e.</w:t>
      </w:r>
    </w:p>
    <w:p>
      <w:pPr>
        <w:pStyle w:val="Normal"/>
        <w:numPr>
          <w:ilvl w:val="0"/>
          <w:numId w:val="15"/>
        </w:numPr>
        <w:rPr/>
      </w:pPr>
      <w:r>
        <w:rPr/>
        <w:t>A teljesített szolgáltatás, illetve elvégzett munka a kötelezettségvállalás tartalmának megfelel-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személyi juttatásokkal és a munkaerővel történő gazdálkodás szabálya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5"/>
        </w:numPr>
        <w:ind w:left="792" w:hanging="792"/>
        <w:rPr/>
      </w:pPr>
      <w:r>
        <w:rPr/>
        <w:t xml:space="preserve">Az önállóan működő intézmény vezetője önálló bérgazdálkodói jogkört gyakoro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792" w:hanging="792"/>
        <w:rPr/>
      </w:pPr>
      <w:r>
        <w:rPr/>
        <w:t>Az önkormányzat képviselő-testülete által a költségvetési rendelettel jóváhagyott bér- és létszámkerettel az intézmény önállóan gazdálkodik. Üres álláshelyre csak az adott munkakör betöltésére jogszabályban előírt képesítéssel rendelkező személy nevezhető ki.</w:t>
      </w:r>
    </w:p>
    <w:p>
      <w:pPr>
        <w:pStyle w:val="Normal"/>
        <w:ind w:left="720" w:hanging="792"/>
        <w:rPr/>
      </w:pPr>
      <w:r>
        <w:rPr/>
      </w:r>
    </w:p>
    <w:p>
      <w:pPr>
        <w:pStyle w:val="Normal"/>
        <w:numPr>
          <w:ilvl w:val="1"/>
          <w:numId w:val="5"/>
        </w:numPr>
        <w:ind w:left="792" w:hanging="792"/>
        <w:rPr/>
      </w:pPr>
      <w:r>
        <w:rPr/>
        <w:t>A betöltetlen álláshelyekre jutó személyi juttatások előirányzatával úgy kell gazdálkodni, hogy az álláshely az év bármely időpontjában betölthető legyen.</w:t>
      </w:r>
    </w:p>
    <w:p>
      <w:pPr>
        <w:pStyle w:val="Normal"/>
        <w:ind w:hanging="792"/>
        <w:rPr/>
      </w:pPr>
      <w:r>
        <w:rPr/>
      </w:r>
    </w:p>
    <w:p>
      <w:pPr>
        <w:pStyle w:val="Normal"/>
        <w:numPr>
          <w:ilvl w:val="1"/>
          <w:numId w:val="5"/>
        </w:numPr>
        <w:ind w:left="792" w:hanging="792"/>
        <w:rPr/>
      </w:pPr>
      <w:r>
        <w:rPr/>
        <w:t xml:space="preserve">A tartósan üres álláshelyekre jutó személyi juttatások előirányzata év közben jutalmazásra nem használható fel, az kizárólag a feladatellátás folyamatos vitelét szolgáló többletmunka díjazására, jogszabály szerinti formának megfelelő személyi juttatásokra </w:t>
      </w:r>
      <w:r>
        <w:rPr>
          <w:i/>
        </w:rPr>
        <w:t>(helyettesítési díj, túlóra)</w:t>
      </w:r>
      <w:r>
        <w:rPr/>
        <w:t xml:space="preserve"> fordítható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792" w:hanging="792"/>
        <w:rPr/>
      </w:pPr>
      <w:r>
        <w:rPr/>
        <w:t xml:space="preserve">A személyi juttatások előirányzatokhoz viszonyított teljesítéséről a Kincstár a havi pénzforgalmi jelentésben, valamint a munkaügyi előadók által a várható bérfelhasználás alakulásáról készített számítási anyagok megküldésével tájékoztatja az Intézményt. </w:t>
      </w:r>
    </w:p>
    <w:p>
      <w:pPr>
        <w:pStyle w:val="Normal"/>
        <w:ind w:hanging="792"/>
        <w:rPr/>
      </w:pPr>
      <w:r>
        <w:rPr/>
      </w:r>
    </w:p>
    <w:p>
      <w:pPr>
        <w:pStyle w:val="Normal"/>
        <w:numPr>
          <w:ilvl w:val="1"/>
          <w:numId w:val="5"/>
        </w:numPr>
        <w:ind w:left="792" w:hanging="792"/>
        <w:rPr/>
      </w:pPr>
      <w:r>
        <w:rPr/>
        <w:t>Az ellenjegyzési jogkör gyakorlása során a Kincstár biztosítja, hogy a munkaerő- és a bérgazdálkodás a jogszabályoknak, belső szabályzatoknak és a Képviselő-testület döntéseinek megfelelően történjen.</w:t>
      </w:r>
    </w:p>
    <w:p>
      <w:pPr>
        <w:pStyle w:val="Normal"/>
        <w:ind w:hanging="792"/>
        <w:rPr/>
      </w:pPr>
      <w:r>
        <w:rPr/>
      </w:r>
    </w:p>
    <w:p>
      <w:pPr>
        <w:pStyle w:val="Normal"/>
        <w:numPr>
          <w:ilvl w:val="1"/>
          <w:numId w:val="5"/>
        </w:numPr>
        <w:ind w:left="792" w:hanging="792"/>
        <w:rPr/>
      </w:pPr>
      <w:r>
        <w:rPr/>
        <w:t xml:space="preserve">Az Intézmény, szakmai alapfeladata ellátása során, szellemi munka szolgáltatási szerződéssel történő igénybevételére </w:t>
      </w:r>
      <w:r>
        <w:rPr>
          <w:i/>
        </w:rPr>
        <w:t>– dologi kiadások között tervezett és elszámolt kiadásra –</w:t>
      </w:r>
      <w:r>
        <w:rPr/>
        <w:t xml:space="preserve"> szerződést külső személlyel, szervezettel, csak jogszabályban, vagy a képviselő-testület által meghatározott feltételek szerinti feladatok elvégzésére köth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egyéb nyilvántartások vezetésének rendj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720"/>
        <w:rPr/>
      </w:pPr>
      <w:r>
        <w:rPr/>
        <w:t>A tárgyi eszközök analitikus nyilvántartását a Kincstár végzi (elkészíti az</w:t>
      </w:r>
      <w:r>
        <w:rPr>
          <w:i/>
        </w:rPr>
        <w:t xml:space="preserve"> állományváltozás nyilvántartásba vételéhez szükséges bizonylatokat: üzembe helyezés, állományba vétel, állományból történő kivezetés, térítés nélküli átadás, -átvétel, stb.). </w:t>
      </w:r>
    </w:p>
    <w:p>
      <w:pPr>
        <w:pStyle w:val="Normal"/>
        <w:ind w:left="720" w:hanging="7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720"/>
        <w:rPr/>
      </w:pPr>
      <w:r>
        <w:rPr/>
        <w:t>A leltárfelvételt a Kincstár iránymutatása alapján, szükség esetén a Kincstár által kirendelt dolgozó közreműködésével az Intézmény végzi és közreműködik a leltárak feldolgozásáb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720"/>
        <w:rPr/>
      </w:pPr>
      <w:r>
        <w:rPr/>
        <w:t>Az Intézmény és a Kincstár közösen végzi el az esedékes selejtezéseket és gondoskodik azok előírásoknak megfelelő bizonylatolásáról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720"/>
        <w:rPr/>
      </w:pPr>
      <w:r>
        <w:rPr/>
        <w:t>A leltározási és selejtezési feladatok előkészítése és végrehajtása a leltározási és selejtezési szabályzatban foglaltak szerint történik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5.</w:t>
        <w:tab/>
        <w:t>Az analitikus nyilvántartások vezetése a Kincstár számlarendjében foglaltaknak megfelelően történi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7"/>
        </w:numPr>
        <w:ind w:left="714" w:hanging="7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készpénzkezelés rendje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792"/>
        <w:rPr/>
      </w:pPr>
      <w:r>
        <w:rPr/>
        <w:t>Az Intézmény házipénztárát a Városi Kincstár pénztárosa kezeli a Pénzkezelési szabályzatban rögzítetteknek megfelelően.</w:t>
      </w:r>
    </w:p>
    <w:p>
      <w:pPr>
        <w:pStyle w:val="Normal"/>
        <w:ind w:left="720" w:hanging="792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792"/>
        <w:rPr/>
      </w:pPr>
      <w:r>
        <w:rPr/>
        <w:t xml:space="preserve">Az Intézmény a készpénzfizetések lebonyolítására jogosult készpénz előleget kifizetni, mellyel legkésőbb a felvételtől számított 30 napon belül, de legkésőbb a tárgyhón utolsó munkanapján el kell számolni.   </w:t>
      </w:r>
    </w:p>
    <w:p>
      <w:pPr>
        <w:pStyle w:val="Normal"/>
        <w:ind w:left="720" w:hanging="792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792"/>
        <w:rPr/>
      </w:pPr>
      <w:r>
        <w:rPr/>
        <w:t>Az Intézmény az általa készpénzben beszedett bevételeket kiadásai teljesítésére nem fordíthatja, azt köteles a házipénztárba, vagy az Intézmény bankszámlájára teljes egészében befizetni. A beszedett összeg őrzéséért a vezető által beszedéssel megbízott dolgozó teljes anyagi felelősséggel tartozik.</w:t>
      </w:r>
    </w:p>
    <w:p>
      <w:pPr>
        <w:pStyle w:val="Listaszerbekezds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felújítási, beruházási tevékenységek tervezése, bonyolítás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/>
      </w:pPr>
      <w:r>
        <w:rPr/>
        <w:t>7.1.</w:t>
        <w:tab/>
        <w:t>A felújítások és beruházások lebonyolítása az Intézmény feladatát képez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.</w:t>
        <w:tab/>
        <w:t>A beszámolási kötelezettség teljesítés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8.1.</w:t>
        <w:tab/>
        <w:t>A költségvetés végrehajtásáról az éves költségvetési beszámolót, a mérleg alátámasztását szolgáló kiegészítő mellékleteket, valamint a szöveges indoklást a Kincstár készíti 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rPr/>
      </w:pPr>
      <w:r>
        <w:rPr>
          <w:color w:val="000000"/>
        </w:rPr>
        <w:t>A központi költségvetésről szóló törvényben biztosított központi költségvetési támogatások elszámolásához a Kincstár szolgáltat pénzügyi adatokat a fenntartó részére, azonban a támogatások jogszabályoknak megfelelő felhasználásáért az</w:t>
      </w:r>
      <w:r>
        <w:rPr/>
        <w:t xml:space="preserve"> Intézmény vezetője felel.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8.3.</w:t>
        <w:tab/>
        <w:t xml:space="preserve">A beszámolóhoz szükséges egyéb kiegészítő információkat </w:t>
      </w:r>
      <w:r>
        <w:rPr>
          <w:i/>
        </w:rPr>
        <w:t>(pld. a feladatmutatók állományának alakulása)</w:t>
      </w:r>
      <w:r>
        <w:rPr/>
        <w:t xml:space="preserve"> az Intézmény vezetője olyan határidővel köteles szolgáltatni, hogy a Kincstár beszámolási kötelezettségének határidőben eleget tudjon tenni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rFonts w:cs="Bookman Old Style" w:ascii="Bookman Old Style" w:hAnsi="Bookman Old Style"/>
          <w:b/>
        </w:rPr>
        <w:t xml:space="preserve">9. </w:t>
        <w:tab/>
        <w:t>Információáramlás, -szolgáltatás</w:t>
      </w:r>
    </w:p>
    <w:p>
      <w:pPr>
        <w:pStyle w:val="Normal"/>
        <w:widowControl w:val="false"/>
        <w:ind w:left="72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rPr/>
      </w:pPr>
      <w:r>
        <w:rPr/>
        <w:t>9.1.</w:t>
        <w:tab/>
        <w:t>A rendszeresen ismétlődő adat- és információszolgáltatás az alábbi feladatokhoz kapcsolódik: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before="60" w:after="0"/>
        <w:ind w:left="1077" w:hanging="357"/>
        <w:rPr/>
      </w:pPr>
      <w:r>
        <w:rPr/>
        <w:t>Költségvetési tervezéshe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before="60" w:after="0"/>
        <w:ind w:left="1077" w:hanging="357"/>
        <w:rPr/>
      </w:pPr>
      <w:r>
        <w:rPr/>
        <w:t>Költségvetési előirányzatok évközi módosításáho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before="60" w:after="0"/>
        <w:ind w:left="1077" w:hanging="357"/>
        <w:rPr/>
      </w:pPr>
      <w:r>
        <w:rPr/>
        <w:t>Költségvetési előirányzatok éven belüli teljesítésének, illetve felhasználásának ütemezéséhe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before="60" w:after="0"/>
        <w:ind w:left="1077" w:hanging="357"/>
        <w:rPr/>
      </w:pPr>
      <w:r>
        <w:rPr/>
        <w:t>Pénzellátásho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before="60" w:after="0"/>
        <w:ind w:left="1077" w:hanging="357"/>
        <w:rPr/>
      </w:pPr>
      <w:r>
        <w:rPr/>
        <w:t>Költségvetési folyamatok alakulásának évközi megfigyeléséhe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before="60" w:after="0"/>
        <w:ind w:left="1077" w:hanging="357"/>
        <w:rPr/>
      </w:pPr>
      <w:r>
        <w:rPr/>
        <w:t>Költségvetési beszámolásho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before="60" w:after="0"/>
        <w:ind w:left="1077" w:hanging="357"/>
        <w:rPr/>
      </w:pPr>
      <w:r>
        <w:rPr/>
        <w:t>Statisztikai adatgyűjtéshez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9.2.</w:t>
        <w:tab/>
        <w:t>Az adatszolgáltatások elvégzése elsődlegesen a Kincstár feladata. A továbbított adatok teljeskörűségéért és a költségvetési kapcsolatok bemutatásának valódiságáért az Intézmény és a Kincstár vezetője közös felelősséget visel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Az önkormányzat rendeletében meghatározott tartozásállományra nézve az önkormányzat részére a Kincstár teljesíti az adatszolgáltatást.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</w:t>
        <w:tab/>
        <w:t>Vagyonkezelés</w:t>
      </w:r>
    </w:p>
    <w:p>
      <w:pPr>
        <w:pStyle w:val="Normal"/>
        <w:widowControl w:val="false"/>
        <w:ind w:left="72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rPr/>
      </w:pPr>
      <w:r>
        <w:rPr/>
        <w:t>10.1.</w:t>
        <w:tab/>
        <w:t>Az önállóan működő költségvetési intézmény köteles a rábízott vagyonnal rendeltetésszerűen gazdálkodni, annak állagát, értékét védeni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10.2.</w:t>
        <w:tab/>
        <w:t>Az Intézmény a használatába adott vagyonnal, az Áht. és az Ávr., valamint az önkormányzat rendeleteiben foglaltak szerint gazdálkodik az alapító okiratban szereplő feladatainak ellátása érdekében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10.3.</w:t>
        <w:tab/>
        <w:t>Az Intézmény kezelésében lévő vagyon analitikus nyilvántartását a Kincstár végzi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10.4.</w:t>
        <w:tab/>
        <w:t xml:space="preserve">Az Intézmény feladatainak ellátását szolgáló tárgyi eszközök karbantartását </w:t>
      </w:r>
      <w:r>
        <w:rPr>
          <w:color w:val="000000"/>
        </w:rPr>
        <w:t xml:space="preserve">elsődlegesen az Intézmény a saját állományában lévő karbantartóval végzi, szükség esetén a Városi Kincstár állományába tartozó </w:t>
      </w:r>
      <w:r>
        <w:rPr/>
        <w:t>közmunka vezető és egyéb dolgozók segítségével.</w:t>
      </w:r>
      <w:r>
        <w:rPr>
          <w:color w:val="000000"/>
        </w:rPr>
        <w:t xml:space="preserve"> A Városi Kincstár által elvégzendő feladatok megrendelésére az intézményvezető, vagy az általa megbízott személy az erre a célra rendszeresített</w:t>
      </w:r>
      <w:r>
        <w:rPr/>
        <w:t xml:space="preserve"> megrendelőlapon, írásban jogosult. 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10.5.</w:t>
        <w:tab/>
        <w:t xml:space="preserve">A karbantartási munka elvégzéséről a karbantartó munkalapot fektet fel, melyen szerepel az elvégzett munka leírása, a munkát végző karbantartó(k) neve, a munkavégzés időtartama, a beépített anyag neve, mennyisége, a felhasznált üzem- és kenőanyag mennyisége. A munkavégzéshez szükséges anyagot az Intézmény biztosítja. A munka elvégzése után a teljesítést, illetve az anyagfelhasználást az intézményvezető, illetve az általa ezzel a feladattal megbízott munkatárs igazolja.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10.6.</w:t>
        <w:tab/>
        <w:t>Az analitikus nyilvántartások szerinti tárgyi eszközök és készletek leltárfelelőse az Intézmény, azokért anyagi felelősséggel tartozik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  <w:t>Hatályba lépés:</w:t>
      </w:r>
    </w:p>
    <w:p>
      <w:pPr>
        <w:pStyle w:val="Normal"/>
        <w:widowControl w:val="false"/>
        <w:rPr/>
      </w:pPr>
      <w:r>
        <w:rPr/>
        <w:t>Az együttműködési megállapodás 2016. június 1. napján lép hatályba és ezzel egyidejűleg a 63/2016. (III.21.) Kt. sz. határozat 2. és 3. mellékleteit képező, 2013. április 1-től érvényes megállapodások hatályukat veszti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rPr>
          <w:b/>
          <w:b/>
        </w:rPr>
      </w:pPr>
      <w:r>
        <w:rPr>
          <w:b/>
        </w:rPr>
        <w:tab/>
        <w:t>………………………..………….</w:t>
        <w:tab/>
        <w:t>………………..……………………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rPr>
          <w:b/>
          <w:b/>
        </w:rPr>
      </w:pPr>
      <w:r>
        <w:rPr>
          <w:b/>
        </w:rPr>
        <w:tab/>
        <w:t>Városi Kincstár, Tiszavasvári</w:t>
        <w:tab/>
        <w:t>Egyesített Közművelődési Intézmény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rPr/>
      </w:pPr>
      <w:r>
        <w:rPr>
          <w:b/>
        </w:rPr>
        <w:tab/>
        <w:t xml:space="preserve"> Krasznainé dr. Csikós Magdolna</w:t>
        <w:tab/>
        <w:t>és könyvtár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rPr/>
      </w:pPr>
      <w:r>
        <w:rPr>
          <w:b/>
        </w:rPr>
        <w:t xml:space="preserve">             </w:t>
      </w:r>
      <w:r>
        <w:rPr>
          <w:b/>
        </w:rPr>
        <w:t>iIntézményvezető                                                      Bohács József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igazgató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Jóváhagyás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Tiszavasvári Város Önkormányzata Képviselő-testülete a .../2016.(V.19.) Kt. számú határozatával az együttműködési megállapodást jóváhagyt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rPr>
          <w:b/>
          <w:b/>
        </w:rPr>
      </w:pPr>
      <w:r>
        <w:rPr>
          <w:b/>
        </w:rPr>
        <w:tab/>
        <w:t>………………………………….</w:t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rPr>
          <w:b/>
          <w:b/>
        </w:rPr>
      </w:pPr>
      <w:r>
        <w:rPr>
          <w:b/>
        </w:rPr>
        <w:tab/>
        <w:t>dr. Fülöp Erik</w:t>
        <w:tab/>
        <w:t xml:space="preserve"> Badics Ildikó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68"/>
        </w:tabs>
        <w:ind w:left="4968" w:hanging="360"/>
      </w:pPr>
      <w:rPr>
        <w:b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792"/>
        </w:tabs>
        <w:ind w:left="792" w:hanging="432"/>
      </w:pPr>
      <w:rPr/>
    </w:lvl>
    <w:lvl w:ilvl="2">
      <w:start w:val="0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14:00Z</dcterms:created>
  <dc:creator>user</dc:creator>
  <dc:description/>
  <cp:keywords/>
  <dc:language>en-US</dc:language>
  <cp:lastModifiedBy>user</cp:lastModifiedBy>
  <cp:lastPrinted>2016-05-09T15:25:00Z</cp:lastPrinted>
  <dcterms:modified xsi:type="dcterms:W3CDTF">2016-05-12T13:43:00Z</dcterms:modified>
  <cp:revision>22</cp:revision>
  <dc:subject/>
  <dc:title>ELŐTERJESZTÉS</dc:title>
</cp:coreProperties>
</file>