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2016. április 28-án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060" w:hanging="3060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Tiszavasvári, Báthori u. 6. sz. alatti üres nem lakás célú helyiség REQUIEM Fúvószenekari Alapítvány részére történő használatba adása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4. melléklet 1.10. pontja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10153/2016.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/>
        <w:t>Az ülésre meghívni javasolt szervek, személyek: -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6. április 20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, Báthori u. 6. sz. alatti üres nem lakás célú helyiség REQUIEM Fúvószenekari Alapítvány részére történő használatba adásáról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A Tiszavasvári Báthori u. 6. sz. alatti irodaház komplex felújítása miatt az épület használóival, illetve bérlőivel kötött szerződések megszüntetésre kerültek. Ezért a REQUIEM Fúvószenekari Alapítvánnyal, az irodaházban lévő próbateremre kötött ingyenes használati szerződés 2015. április 30-val felmondásra került, továbbá a Városi Kincstár is ideiglenesen, a felújítás időtartamára kiköltözött az épületből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A Báthori u. 6. sz. alatti ingatlan felújításának 2015. szeptember hónapban történt befejezésével lehetőség nyílt a megújult irodaház irodáinak, helyiségeinek hasznosítására. 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Így a Képviselő-testület a 2015. december 17-én tartott ülésén hozott 285/2015. (XII.17.) Kt. sz. határozatában döntött a Báthori u. 6. sz. alatti épület helyiségeinek Városi Kincstár, valamint a Roma Nemzetiségi Önkormányzat részére történő használatba adásáról. A Kincstár részére átadott összesen 318,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épületrész magába foglal 10 db irodát, 1 db pénztár helyiséget, 1 db teakonyhát, 1 db irattárat, vizesblokkokat, akadálymentes WC-t és közösségi tereket /ügyféltér, előcsarnok, közlekedők/. 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A REQUIEM Fúvószenekari Alapítvány által korábban használt helyiség jelenleg nincs hasznosítva. Az Alapítvány jelezte azon szándékát, hogy továbbra is szeretné, ha az Önkormányzat ingyenesen biztosítaná részükre a korábbi próbatermet, mely 6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A nemzeti vagyonról szóló 2011. évi CXVI. törvény 11.§ (13) bekezdése értelmében „</w:t>
      </w:r>
      <w:r>
        <w:rPr/>
        <w:t>Nemzeti vagyon ingyenesen kizárólag közfeladat ellátása, a lakosság közszolgáltatásokkal való ellátása, valamint e feladatok ellátásához szükséges infrastruktúra biztosítása céljából az ahhoz szükséges mértékben hasznosítható, valamint adható vagyonkezelésbe.”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Cf0agj"/>
        <w:rPr/>
      </w:pPr>
      <w:r>
        <w:rPr/>
        <w:t xml:space="preserve">A Magyarország helyi önkormányzatairól szóló 2011. évi CLXXXIX. törvény </w:t>
      </w:r>
      <w:r>
        <w:rPr>
          <w:bCs/>
        </w:rPr>
        <w:t>13. §</w:t>
      </w:r>
      <w:r>
        <w:rPr>
          <w:b/>
          <w:bCs/>
        </w:rPr>
        <w:t xml:space="preserve"> </w:t>
      </w:r>
      <w:r>
        <w:rPr/>
        <w:t>(1) bekezdése értelmében „ A helyi közügyek, valamint a helyben biztosítható közfeladatok körében ellátandó helyi önkormányzati feladatok különösen:</w:t>
      </w:r>
    </w:p>
    <w:p>
      <w:pPr>
        <w:pStyle w:val="Cf0agj"/>
        <w:ind w:firstLine="217"/>
        <w:rPr/>
      </w:pPr>
      <w:r>
        <w:rPr/>
        <w:t>…</w:t>
      </w:r>
    </w:p>
    <w:p>
      <w:pPr>
        <w:pStyle w:val="Cf0agj"/>
        <w:spacing w:before="0" w:after="0"/>
        <w:ind w:firstLine="217"/>
        <w:rPr/>
      </w:pPr>
      <w:r>
        <w:rPr/>
        <w:t>7. kulturális szolgáltatás, különösen a nyilvános könyvtári ellátás biztosítása; filmszínház, előadó-művészeti szervezet támogatása, a kulturális örökség helyi védelme; a helyi közművelődési tevékenység támogatása; …”</w:t>
      </w:r>
    </w:p>
    <w:p>
      <w:pPr>
        <w:pStyle w:val="Cf0agj"/>
        <w:spacing w:before="0" w:after="0"/>
        <w:ind w:firstLine="217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Tekintettel arra, hogy a REQUIEM Fúvószenekari Alapítvány – mint nonprofit szervezet – kulturális tevékenységével részt vesz a helyi közművelődésben, ezért javaslom, hogy a Képviselő-testület járuljon hozzá a Báthori u. 6. sz. alatti próbaterem részükre történő ingyenes használatba adásához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Kérem a Képviselő-testületet, hogy hozza meg döntését a Báthori u. 6. sz. alatti üres nem lakás célú helyiség REQUIEM Fúvószenekari Alapítvány részére történő használatba adásáról.</w:t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, 2016. április 20.</w:t>
        <w:tab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/2016. (IV…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, Báthori u. 6. sz. alatti üres nem lakás célú helyiség REQUIEM Fúvószenekari Alapítvány részére történő használatba ad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A Képviselő-testület a Tiszavasvári, Báthori u. 6. sz. alatti irodaházban lévő 69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lapterületű, korábban is próbateremként funkcionált nem lakás célú helyiséget 2016. május 01-től határozatlan időtartamra a REQUIEM Fúvószenekari Alapítvány ingyenes használatába adja a határozat 1 sz. mellékletében található Haszonkölcsön szerződésben foglaltak szerint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Felkéri a Polgármestert, hogy tájékoztassa az Alapítvány vezetőjét a Testület döntéséről, továbbá felhatalmazza a haszonkölcsön szerződés aláírására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Határidő: azonnal</w:t>
        <w:tab/>
        <w:tab/>
        <w:tab/>
        <w:tab/>
        <w:tab/>
        <w:t>Felelős: dr. Fülöp Erik polgármester</w:t>
      </w:r>
      <w:r>
        <w:br w:type="page"/>
      </w:r>
    </w:p>
    <w:p>
      <w:pPr>
        <w:pStyle w:val="Normal"/>
        <w:jc w:val="right"/>
        <w:rPr/>
      </w:pPr>
      <w:r>
        <w:rPr/>
        <w:t>…</w:t>
      </w:r>
      <w:r>
        <w:rPr/>
        <w:t>/2016. (IV….)Kt. határozat 1. sz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SZONKÖLCSÖN SZERZŐDÉ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mely létrejött a Tiszavasvári Város Önkormányzata Képviselő-testületének …/2016. (IV…..) Kt. számú határozata alapján egyrészről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Tiszavasvári Város Önkormányzata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Cs w:val="24"/>
        </w:rPr>
        <w:t xml:space="preserve">székhelye: </w:t>
        <w:tab/>
        <w:t>Tiszavasvári, Városháza tér 4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Cs w:val="24"/>
        </w:rPr>
        <w:t xml:space="preserve">adószám: </w:t>
        <w:tab/>
        <w:t>15732468-2-15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Cs w:val="24"/>
        </w:rPr>
        <w:t xml:space="preserve">számlaszám: </w:t>
        <w:tab/>
        <w:t>11744144-15404761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Cs w:val="24"/>
        </w:rPr>
        <w:t xml:space="preserve">képviselője: </w:t>
        <w:tab/>
        <w:t xml:space="preserve">Dr. Fülöp Erik polgármester,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mint haszonkölcsönbe adó (továbbiakban: kölcsönadó), másrészről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REQUIEM Fúvószenekari Alapítvány</w:t>
      </w:r>
    </w:p>
    <w:p>
      <w:pPr>
        <w:pStyle w:val="Normal"/>
        <w:spacing w:lineRule="auto" w:line="240"/>
        <w:ind w:left="708" w:hanging="0"/>
        <w:jc w:val="both"/>
        <w:rPr>
          <w:szCs w:val="24"/>
        </w:rPr>
      </w:pPr>
      <w:r>
        <w:rPr>
          <w:szCs w:val="24"/>
        </w:rPr>
        <w:t xml:space="preserve">székhelye: </w:t>
        <w:tab/>
        <w:t>…</w:t>
      </w:r>
    </w:p>
    <w:p>
      <w:pPr>
        <w:pStyle w:val="Normal"/>
        <w:spacing w:lineRule="auto" w:line="240"/>
        <w:ind w:left="708" w:hanging="0"/>
        <w:jc w:val="both"/>
        <w:rPr>
          <w:szCs w:val="24"/>
        </w:rPr>
      </w:pPr>
      <w:r>
        <w:rPr>
          <w:szCs w:val="24"/>
        </w:rPr>
        <w:t xml:space="preserve">adószám: </w:t>
        <w:tab/>
        <w:t>…</w:t>
      </w:r>
    </w:p>
    <w:p>
      <w:pPr>
        <w:pStyle w:val="Normal"/>
        <w:spacing w:lineRule="auto" w:line="240"/>
        <w:ind w:left="708" w:hanging="0"/>
        <w:jc w:val="both"/>
        <w:rPr>
          <w:szCs w:val="24"/>
        </w:rPr>
      </w:pPr>
      <w:r>
        <w:rPr>
          <w:szCs w:val="24"/>
        </w:rPr>
        <w:t xml:space="preserve">számlaszám: </w:t>
        <w:tab/>
        <w:t>…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Cs w:val="24"/>
        </w:rPr>
        <w:t xml:space="preserve">képviselője: </w:t>
        <w:tab/>
        <w:t xml:space="preserve">… 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szCs w:val="24"/>
        </w:rPr>
        <w:t>mint haszonkölcsönbe vevő (továbbiakban: kölcsönvevő)</w:t>
      </w:r>
      <w:r>
        <w:rPr/>
        <w:t xml:space="preserve"> között a következő feltételek szerint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40" w:hanging="540"/>
        <w:jc w:val="both"/>
        <w:rPr/>
      </w:pPr>
      <w:r>
        <w:rPr/>
        <w:t xml:space="preserve">Kölcsönadó a Kölcsönvevő használatába adja a Tiszavasvári Város Önkormányzata tulajdonában lévő tiszavasvári 1/2 hrsz. alatt nyilvántartott, valójában Tiszavasvári, </w:t>
      </w:r>
      <w:r>
        <w:rPr>
          <w:b/>
        </w:rPr>
        <w:t>Báthori utca 6.</w:t>
      </w:r>
      <w:r>
        <w:rPr/>
        <w:t xml:space="preserve"> szám alatti ingatlanon található irodaház </w:t>
      </w:r>
      <w:r>
        <w:rPr>
          <w:b/>
        </w:rPr>
        <w:t>69 m</w:t>
      </w:r>
      <w:r>
        <w:rPr>
          <w:b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nagyságú helyiségét </w:t>
      </w:r>
      <w:r>
        <w:rPr>
          <w:b/>
        </w:rPr>
        <w:t>próbaterem</w:t>
      </w:r>
      <w:r>
        <w:rPr/>
        <w:t xml:space="preserve"> céljából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/>
        <w:t>A helyiség a Kölcsönvevő részére az átadás-átvételi jegyzőkönyvben foglaltak szerint kerül átadásr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/>
        <w:t xml:space="preserve">A haszonkölcsön szerződés </w:t>
      </w:r>
      <w:r>
        <w:rPr>
          <w:b/>
        </w:rPr>
        <w:t>2016. május 01. napjától határozatlan időre</w:t>
      </w:r>
      <w:r>
        <w:rPr/>
        <w:t xml:space="preserve"> szó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zCs w:val="24"/>
        </w:rPr>
        <w:t>Felek megállapítják, hogy Kölcsönvevő a helyiség használatáért bérleti díjat nem fizet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540" w:hanging="0"/>
        <w:jc w:val="both"/>
        <w:rPr/>
      </w:pPr>
      <w:r>
        <w:rPr>
          <w:szCs w:val="24"/>
        </w:rPr>
        <w:t>Kölcsönvevő köteles megfizetni a Kölcsönadó számlájára a helyiséghasználattal kapcsolatban felmerülő fűtési- és áram költségeket a közműszolgáltatók által, a Kölcsönadó részére megküldött közüzemi számlák és az Energetikus által készített számítások alapján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/>
      </w:pPr>
      <w:r>
        <w:rPr>
          <w:color w:val="000000"/>
          <w:szCs w:val="24"/>
        </w:rPr>
        <w:t xml:space="preserve">Kölcsönvevő köteles gondoskodni, a helyiség hatósági tűzvédelmi, vagyonvédelmi és balesetvédelmi rendszabályai, környezetvédelmi előírások, valamint egyéb hatósági előírások betartásáról. </w:t>
      </w:r>
    </w:p>
    <w:p>
      <w:pPr>
        <w:pStyle w:val="Listaszerbekezds"/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Heading1"/>
        <w:keepNext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Kölcsönvevő felelős minden olyan kárért, amely a helyiség rendeltetésellenes, vagy szerződésellenes használatának következmény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color w:val="000000"/>
          <w:szCs w:val="24"/>
        </w:rPr>
        <w:t xml:space="preserve">Kölcsönvevő a helyiségen átalakítást, felújítást, beruházást csak a Kölcsönadó engedélyével végezhet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zCs w:val="24"/>
        </w:rPr>
        <w:t>Kölcsönvevő a használati jog megszűnését követő 30 napon belül a helyiséget</w:t>
      </w:r>
      <w:r>
        <w:rPr>
          <w:rStyle w:val="CharacterStyle1"/>
          <w:sz w:val="24"/>
          <w:szCs w:val="24"/>
        </w:rPr>
        <w:t xml:space="preserve"> tisztán, </w:t>
      </w:r>
      <w:r>
        <w:rPr>
          <w:szCs w:val="24"/>
        </w:rPr>
        <w:t xml:space="preserve">rendeltetésszerű használatra alkalmas állapotban köteles a Kölcsönadó részére visszaadni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szCs w:val="24"/>
        </w:rPr>
        <w:t>Kölcsönvevő a helyiséget</w:t>
      </w:r>
      <w:r>
        <w:rPr>
          <w:rStyle w:val="CharacterStyle1"/>
          <w:sz w:val="24"/>
          <w:szCs w:val="24"/>
        </w:rPr>
        <w:t xml:space="preserve"> albérletbe nem adhatja, és egyéb módon sem terhelheti meg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Style w:val="CharacterStyle1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color w:val="000000"/>
          <w:szCs w:val="24"/>
        </w:rPr>
        <w:t>Kölcsönadó szavatol azért, hogy a Kölcsönvevő a használatba vett helyiséget zavartalanul használhatja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/>
        <w:t>Kölcsönadót megilleti az azonnali felmondás joga akkor is, ha az ingatlanra a Kölcsönadónak a szerződéskötéskor nem ismert oknál fogva szüksége va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/>
        <w:t>A haszonkölcsön szerződés megszűnésekor a Kölcsönvevő elviheti az általa létesített berendezési és felszerelési tárgyakat.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/>
      </w:pPr>
      <w:r>
        <w:rPr>
          <w:color w:val="000000"/>
          <w:szCs w:val="24"/>
        </w:rPr>
        <w:t>Kölcsönadó jelen szerződést azonnali hatállyal felmondhatj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540" w:hanging="540"/>
        <w:jc w:val="both"/>
        <w:rPr/>
      </w:pPr>
      <w:r>
        <w:rPr>
          <w:color w:val="000000"/>
          <w:szCs w:val="24"/>
        </w:rPr>
        <w:t>ha a Kölcsönvevő jelen szerződésben vállalt vagy jogszabályban előírt lényeges kötelezettségét nem teljesí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540" w:hanging="540"/>
        <w:jc w:val="both"/>
        <w:rPr/>
      </w:pPr>
      <w:r>
        <w:rPr>
          <w:color w:val="000000"/>
          <w:szCs w:val="24"/>
        </w:rPr>
        <w:t>ha a Kölcsönvevő rendeltetésellenes magatartást tanúsít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20"/>
        <w:ind w:left="540" w:hanging="540"/>
        <w:jc w:val="both"/>
        <w:rPr/>
      </w:pPr>
      <w:r>
        <w:rPr>
          <w:color w:val="000000"/>
          <w:szCs w:val="24"/>
        </w:rPr>
        <w:t>ha a Kölcsönvevő a használati jogot átruházza, vagy a helyiséget albérletbe adja a Kölcsönadó hozzájárulása nélkül.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/>
      </w:pPr>
      <w:r>
        <w:rPr>
          <w:szCs w:val="24"/>
        </w:rPr>
        <w:t>Felek rögzítik, hogy a haszonkölcsön szerződés közös megegyezéssel bármikor megszüntethető. Jelen haszonkölcsön szerződést bármelyik fél indokolás nélkül 30 napos felmondási idővel a másik félhez intézett írásbeli nyilatkozatával felmondhatja.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/>
      </w:pPr>
      <w:r>
        <w:rPr>
          <w:szCs w:val="24"/>
        </w:rPr>
        <w:t>Felmondás esetén a Kölcsönvevő csereingatlan biztosítására nem tarthat igényt.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both"/>
        <w:rPr>
          <w:color w:val="000000"/>
          <w:szCs w:val="24"/>
        </w:rPr>
      </w:pPr>
      <w:r>
        <w:rPr>
          <w:szCs w:val="24"/>
        </w:rPr>
        <w:t>A jelen szerződésben nem szabályozott kérdésekben a lakások és helyiségek bérletére, valamint az elidegenítésükre vonatkozó egyes szabályokról szóló 1993. évi LXXVIII. törvény, Tiszavasvári Város Önkormányzata Képviselő-testületének a lakások és nem lakás célú helyiségek bérletéről és elidegenítéséről, valamint a lakáscélú önkormányzati támogatásról szóló 16/2009. (IV.27.) önkormányzati rendelete, valamint a Ptk. rendelkezései az irányadóak.</w:t>
      </w:r>
    </w:p>
    <w:p>
      <w:pPr>
        <w:pStyle w:val="Normal"/>
        <w:spacing w:lineRule="auto" w:line="240"/>
        <w:ind w:left="11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6. április 20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 xml:space="preserve">Tiszavasvári Város Önkormányzata </w:t>
        <w:tab/>
        <w:t>REQUIEM Fúvószenekari Alapítvány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rPr/>
      </w:pPr>
      <w:r>
        <w:rPr>
          <w:b/>
        </w:rPr>
        <w:tab/>
      </w:r>
      <w:r>
        <w:rPr/>
        <w:t xml:space="preserve">haszonkölcsön adó </w:t>
        <w:tab/>
        <w:t>haszonkölcsön vevő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rPr>
          <w:i/>
          <w:i/>
        </w:rPr>
      </w:pPr>
      <w:r>
        <w:rPr/>
        <w:tab/>
        <w:t xml:space="preserve">képv.: </w:t>
      </w:r>
      <w:r>
        <w:rPr>
          <w:b/>
          <w:szCs w:val="24"/>
        </w:rPr>
        <w:t xml:space="preserve">dr. Fülöp Erik </w:t>
      </w:r>
      <w:r>
        <w:rPr>
          <w:b/>
        </w:rPr>
        <w:t>polgármester</w:t>
      </w:r>
      <w:r>
        <w:rPr/>
        <w:t xml:space="preserve"> </w:t>
        <w:tab/>
        <w:t xml:space="preserve">képv.: </w:t>
      </w:r>
      <w:r>
        <w:rPr>
          <w:b/>
        </w:rPr>
        <w:t>….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rPr>
          <w:i/>
          <w:i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-1985" w:leader="none"/>
        </w:tabs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286" w:gutter="0" w:header="0" w:top="89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acterStyle1">
    <w:name w:val="Character Style 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f0agj">
    <w:name w:val="cf0 agj"/>
    <w:basedOn w:val="Normal"/>
    <w:qFormat/>
    <w:pPr>
      <w:spacing w:lineRule="auto" w:line="240" w:before="100" w:after="100"/>
    </w:pPr>
    <w:rPr>
      <w:szCs w:val="24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40"/>
      <w:ind w:left="708" w:hanging="0"/>
    </w:pPr>
    <w:rPr>
      <w:sz w:val="20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22:00Z</dcterms:created>
  <dc:creator>Tiszavasvári Város Önkormányzata</dc:creator>
  <dc:description/>
  <cp:keywords/>
  <dc:language>en-US</dc:language>
  <cp:lastModifiedBy>user1</cp:lastModifiedBy>
  <cp:lastPrinted>2016-04-20T14:47:00Z</cp:lastPrinted>
  <dcterms:modified xsi:type="dcterms:W3CDTF">2016-04-20T12:49:00Z</dcterms:modified>
  <cp:revision>6</cp:revision>
  <dc:subject/>
  <dc:title>ELŐTERJESZTÉS</dc:title>
</cp:coreProperties>
</file>