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6. április 28-á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/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A munka-és tűzvédelmi feladatok önkormányzati szintű ellátásáró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Gazdagné dr. Tóth Marianna osztályvezető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 ügyiratszáma</w:t>
      </w:r>
      <w:r>
        <w:rPr>
          <w:sz w:val="28"/>
        </w:rPr>
        <w:t>: 8194/20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49. és 2.2.18. pontjai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ninc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6. április 20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rPr>
          <w:b/>
          <w:b/>
          <w:bCs/>
          <w:sz w:val="28"/>
        </w:rPr>
      </w:pPr>
      <w:r>
        <w:rPr>
          <w:b/>
          <w:bCs/>
          <w:sz w:val="28"/>
        </w:rPr>
        <w:t>Gazdagné dr. Tóth Marianna</w:t>
      </w:r>
    </w:p>
    <w:p>
      <w:pPr>
        <w:pStyle w:val="Normal"/>
        <w:ind w:left="2124" w:firstLine="708"/>
        <w:rPr/>
      </w:pPr>
      <w:r>
        <w:rPr>
          <w:b/>
          <w:bCs/>
          <w:sz w:val="28"/>
        </w:rPr>
        <w:t xml:space="preserve">                                     </w:t>
      </w:r>
      <w:r>
        <w:rPr>
          <w:b/>
          <w:bCs/>
          <w:sz w:val="28"/>
        </w:rPr>
        <w:t>témafelelő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aps/>
          <w:sz w:val="36"/>
          <w:szCs w:val="36"/>
          <w:lang w:val="en-US"/>
        </w:rPr>
        <w:t>Tiszavasvári Város POLGÁRMESTERÉTŐL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  <w:lang w:val="en-US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Gazdagné dr. Tóth Marianna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- a Képviselő-testülethez -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A képviselő-testület 202/2015. (IX.24.) Kt. számú határozatával döntött arról, hogy a </w:t>
      </w:r>
      <w:r>
        <w:rPr>
          <w:sz w:val="24"/>
          <w:szCs w:val="24"/>
        </w:rPr>
        <w:t>munka és tűzvédelmi feladatok önkormányzati szintű ellátására a Feuerman Üzembiztonsági Tanácsadó, Szolgáltató és Kereskedelmi Bt.-vel (4450 Tiszalök, Kölcsey u. 45.) nettó 120.000,-Ft/hó megbízási díjért  köt megbízási szerződést 2015. november 1. napjától 2016. október 31. napjáig terjedő határozott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uerman Bt. 2016. február 28-án kelt levelében jelezte, hogy 2016. március 1. napjával fel kívánja mondani a munka és tűzvédelmi feladatok ellátására vonatkozó szerződést, melynek indokaként megnövekedett elfoglaltságára hivatkozott. Jelezte, hogy az oktatási és művelődési területen igény szerint továbbra is tudja vállalni a felad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felmondási levélre tájékoztattam a Bt. képviselőjét, Juhos Lászlót, hogy a Megbízási szerződés 6.1. pontja 2. mondata szerint: „</w:t>
      </w:r>
      <w:r>
        <w:rPr>
          <w:b/>
          <w:sz w:val="24"/>
          <w:szCs w:val="24"/>
        </w:rPr>
        <w:t>A szerződés bármelyik fél részéről, írásban a kézbesítéstől számított 90 napos felmondási idővel felmondható.</w:t>
      </w:r>
      <w:r>
        <w:rPr>
          <w:sz w:val="24"/>
          <w:szCs w:val="24"/>
        </w:rPr>
        <w:t>”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Fentiek alapján 2016. május 28. napjáig kell a megbízási szerződés szerinti feladatait ellátnia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unka és tűzvédelmi feladatellátás folyamatosságának biztosítása érdekében a Feuerman Bt. felmondását követően árajánlatot kértem a Tempo-Loki Kft.-től, aki 140.000,-Ft/hó+áfa díjért látná el az önkormányzati fenntartású intézmények munka-és tűzvédelmi feladatai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dőközben 2016. április 4-én kelt levelében Juhos László szerződésmódosítási javaslatot nyújtott be hozzám, mely szerint Holes István kollégájával együttesen el tudná látni a munka és tűzvédelmi feladatokat. Holes István a Kornisné Központra vonatkozóan, míg ő a többi területre vonatkozóan látná el a szerződés szerinti munkát. A megbízásért 50-50%-os díjmegosztást alkalmaznának, azaz a nettó 120.000,-Ft/hó díj kettejük között oszlan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vel a megbízási szerződés a Feuerman Bt. részéről felmondásra került, a képviselő-testületnek kell döntenie abban, hogy a felmondást követően benyújtott szerződésmódosítási javaslatot elfogadja avagy a Tempo-Loki Kft. –vel köt vállalkozási szerződ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zza meg döntését az előterjesztéssel kapcsolat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6. április 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3540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./2016. (IV.28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munka-és tűzvédelmi feladatok önkormányzati szintű ellá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munkavédelemről szóló 1993. évi XCIII. tv. egyes rendelkezéseinek végrehajtásáról szóló 5/1993. (XII.26.) MüM rendelet 2. számú melléklet 5. pontjában meghatározottak alapján  Tiszavasvári Város Önkormányzata Képviselő-testülete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) A munka és tűzvédelmi feladatok önkormányzati szintű ellátására a Tempo Loki Kft.-vel (4400 Nyíregyháza, Család u. 69.) 140.000,-Ft/hó+Áfa díjért köt vállalkozási szerződést 2016. május 29. napjától kezdődő határozatlan idő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) Felhatalmazza a polgármestert a vállalkozási szerződés aláírásá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) Felkéri a jegyzőt, hogy az esetlegesen hiányzó fedezet pótlására tegyen javaslatot a költségvetési rendelet soron következő módosításak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6. május 29.  </w:t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Badics Ildikó 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” alternatí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) A munka és tűzvédelmi feladatok önkormányzati szintű ellátását továbbra is nettó 120.000,-Ft/hó megbízási díjért a Feuerman Üzembiztonsági Tanácsadó, Szolgáltató és Kereskedelmi Bt-vel (4450 Tiszalök, Kölcsey u. 45.) kívánja ellátni 2016. október 31. napjáig terjedő határozott időre. Hozzájárul, hogy a Feuerman Bt. a munka és tűzvédelmi feladatok ellátásába Holes István egyéni vállalkozót bevon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) Felkéri a polgármestert a testület döntéséről tájékoztassa a Feuerman Bt. képvisel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13:00Z</dcterms:created>
  <dc:creator>user</dc:creator>
  <dc:description/>
  <cp:keywords/>
  <dc:language>en-US</dc:language>
  <cp:lastModifiedBy>user</cp:lastModifiedBy>
  <cp:lastPrinted>2016-04-20T11:41:00Z</cp:lastPrinted>
  <dcterms:modified xsi:type="dcterms:W3CDTF">2016-04-20T09:42:00Z</dcterms:modified>
  <cp:revision>8</cp:revision>
  <dc:subject/>
  <dc:title>ELŐTERJESZTÉS</dc:title>
</cp:coreProperties>
</file>