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/2016. (IV…..) Kt. szám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szavasvári Egyesített Óvodai Intézmény dolgozóinak 2016. április 20-ára meghirdetett pedagógus sztrájkban való részvételével kapcsolat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Magyarország helyi önkormányzatairól szóló 2011. évi CLXXXIX tv. 107.§ - ban foglalt felhatalmazás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iszavasvári Város Önkormányzata Képviselő-testülete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Tudomásul veszi, hogy a Tiszavasvári Egyesített Óvodai Intézmény dolgozói a Pedagógusok Szakszervezete által 2016. április 20-ára meghirdetett egész napos országos pedagógus sztrájkban részt vesznek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 xml:space="preserve">Támogatja és tudomásul veszi a sztrájkban részt vevő dolgozók kiesett munkaidőre járó bér tárgyában a munkáltató és a munkavállalók közötti megállapodást. 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Tiszavasvári Város Önkormányzata Képviselő-testülete, mint fenntartó elsődlegesen a Tiszavasvári Egyesített Óvodai Intézmény Fülemüle Zöld Óvoda Ifjúság utcai tagintézményét, amennyiben szükséges a Varázsceruza Óvoda Gombás A. utcai tagintézményét jelöli ki az elégséges szolgáltatás nyújtására.</w:t>
      </w:r>
    </w:p>
    <w:p>
      <w:pPr>
        <w:pStyle w:val="Listaszerbekezds"/>
        <w:numPr>
          <w:ilvl w:val="0"/>
          <w:numId w:val="1"/>
        </w:numPr>
        <w:jc w:val="both"/>
        <w:rPr/>
      </w:pPr>
      <w:r>
        <w:rPr/>
        <w:t>Felkéri a Polgármestert, hogy fentiekről soron kívül tájékoztassa az intézményvezetőt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azonnal                                                      </w:t>
      </w:r>
      <w:r>
        <w:rPr>
          <w:b/>
        </w:rPr>
        <w:t>Felelős</w:t>
      </w:r>
      <w:r>
        <w:rPr/>
        <w:t>: Dr. Fülöp Erik polgármester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17:00Z</dcterms:created>
  <dc:creator>Dr. Kórik Zsuzsa</dc:creator>
  <dc:description/>
  <dc:language>en-US</dc:language>
  <cp:lastModifiedBy>user</cp:lastModifiedBy>
  <dcterms:modified xsi:type="dcterms:W3CDTF">2016-04-25T06:17:00Z</dcterms:modified>
  <cp:revision>2</cp:revision>
  <dc:subject/>
  <dc:title/>
</cp:coreProperties>
</file>