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március 31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Tiszavasvári Kábítószerügyi Egyeztető Fórum 2015. évi beszámolója és 2016. évi munkaterve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Beszámoló a határozat-tervezet mellékleteké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 Gazdagné dr. Tóth Marianna osztályvezető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 xml:space="preserve">Az előterjesztés ügyiratszáma: </w:t>
      </w:r>
      <w:r>
        <w:rPr/>
        <w:t xml:space="preserve"> 8813/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039"/>
        <w:gridCol w:w="36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>SZMSZ  5. melléklet 1.11</w:t>
            </w:r>
            <w:r>
              <w:rPr>
                <w:color w:val="FF0000"/>
              </w:rPr>
              <w:t xml:space="preserve">. </w:t>
            </w:r>
            <w:r>
              <w:rPr/>
              <w:t>pontj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sáné dr. Kalán Esz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 elnö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eszter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6. március 11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azdagné dr. Tóth Mari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Gazdagné dr. Tóth Marianna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ind w:left="1980" w:hanging="2880"/>
        <w:jc w:val="center"/>
        <w:rPr/>
      </w:pPr>
      <w:r>
        <w:rPr>
          <w:b/>
        </w:rPr>
        <w:t xml:space="preserve">                    </w:t>
      </w:r>
      <w:r>
        <w:rPr>
          <w:b/>
        </w:rPr>
        <w:t>a</w:t>
      </w:r>
      <w:r>
        <w:rPr>
          <w:b/>
          <w:bCs/>
        </w:rPr>
        <w:t xml:space="preserve"> Tiszavasvári Kábítószerügyi Egyeztető Fórum 2015. évi beszámolójáról és 2016. évi munkatervének elfo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iszavasvári Város Önkormányzata közreműködésével 2004-ben alakult meg a Tiszavasvári Kábítószerügyi Egyeztető Fórum (röviden: KEF).  A KEF jogi személyiséggel nem rendelkező szakmai munkacsoport, amely tanácsadó és egyeztető fórumként különböző feladatokat lát el. Tagjai a drogprobléma kezelésében szerepet játszó és vállaló különböző önkormányzati, rendészeti, egészségügyi, oktatási, civil szervezetek képviselői. </w:t>
      </w:r>
    </w:p>
    <w:p>
      <w:pPr>
        <w:pStyle w:val="Normal"/>
        <w:autoSpaceDE w:val="false"/>
        <w:jc w:val="both"/>
        <w:rPr/>
      </w:pPr>
      <w:r>
        <w:rPr/>
        <w:t xml:space="preserve">A Tiszavasvári KEF célja, hogy Tiszavasváriban összefogja a drogprobléma megoldása érdekében tevékenykedő helyi szervezeteket, szakembereket. </w:t>
      </w:r>
    </w:p>
    <w:p>
      <w:pPr>
        <w:pStyle w:val="Normal"/>
        <w:autoSpaceDE w:val="false"/>
        <w:jc w:val="both"/>
        <w:rPr/>
      </w:pPr>
      <w:r>
        <w:rPr/>
        <w:t>2010-ben a Kábítószerügyi Egyeztető Fórum aktív működése megszűnt.</w:t>
      </w:r>
    </w:p>
    <w:p>
      <w:pPr>
        <w:pStyle w:val="Normal"/>
        <w:autoSpaceDE w:val="false"/>
        <w:jc w:val="both"/>
        <w:rPr/>
      </w:pPr>
      <w:r>
        <w:rPr/>
        <w:t>A 2010 utáni időszakban városunkban megnövekedett a szerhasználók és terjesztők aránya, ezért három év kihagyása után 2013 decemberében újraszerveződött. Elnökévé Nácsáné Dr. Kalán Eszter Hajnalkát választott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EF elnöke írásban adott tájékoztatást arra vonatkozóan, hogy a 2015. évi munkájukról szóló beszámolót a Kábítószerügyi Egyeztető Fórum 2016. február 23-án megtárgyalta, és azt egyhangúlag elfogadta. A beszámoló a határozat-tervezet mellékletét kép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A Kábítószerügyi Egyeztető Fórum egységes szakmai és módszertani szemléletmód megvalósítására törekszik, továbbá arra, hogy ésszerűsítse és koordinálja a helyi szinten zajló kábítószer fogyasztást megelőző tevékenységet. Azt vallják, hogy a prevencióra, a megelőzésre kell a hangsúlyt helyezni. </w:t>
      </w:r>
      <w:r>
        <w:rPr/>
        <w:t>A beszámolóból kiderül, hogy sikeres és aktív évet zártak maguk mögött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A KEF elnöke elkészítette a 2016. évre vonatkozó munkatervet, mely szintén a határozattervezet mellékletét képezi</w:t>
      </w:r>
    </w:p>
    <w:p>
      <w:pPr>
        <w:pStyle w:val="Normal"/>
        <w:autoSpaceDE w:val="false"/>
        <w:jc w:val="both"/>
        <w:rPr/>
      </w:pPr>
      <w:r>
        <w:rPr>
          <w:lang w:bidi="hi-IN"/>
        </w:rPr>
        <w:t>Kérem a Tisztelt képviselő-testületet a beszámoló és a munkaterv megtárgyalására és elfogadására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/>
      </w:pPr>
      <w:r>
        <w:rPr>
          <w:lang w:bidi="hi-IN"/>
        </w:rPr>
        <w:t>Tiszavasvári, 2016. március 11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Dr. Fülöp Erik</w:t>
      </w:r>
    </w:p>
    <w:p>
      <w:pPr>
        <w:pStyle w:val="Normal"/>
        <w:autoSpaceDE w:val="false"/>
        <w:ind w:left="4248" w:firstLine="708"/>
        <w:jc w:val="both"/>
        <w:rPr>
          <w:rFonts w:cs="Mangal"/>
          <w:b/>
          <w:b/>
          <w:bCs/>
          <w:lang w:bidi="hi-IN"/>
        </w:rPr>
      </w:pPr>
      <w:r>
        <w:rPr>
          <w:b/>
          <w:bCs/>
          <w:lang w:bidi="hi-IN"/>
        </w:rPr>
        <w:t xml:space="preserve">              </w:t>
      </w:r>
      <w:r>
        <w:rPr>
          <w:b/>
          <w:bCs/>
          <w:lang w:bidi="hi-IN"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/2016. (III.31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</w:t>
      </w:r>
      <w:r>
        <w:rPr>
          <w:b/>
        </w:rPr>
        <w:t>A</w:t>
      </w:r>
      <w:r>
        <w:rPr>
          <w:b/>
          <w:bCs/>
        </w:rPr>
        <w:t xml:space="preserve"> Tiszavasvári Kábítószerügyi Egyeztető Fórum 2015. évi beszámolójáról és 2016. évi munkatervének elfogad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5" w:hanging="0"/>
        <w:jc w:val="both"/>
        <w:rPr>
          <w:b/>
          <w:b/>
        </w:rPr>
      </w:pPr>
      <w:r>
        <w:rPr>
          <w:b/>
        </w:rPr>
        <w:t xml:space="preserve">Tiszavasvári Város Önkormányzata Képviselő-testülete </w:t>
      </w:r>
    </w:p>
    <w:p>
      <w:pPr>
        <w:pStyle w:val="Normal"/>
        <w:ind w:left="360" w:right="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" w:hanging="0"/>
        <w:jc w:val="both"/>
        <w:rPr/>
      </w:pPr>
      <w:r>
        <w:rPr/>
        <w:t>1. a Tiszavasvári Kábítószerügyi Egyeztető Fórum 2015. évben végzett tevékenységéről szóló beszámolót és 2016. évi munkatervét a határozat mellékletét képező tartalommal megtárgyalta és azt elfogad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right="25" w:hanging="0"/>
        <w:jc w:val="both"/>
        <w:rPr/>
      </w:pPr>
      <w:r>
        <w:rPr>
          <w:rFonts w:cs="Tahoma"/>
          <w:lang w:bidi="zxx"/>
        </w:rPr>
        <w:t>2. felkéri továbbá a KEF elnökét, hogy évente egyszer írásban számoljon be munkájukról.</w:t>
      </w:r>
    </w:p>
    <w:p>
      <w:pPr>
        <w:pStyle w:val="Normal"/>
        <w:ind w:right="23" w:hanging="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esedékességkor</w:t>
        <w:tab/>
        <w:tab/>
        <w:t xml:space="preserve">            </w:t>
      </w:r>
      <w:r>
        <w:rPr>
          <w:u w:val="single"/>
        </w:rPr>
        <w:t>Felelős:</w:t>
      </w:r>
      <w:r>
        <w:rPr/>
        <w:t xml:space="preserve"> Nácsáné dr. Kalán Eszter KEF elnöke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left="360" w:right="23" w:hanging="0"/>
        <w:jc w:val="both"/>
        <w:rPr/>
      </w:pPr>
      <w:r>
        <w:rPr/>
        <w:t>3. felkéri a Polgármestert, hogy tájékoztassa a Tiszavasvári Kábítószerügyi Egyeztető Fórum elnökét a hozott döntésrő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 xml:space="preserve">      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../2016. (III.31.) Kt. sz. határozat melléklete</w:t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1:00Z</dcterms:created>
  <dc:creator>user</dc:creator>
  <dc:description/>
  <cp:keywords/>
  <dc:language>en-US</dc:language>
  <cp:lastModifiedBy>user</cp:lastModifiedBy>
  <dcterms:modified xsi:type="dcterms:W3CDTF">2016-03-11T10:46:00Z</dcterms:modified>
  <cp:revision>5</cp:revision>
  <dc:subject/>
  <dc:title>ELŐTERJESZTÉS</dc:title>
</cp:coreProperties>
</file>