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16. március 31-én tartandó ülésére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/>
      </w:pPr>
      <w:r>
        <w:rPr>
          <w:u w:val="single"/>
        </w:rPr>
        <w:t>Az előterjesztés tárgya:</w:t>
      </w:r>
      <w:r>
        <w:rPr/>
        <w:t xml:space="preserve">  </w:t>
        <w:tab/>
      </w:r>
      <w:r>
        <w:rPr>
          <w:b/>
        </w:rPr>
        <w:t>A Nyírvidék Képző Központ Közhasznú Nonprofit Kft. 2016. évi üzleti tervéről és a 2016. évi működési támogatásáról</w:t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8" w:hanging="3538"/>
        <w:rPr>
          <w:u w:val="single"/>
        </w:rPr>
      </w:pPr>
      <w:r>
        <w:rPr>
          <w:u w:val="single"/>
        </w:rPr>
        <w:t>Melléklet:</w:t>
      </w:r>
      <w:r>
        <w:rPr/>
        <w:t xml:space="preserve">                                          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>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</w:t>
        <w:tab/>
        <w:t>Gaszperné Román Margit ügyvezető</w:t>
      </w:r>
    </w:p>
    <w:p>
      <w:pPr>
        <w:pStyle w:val="Normal"/>
        <w:ind w:left="2124" w:firstLine="708"/>
        <w:rPr/>
      </w:pPr>
      <w:r>
        <w:rPr/>
        <w:t>Girus András témafelelős</w:t>
      </w:r>
    </w:p>
    <w:p>
      <w:pPr>
        <w:pStyle w:val="Normal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z előterjesztés ügyiratszáma: </w:t>
      </w:r>
      <w:r>
        <w:rPr/>
        <w:t xml:space="preserve">       767- 4/2016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és Ügyrend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4.sz.melléklet 1.30.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zperné Román Margit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rvidek@nyvkk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ykó Róbert pénzügyi 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rvidek@nyvkk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6, március 21.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u w:val="single"/>
          <w:lang w:val="en-US" w:eastAsia="en-US"/>
        </w:rPr>
      </w:pPr>
      <w:r>
        <w:rPr/>
        <w:tab/>
      </w:r>
      <w:r>
        <w:rPr>
          <w:b/>
        </w:rPr>
        <w:t>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  <w:t>A Nyírvidék Képző Központ Közhasznú Nonprofit Kft. 2016. évi üzleti tervéről és a 2016. évi működési támoga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Mellékelten Önök elé terjesztem a Nyírvidék Képző Központ Nonprofit Kft. (továbbiakban: Kft.) 2016 évre elkészített üzleti tervé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Külön kiemelendő az üzleti tervből, hogy a bevételek jelentősen megváltoztak az elmúlt évihez képest. Az alaptevékenységen belül a Szakképzési Centrummal nem sikerült eddig megállapodniuk működési támogatás biztosításáról, illetve jelentősen megváltozott a tanulószerződéses képzés (ezzel a problémával a 2016. januári ülésen foglalkozott a Képviselő-testület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Fentiek hatására az előző évhez képest több, mint kétszeresére, 4.597 eFt-ra nő a Kft. működési támogatási igénye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ájékoztatom továbbá a Képviselő-testületet, hogy a Kft. 2016. évi üzleti tervét a Kft. Felügyelő bizottsága 2016. március 10.-én megtárgyalta és elfogadásra javasolta a Kft, taggyűlése részére.</w:t>
      </w:r>
    </w:p>
    <w:p>
      <w:pPr>
        <w:pStyle w:val="Normal"/>
        <w:ind w:firstLine="709"/>
        <w:jc w:val="both"/>
        <w:rPr/>
      </w:pPr>
      <w:r>
        <w:rPr/>
        <w:t>A 2016. március 17.-i taggyűlésen a 2016. évi üzleti tervet a Kft. tulajdonosai megtárgyalták, és egyhangúlag elfogadták. Tiszavasvári Város Önkormányzata képviseletében az igenlő szavazat azzal a feltétellel hangzott el, hogy a szavazat csak akkor érvényes, ha a Képviselő-testület 2016. március 31.-én az üzleti tervet elfogadj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Megjegyezni kívánom, hogy</w:t>
      </w:r>
      <w:r>
        <w:rPr>
          <w:b/>
        </w:rPr>
        <w:t xml:space="preserve"> </w:t>
      </w:r>
      <w:r>
        <w:rPr/>
        <w:t>Tiszavasvári Város Önkormányzata 2016. évi költségvetésében e célra a tartalékok között 4.597 eFt került elkülönítésr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z üzleti terv és a támogatásról szóló megállapodás tervezete a határozattervezet mellékletében szerepe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Kérem a Tisztelt Képviselő-testületet, hogy az előterjesztést megtárgyalni és döntését meghozni szíveskedjen. 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Tiszavasvári, 2016. március 21.</w:t>
      </w:r>
      <w:r>
        <w:rPr>
          <w:i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  <w:i/>
        </w:rPr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tározatterveze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6.(III.31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  <w:t>A Nyírvidék Képző Központ Közhasznú Nonprofit Kft. 2016. évi üzleti tervéről és 2016. évi működési támoga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iszavasvári Város Önkormányzata Képviselő-testülete a Nyírvidék Képző Központ Nonprofit Kft. (továbbiakban: Kft.) 2016. évi üzleti tervét az 1. számú mellékletben foglalt tartalommal elfogad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iszavasvári Város Önkormányzata Képviselő-testülete 2016. évben a Kft. részére 4.597 eFt működési támogatást biztosít a 2. számú mellékletben foglalta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elhatalmazza a polgármestert a 2. számú mellékletben szereplő megállapodá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  <w:tab/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Gaszperné Román Marg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ind w:left="2124" w:hanging="0"/>
        <w:textAlignment w:val="baseline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ind w:left="2124" w:hanging="0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ind w:left="2124" w:hanging="0"/>
        <w:textAlignment w:val="baseline"/>
        <w:outlineLvl w:val="0"/>
        <w:rPr/>
      </w:pPr>
      <w:r>
        <w:rPr/>
        <w:t xml:space="preserve">       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ind w:left="2124" w:hanging="0"/>
        <w:textAlignment w:val="baseline"/>
        <w:outlineLvl w:val="0"/>
        <w:rPr>
          <w:b/>
          <w:b/>
        </w:rPr>
      </w:pPr>
      <w:r>
        <w:rPr/>
        <w:t xml:space="preserve">                  …</w:t>
      </w:r>
      <w:r>
        <w:rPr/>
        <w:t>/2016.(III.31.) Kt. számú határozattervezet 1. számú mellékle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kzidenzGroteskCE-Medium" w:hAnsi="AkzidenzGroteskCE-Medium" w:cs="AkzidenzGroteskCE-Medium"/>
          <w:b/>
          <w:b/>
          <w:sz w:val="18"/>
          <w:szCs w:val="18"/>
          <w:u w:val="single"/>
        </w:rPr>
      </w:pPr>
      <w:r>
        <w:rPr>
          <w:rFonts w:cs="AkzidenzGroteskCE-Medium" w:ascii="AkzidenzGroteskCE-Medium" w:hAnsi="AkzidenzGroteskCE-Medium"/>
          <w:b/>
          <w:sz w:val="18"/>
          <w:szCs w:val="1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ascii="AkzidenzGroteskCE-Medium" w:hAnsi="AkzidenzGroteskCE-Medium" w:cs="AkzidenzGroteskCE-Medium"/>
          <w:b/>
          <w:b/>
          <w:sz w:val="18"/>
          <w:szCs w:val="18"/>
          <w:u w:val="single"/>
        </w:rPr>
      </w:pPr>
      <w:r>
        <w:rPr>
          <w:rFonts w:cs="AkzidenzGroteskCE-Medium" w:ascii="AkzidenzGroteskCE-Medium" w:hAnsi="AkzidenzGroteskCE-Medium"/>
          <w:b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NYÍRVIDÉK KÉPZŐ KÖZPONT NONPROFIT KFT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ÜZLETI TERV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40"/>
          <w:szCs w:val="40"/>
        </w:rPr>
        <w:t>2016. ÉVRE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844"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844"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</w:t>
      </w:r>
    </w:p>
    <w:p>
      <w:pPr>
        <w:pStyle w:val="Normal"/>
        <w:autoSpaceDE w:val="false"/>
        <w:ind w:right="844" w:firstLine="9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Gaszperné Román Margit</w:t>
        <w:tab/>
        <w:tab/>
        <w:tab/>
        <w:tab/>
        <w:tab/>
        <w:t>2016. február 29.</w:t>
      </w:r>
    </w:p>
    <w:p>
      <w:pPr>
        <w:pStyle w:val="Normal"/>
        <w:autoSpaceDE w:val="false"/>
        <w:ind w:right="844" w:firstLine="9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ügyvezető</w:t>
      </w:r>
    </w:p>
    <w:p>
      <w:pPr>
        <w:pStyle w:val="Normal"/>
        <w:autoSpaceDE w:val="false"/>
        <w:ind w:right="844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right="844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kzidenzGroteskCE;Courier New" w:hAnsi="AkzidenzGroteskCE;Courier New" w:cs="AkzidenzGroteskCE;Courier New"/>
          <w:b/>
          <w:b/>
          <w:sz w:val="20"/>
          <w:szCs w:val="20"/>
        </w:rPr>
      </w:pPr>
      <w:r>
        <w:rPr>
          <w:rFonts w:cs="AkzidenzGroteskCE;Courier New" w:ascii="AkzidenzGroteskCE;Courier New" w:hAnsi="AkzidenzGroteskCE;Courier New"/>
          <w:b/>
          <w:sz w:val="20"/>
          <w:szCs w:val="20"/>
        </w:rPr>
      </w:r>
    </w:p>
    <w:p>
      <w:pPr>
        <w:pStyle w:val="Normal"/>
        <w:rPr>
          <w:rFonts w:ascii="AkzidenzGroteskCE;Courier New" w:hAnsi="AkzidenzGroteskCE;Courier New" w:cs="AkzidenzGroteskCE;Courier New"/>
        </w:rPr>
      </w:pPr>
      <w:r>
        <w:rPr>
          <w:rFonts w:cs="AkzidenzGroteskCE;Courier New" w:ascii="AkzidenzGroteskCE;Courier New" w:hAnsi="AkzidenzGroteskCE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false"/>
            <w:autoSpaceDE w:val="false"/>
            <w:spacing w:before="120" w:after="120"/>
            <w:ind w:left="284" w:hanging="284"/>
            <w:textAlignment w:val="baseline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413065573">
            <w:r>
              <w:rPr>
                <w:rStyle w:val="IndexLink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VEZETŐI ÖSSZEFOGLALÓ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13065574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A TÁRSASÁG BEMUTATÁS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065575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TÁRSASÁG ADATA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065576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TÁRSASÁG FELADATAI, TEVÉKENYSÉGE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13065577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IACELEMZÉS, MARKETINGCÉLOK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13065578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MŰKÖDÉSI ÉS FEJLESZTÉSI CÉLOK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13065579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HUMÁN ERŐFORRÁS GAZDÁLKODÁS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13065582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ÉNZÜGYI TERVEK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065583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VÉTELEK TERVEZÉSE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065584">
            <w:r>
              <w:rPr>
                <w:rStyle w:val="IndexLink"/>
                <w:lang w:val="en-US" w:eastAsia="en-US"/>
              </w:rPr>
              <w:t>6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aptevékenység bevételei: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065586">
            <w:r>
              <w:rPr>
                <w:rStyle w:val="IndexLink"/>
                <w:lang w:val="en-US" w:eastAsia="en-US"/>
              </w:rPr>
              <w:t>6.1.2. Vállalkozási tevékenység bevétele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065595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Értékesítés egyéb bevételei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065596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ályázati támogatások egyéb bevételei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065597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ÖLTSÉGEK, RÁFORDÍTÁSOK TERVEZÉSE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065598">
            <w:r>
              <w:rPr>
                <w:rStyle w:val="IndexLink"/>
                <w:lang w:val="en-US" w:eastAsia="en-US"/>
              </w:rPr>
              <w:t>6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aptevékenységhez kapcsolódó, működési költségek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065607">
            <w:r>
              <w:rPr>
                <w:rStyle w:val="IndexLink"/>
                <w:lang w:val="en-US" w:eastAsia="en-US"/>
              </w:rPr>
              <w:t>6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állalkozási tevékenységhez kapcsolódó költségek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065626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LŐZETES EREDMÉNYTERV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065627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ÉNZFORGALMI BECSLÉSEK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Heading1"/>
        <w:numPr>
          <w:ilvl w:val="0"/>
          <w:numId w:val="3"/>
        </w:numPr>
        <w:spacing w:before="240" w:after="60"/>
        <w:jc w:val="center"/>
        <w:rPr/>
      </w:pPr>
      <w:bookmarkStart w:id="2" w:name="__RefHeading___Toc413065573"/>
      <w:bookmarkEnd w:id="2"/>
      <w:r>
        <w:rPr/>
        <w:t>VEZETŐI ÖSSZEFOGLALÓ</w:t>
      </w:r>
    </w:p>
    <w:p>
      <w:pPr>
        <w:pStyle w:val="Normal"/>
        <w:autoSpaceDE w:val="false"/>
        <w:ind w:left="540" w:right="304" w:hanging="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/>
      </w:pPr>
      <w:r>
        <w:rPr/>
        <w:t xml:space="preserve">A Nyírvidék Képző Központ Nonprofit Kft. a térségi munkaerő-piaci igényeinek megfelelő szakképzést szolgáló szervezet, s mint ilyen, szolgáltatóként a partneri igények összehangolásában és a megrendelői igények magas színvonalú kielégítésében határozza meg tevékenységének lényegét. </w:t>
      </w:r>
    </w:p>
    <w:p>
      <w:pPr>
        <w:pStyle w:val="Normal"/>
        <w:jc w:val="both"/>
        <w:rPr/>
      </w:pPr>
      <w:r>
        <w:rPr>
          <w:szCs w:val="22"/>
        </w:rPr>
        <w:t>Nagy változások történtek a Nyírvidék gazdálkodását meghatározó tényezőkben az elmúlt évben, és ezek erőteljesen befolyásolják a működésünket. A működésünket befolyásoló legfontosabb változások: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A nonprofit gazdasági társaságokat a szakképzési hozzájárulásról szóló törvény változása erősen sújtja, a for-profit társaságokkal ellentétben a tanulószerződés normatíva visszaigénylését az előző évek gazdálkodási sarokszámaitól teszi függővé, amelyeket már befolyásolni sem tudunk, és a jogszabály a normatíva igénylését a feltételek nem teljesítése esetén nem csak korlátozza, de egyenesen lehetetlenné teszi. Ez a változás rendkívül negatív ránk nézve: azon túlmenően, hogy már meglévő –egyébként alapjában véve nem felmondható – tanulószerződésektől menet közben vonja meg a finanszírozást, a legfontosabb bevételi forrásunkat nullázza le 2016-ban, az előző években ugyanis ebből 71, ill. 79 millió forint bevételünk származott.</w:t>
      </w:r>
      <w:r>
        <w:rPr/>
        <w:t xml:space="preserve"> Ezt </w:t>
      </w:r>
      <w:r>
        <w:rPr>
          <w:szCs w:val="22"/>
        </w:rPr>
        <w:t>változást még jól felépített szerződéses konstrukcióval, for-profit cégek tanulószerződéses foglalkoztatásba történő bevonásával tudjuk ellensúlyozni.</w:t>
      </w:r>
    </w:p>
    <w:p>
      <w:pPr>
        <w:pStyle w:val="Normal"/>
        <w:numPr>
          <w:ilvl w:val="0"/>
          <w:numId w:val="14"/>
        </w:numPr>
        <w:ind w:left="708" w:hanging="360"/>
        <w:jc w:val="both"/>
        <w:rPr>
          <w:szCs w:val="22"/>
        </w:rPr>
      </w:pPr>
      <w:r>
        <w:rPr>
          <w:szCs w:val="22"/>
        </w:rPr>
        <w:t xml:space="preserve">A szakképzési törvény változása nyomán jöttek létre a szakképzési centrumok, és vették át a szakképző intézmények fenntartását és működtetését a KLIK-től. Az új fenntartó új bizonytalansági tényezőt is jelent, hiszen a KLIK-kel sikerült megállapodnunk a képző központ igénybe vételének költség-hozzájárulását illetően; ez a szakképzési centrummal egyelőre nem sikerült. Mivel megállapodás nem jött létre, ezért az elhúzódó egyeztetések miatt erre nem mertünk bevételt tervezni. Mindenesetre a tagintézményekkel való évtizedes együttműködés és a tanulók érdekeinek szem előtt tartása mentén a tulajdonosok tájékoztatása mellett beengedtük az iskolákat a tanműhelyekbe 2015. szeptemberétől, sőt a szakmai munkához szükséges szolgáltatásokat is nyújtottuk részükre. Az egyeztetések jelenleg is zajlanak, és bízunk benne, hogy megnyugtatóan sikerül rendezni a vitás kérdéseket, és ehhez a költségek megfizetése is társulni fog. Belátható, hogy ha a centrumtól a tervezett és rájuk eső költség-hozzájáruláshoz hozzájutnánk, abban az esetben az önkormányzati működési támogatást 2016-ban szinten tudtuk volna tartani, (alig néhány százalékos támogatásnövekedéssel számoltunk volna még a tanulószerződéses normatíva megszűnése mellett is.) 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>Intézkedési tervünk alapján ugyanis az 1. pontban foglalt változást tudjuk ellensúlyozni, de a szakképzési centrum által előállt finanszírozási hiátust már nem, ezért terveztünk a támogatás növekedésével.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>A korábbi években, 2009-től 6 éven keresztül minden évben 10%-ot meghaladó támogatáscsökkenést tudtunk elérni, sőt, az elmúlt három évben még év közben is csökkentettük az év elején mérsékelt támogatást; sajnos erre 2016-ban erre előreláthatóan nem lesz lehetőségünk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szCs w:val="22"/>
        </w:rPr>
        <w:t>A fókusz 2016-ban újra a felnőttképzésen lesz, szeretnénk ezen a tevékenységen továbbra is fejleszteni, olyan új, nem csupán OKJ-s képzéseket szeretnénk kínálni piaci alapon, amely jobban hasznosítható, gyakorlati ismereteket kínálnak a képzésben résztvevőknek, versenyelőnyhöz juttatva  ezáltal őket a munkaerőpiacon. Úgy véljük, hogy a felnőttképzési kínálatunk növelésével, kibővítésével – ha nem is ugrásszerű -, de mindenképpen érezhető növekedést tudunk elérn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right="304" w:hanging="0"/>
        <w:jc w:val="both"/>
        <w:rPr/>
      </w:pPr>
      <w:r>
        <w:rPr/>
        <w:t xml:space="preserve">A tavalyi üzleti terv vezetői összefoglalójából csak egy mondatot emelnénk ki: „Az új kihívásoknak akkor tudunk megfelelni, ha kellően rugalmas marad a szervezetünk.” </w:t>
      </w:r>
    </w:p>
    <w:p>
      <w:pPr>
        <w:pStyle w:val="Normal"/>
        <w:ind w:left="540" w:right="304" w:hanging="0"/>
        <w:jc w:val="both"/>
        <w:rPr/>
      </w:pPr>
      <w:r>
        <w:rPr/>
        <w:t xml:space="preserve">Szükség lesz rá 2016-ban is. </w:t>
      </w:r>
    </w:p>
    <w:p>
      <w:pPr>
        <w:pStyle w:val="Heading1"/>
        <w:numPr>
          <w:ilvl w:val="0"/>
          <w:numId w:val="3"/>
        </w:numPr>
        <w:spacing w:before="240" w:after="60"/>
        <w:jc w:val="center"/>
        <w:rPr/>
      </w:pPr>
      <w:bookmarkStart w:id="3" w:name="__RefHeading___Toc413065574"/>
      <w:bookmarkEnd w:id="3"/>
      <w:r>
        <w:rPr/>
        <w:t>A TÁRSASÁG BEMUTATÁSA</w:t>
      </w:r>
    </w:p>
    <w:p>
      <w:pPr>
        <w:pStyle w:val="Normal"/>
        <w:spacing w:before="0" w:after="360"/>
        <w:ind w:left="540" w:right="304" w:hanging="0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Heading2"/>
        <w:numPr>
          <w:ilvl w:val="1"/>
          <w:numId w:val="7"/>
        </w:numPr>
        <w:spacing w:before="240" w:after="60"/>
        <w:ind w:left="1800" w:hanging="1233"/>
        <w:jc w:val="left"/>
        <w:rPr/>
      </w:pPr>
      <w:bookmarkStart w:id="4" w:name="__RefHeading___Toc413065575"/>
      <w:bookmarkEnd w:id="4"/>
      <w:r>
        <w:rPr>
          <w:rStyle w:val="Emphasis"/>
          <w:i w:val="false"/>
        </w:rPr>
        <w:t>A TÁRSASÁG ADATAI</w:t>
      </w:r>
    </w:p>
    <w:p>
      <w:pPr>
        <w:pStyle w:val="Alapforma"/>
        <w:spacing w:lineRule="auto" w:line="240"/>
        <w:ind w:left="540" w:right="304" w:hanging="0"/>
        <w:rPr/>
      </w:pPr>
      <w:r>
        <w:rPr>
          <w:rFonts w:cs="Times New Roman" w:ascii="Times New Roman" w:hAnsi="Times New Roman"/>
          <w:b/>
          <w:color w:val="000000"/>
        </w:rPr>
        <w:t>Cégnév:</w:t>
      </w:r>
      <w:r>
        <w:rPr>
          <w:rFonts w:cs="Times New Roman" w:ascii="Times New Roman" w:hAnsi="Times New Roman"/>
          <w:color w:val="000000"/>
        </w:rPr>
        <w:t xml:space="preserve"> Nyírvidék Képző Központ Közhasznú Nonprofit Korlátolt Felelősségű Társaság</w:t>
      </w:r>
    </w:p>
    <w:p>
      <w:pPr>
        <w:pStyle w:val="Alapforma"/>
        <w:spacing w:lineRule="auto" w:line="240"/>
        <w:ind w:left="540" w:right="304" w:hanging="0"/>
        <w:rPr/>
      </w:pPr>
      <w:r>
        <w:rPr>
          <w:rFonts w:cs="Times New Roman" w:ascii="Times New Roman" w:hAnsi="Times New Roman"/>
          <w:b/>
          <w:color w:val="000000"/>
        </w:rPr>
        <w:t>Rövid név:</w:t>
      </w:r>
      <w:r>
        <w:rPr>
          <w:rFonts w:cs="Times New Roman" w:ascii="Times New Roman" w:hAnsi="Times New Roman"/>
          <w:color w:val="000000"/>
        </w:rPr>
        <w:t xml:space="preserve"> Nyírvidék Képző Központ Nonprofit Kft.</w:t>
      </w:r>
    </w:p>
    <w:p>
      <w:pPr>
        <w:pStyle w:val="Alapforma"/>
        <w:spacing w:lineRule="auto" w:line="240"/>
        <w:ind w:left="540" w:right="304" w:hanging="0"/>
        <w:rPr/>
      </w:pPr>
      <w:r>
        <w:rPr>
          <w:rFonts w:cs="Times New Roman" w:ascii="Times New Roman" w:hAnsi="Times New Roman"/>
          <w:b/>
          <w:color w:val="000000"/>
        </w:rPr>
        <w:t>Székhely:</w:t>
      </w:r>
      <w:r>
        <w:rPr>
          <w:rFonts w:cs="Times New Roman" w:ascii="Times New Roman" w:hAnsi="Times New Roman"/>
          <w:color w:val="000000"/>
        </w:rPr>
        <w:t xml:space="preserve"> 4400 Nyíregyháza, Árok u. 53.</w:t>
      </w:r>
    </w:p>
    <w:p>
      <w:pPr>
        <w:pStyle w:val="Alapforma"/>
        <w:spacing w:lineRule="auto" w:line="240"/>
        <w:ind w:left="540" w:right="304" w:hanging="0"/>
        <w:rPr/>
      </w:pPr>
      <w:r>
        <w:rPr>
          <w:rFonts w:cs="Times New Roman" w:ascii="Times New Roman" w:hAnsi="Times New Roman"/>
          <w:b/>
          <w:color w:val="000000"/>
        </w:rPr>
        <w:t>Levelezési cím:</w:t>
      </w:r>
      <w:r>
        <w:rPr>
          <w:rFonts w:cs="Times New Roman" w:ascii="Times New Roman" w:hAnsi="Times New Roman"/>
          <w:color w:val="000000"/>
        </w:rPr>
        <w:t xml:space="preserve"> 4401 Nyíregyháza, Pf. 9.</w:t>
      </w:r>
    </w:p>
    <w:p>
      <w:pPr>
        <w:pStyle w:val="Alapforma"/>
        <w:spacing w:lineRule="auto" w:line="240"/>
        <w:ind w:left="540" w:right="304" w:hanging="0"/>
        <w:rPr/>
      </w:pPr>
      <w:r>
        <w:rPr>
          <w:rFonts w:cs="Times New Roman" w:ascii="Times New Roman" w:hAnsi="Times New Roman"/>
          <w:b/>
          <w:color w:val="000000"/>
        </w:rPr>
        <w:t>Adószám:</w:t>
      </w:r>
      <w:r>
        <w:rPr>
          <w:rFonts w:cs="Times New Roman" w:ascii="Times New Roman" w:hAnsi="Times New Roman"/>
          <w:color w:val="000000"/>
        </w:rPr>
        <w:t xml:space="preserve"> 14644610-2-15</w:t>
      </w:r>
    </w:p>
    <w:p>
      <w:pPr>
        <w:pStyle w:val="Alapforma"/>
        <w:spacing w:lineRule="auto" w:line="240"/>
        <w:ind w:left="540" w:right="304" w:hanging="0"/>
        <w:rPr/>
      </w:pPr>
      <w:r>
        <w:rPr>
          <w:rFonts w:cs="Times New Roman" w:ascii="Times New Roman" w:hAnsi="Times New Roman"/>
          <w:b/>
          <w:color w:val="000000"/>
        </w:rPr>
        <w:t xml:space="preserve">Cégjegyzékszám: </w:t>
      </w:r>
      <w:r>
        <w:rPr>
          <w:rFonts w:cs="Times New Roman" w:ascii="Times New Roman" w:hAnsi="Times New Roman"/>
          <w:color w:val="000000"/>
        </w:rPr>
        <w:t>15-09-073868</w:t>
      </w:r>
    </w:p>
    <w:p>
      <w:pPr>
        <w:pStyle w:val="Alapforma"/>
        <w:spacing w:lineRule="auto" w:line="240"/>
        <w:ind w:left="540" w:right="30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tatisztikai számjel: </w:t>
      </w:r>
      <w:r>
        <w:rPr>
          <w:rFonts w:cs="Times New Roman" w:ascii="Times New Roman" w:hAnsi="Times New Roman"/>
          <w:color w:val="000000"/>
        </w:rPr>
        <w:t>14644610-8532-572-15</w:t>
      </w:r>
    </w:p>
    <w:p>
      <w:pPr>
        <w:pStyle w:val="Alapforma"/>
        <w:spacing w:lineRule="auto" w:line="240"/>
        <w:ind w:left="540" w:right="304" w:hanging="0"/>
        <w:rPr/>
      </w:pPr>
      <w:r>
        <w:rPr>
          <w:rFonts w:cs="Times New Roman" w:ascii="Times New Roman" w:hAnsi="Times New Roman"/>
          <w:b/>
          <w:color w:val="000000"/>
        </w:rPr>
        <w:t xml:space="preserve">Törzstőke: </w:t>
      </w:r>
      <w:r>
        <w:rPr>
          <w:rFonts w:cs="Times New Roman" w:ascii="Times New Roman" w:hAnsi="Times New Roman"/>
          <w:color w:val="000000"/>
        </w:rPr>
        <w:t>3 000 000 Ft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540" w:right="304" w:hanging="0"/>
        <w:jc w:val="both"/>
        <w:rPr>
          <w:b/>
          <w:b/>
        </w:rPr>
      </w:pPr>
      <w:r>
        <w:rPr>
          <w:b/>
        </w:rPr>
        <w:t xml:space="preserve">Tulajdonosok: </w:t>
      </w:r>
      <w:r>
        <w:rPr/>
        <w:t>Nyíregyháza Megyei Jogú Város Önkormányzata 79%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40" w:right="304" w:hanging="0"/>
        <w:jc w:val="both"/>
        <w:rPr/>
      </w:pPr>
      <w:r>
        <w:rPr/>
        <w:tab/>
        <w:tab/>
        <w:t xml:space="preserve">   Nagykálló Város Önkormányzata 10%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40" w:right="304" w:hanging="0"/>
        <w:jc w:val="both"/>
        <w:rPr/>
      </w:pPr>
      <w:r>
        <w:rPr/>
        <w:tab/>
        <w:tab/>
        <w:t xml:space="preserve">   Tiszavasvári Város Önkormányzata 11%</w:t>
      </w:r>
    </w:p>
    <w:p>
      <w:pPr>
        <w:pStyle w:val="Tabl"/>
        <w:spacing w:before="0" w:after="0"/>
        <w:ind w:left="540" w:right="304" w:hanging="0"/>
        <w:rPr/>
      </w:pPr>
      <w:r>
        <w:rPr>
          <w:b/>
          <w:sz w:val="25"/>
          <w:szCs w:val="25"/>
        </w:rPr>
        <w:t xml:space="preserve">Fő tevékenységi kör:  </w:t>
      </w:r>
      <w:r>
        <w:rPr>
          <w:lang w:val="hu-HU"/>
        </w:rPr>
        <w:t>85.32</w:t>
        <w:tab/>
        <w:t xml:space="preserve"> Szakmai középfokú oktatás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540" w:right="30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Statisztikai létszám: </w:t>
      </w:r>
      <w:r>
        <w:rPr>
          <w:sz w:val="25"/>
          <w:szCs w:val="25"/>
        </w:rPr>
        <w:t>18 fő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540" w:right="304" w:hanging="0"/>
        <w:rPr>
          <w:b/>
          <w:b/>
          <w:bCs/>
          <w:caps/>
          <w:sz w:val="32"/>
          <w:szCs w:val="25"/>
        </w:rPr>
      </w:pPr>
      <w:r>
        <w:rPr>
          <w:b/>
          <w:bCs/>
          <w:caps/>
          <w:sz w:val="32"/>
          <w:szCs w:val="25"/>
        </w:rPr>
      </w:r>
    </w:p>
    <w:p>
      <w:pPr>
        <w:pStyle w:val="Heading2"/>
        <w:numPr>
          <w:ilvl w:val="1"/>
          <w:numId w:val="7"/>
        </w:numPr>
        <w:spacing w:before="240" w:after="60"/>
        <w:ind w:left="1800" w:hanging="1233"/>
        <w:jc w:val="left"/>
        <w:rPr/>
      </w:pPr>
      <w:bookmarkStart w:id="5" w:name="__RefHeading___Toc413065576"/>
      <w:bookmarkEnd w:id="5"/>
      <w:r>
        <w:rPr>
          <w:rStyle w:val="Emphasis"/>
          <w:i w:val="false"/>
        </w:rPr>
        <w:t>A TÁRSASÁG FELADATAI, TEVÉKENYSÉGE</w:t>
      </w:r>
    </w:p>
    <w:p>
      <w:pPr>
        <w:pStyle w:val="Normal"/>
        <w:rPr>
          <w:rStyle w:val="Emphasis"/>
          <w:i w:val="false"/>
          <w:i w:val="false"/>
          <w:highlight w:val="red"/>
        </w:rPr>
      </w:pPr>
      <w:r>
        <w:rPr/>
      </w:r>
    </w:p>
    <w:p>
      <w:pPr>
        <w:pStyle w:val="Normal"/>
        <w:ind w:left="567" w:right="304" w:hanging="0"/>
        <w:jc w:val="both"/>
        <w:rPr/>
      </w:pPr>
      <w:r>
        <w:rPr>
          <w:bCs/>
          <w:iCs/>
        </w:rPr>
        <w:t>A szakképzési és a felnőttképzési rendszer több átalakításon is átment az utóbbi években, így a működési környezetünk alapvetően megváltozott. Ez különösen igaz a finanszírozásra, hiszen az intézményrendszer átalakításának ez az egyik legfőbb mozgatórugója.</w:t>
      </w:r>
    </w:p>
    <w:p>
      <w:pPr>
        <w:pStyle w:val="Normal"/>
        <w:ind w:left="567" w:right="304" w:hanging="0"/>
        <w:jc w:val="both"/>
        <w:rPr/>
      </w:pPr>
      <w:r>
        <w:rPr>
          <w:bCs/>
          <w:iCs/>
        </w:rPr>
        <w:t>Egyértelművé vált, hogy a szakképzést a kormányzat a nemzetgazdaság szempontjából kiemelt feladatnak tekinti, ennek köszönhető az intézmények szaktárcához való rendelése is. Ami talán még a fenntartó kérdésénél is fontosabb stratégiai változás, hogy erőteljesen növelik (növelték) a kedvezőbb finanszírozási rendszeren keresztül a tanulószerződések számát, így hozva közelebb a szakképzést a gazdaság igényeihez. A Nyírvidék az elmúlt három évben nagyon jól megtalálta a helyét és feladatát ebben a rendszerben, hiszen a nagyszámú tanulószerződésünk a kialakított konstrukcióval jelentősen hozzájárult a gyakorlati képzés színvonalának emeléséhez. Éppen ezért érthetetlen a 2016-os jogszabályváltozás, mely szerint a nonprofit gazdasági társaságok a for-profit társaságokkal ellentétben a tanulószerződés normatívát nem igényelhetik vissza, csak abban az esetben, ha teljesesítik a rendkívül magas árbevétel elvárásokat visszamenőlegesen az utolsó két évben. Sajnos, ez nekünk sem sikerülhetett visszamenőlegesen, így 2016-tól az előző két és fél évvel szöges ellentétben már nem kaphatunk tanulószerződéses normatívát. Ez a változás rendkívül negatív ránk nézve: azon túlmenően, hogy már meglévő –egyébként alapjában véve nem felmondható – tanulószerződésektől menet közben vonja meg a finanszírozást, a legfontosabb bevételi forrásunkat nullázza le 2016-ban. A felmerült helyzet megoldása nem kis fejtörést okozott a menedzsmentnek, de az előzetes üzleti tervben bemutatott intézkedésekkel a helyzetet a lehetőségeinkhez mérten a legjobban tudtuk kezelni, megmentve ezzel a bevétel egy jelentős részét. Eszerint a tanulószerződésekkel már nem társaságunk rendelkezik, hanem más olyan vállalkozások, akik a gyakorlati képzésre a képző központ igénybe vételére megállapodnak velünk, és ezért szolgáltatási- és bérleti díjbevételben részesülünk.</w:t>
      </w:r>
    </w:p>
    <w:p>
      <w:pPr>
        <w:pStyle w:val="Normal"/>
        <w:ind w:left="567" w:right="304" w:hanging="0"/>
        <w:jc w:val="both"/>
        <w:rPr/>
      </w:pPr>
      <w:r>
        <w:rPr>
          <w:bCs/>
          <w:iCs/>
        </w:rPr>
        <w:t xml:space="preserve">Az alaptevékenység részeként továbbra is helyet biztosítunk az állami fenntartású szakképző iskolák gyakorlati képzésének, de a fenntartó szakképzési centrummal a mai napig nem tudtunk megállapodni a használattal kapcsolatos finanszírozás feltételeiről és összegéről. Küldetésünknek megfelelően még így is beengedtük az iskolákat annak érdekében, hogy a tanulók érdekei ne sérüljenek. Az idei év egyik fontos feladata a centrummal való megnyugtató használati megállapodás lesz. </w:t>
      </w:r>
    </w:p>
    <w:p>
      <w:pPr>
        <w:pStyle w:val="Normal"/>
        <w:ind w:left="567" w:right="304" w:hanging="0"/>
        <w:jc w:val="both"/>
        <w:rPr/>
      </w:pPr>
      <w:r>
        <w:rPr>
          <w:bCs/>
          <w:iCs/>
        </w:rPr>
        <w:t>Társaságunk a felnőttképzésben is részt vesz minőségi szakmai képzéseivel, sőt, az utóbbi négy évben nemcsak szakmai képzéseket, hanem pedagógusképzéseket, tréningeket és informatikai képzéseket is nagy sikerrel tartottunk. 2015-től ezen a téren is sok változás történt, újra a piac átrendeződésének lehetünk tanúi, és idén is nagyon meg kell küzdenünk a piacon való megmaradásért. 2016-ban részben képzési spektrumot bővítünk, elsősorban „fehérgalléros”, rövidebb képzésekkel a felnőttképzési piaci réseket próbáljuk megkeresni.</w:t>
      </w:r>
    </w:p>
    <w:p>
      <w:pPr>
        <w:pStyle w:val="Normal"/>
        <w:ind w:left="567" w:right="304" w:hanging="0"/>
        <w:jc w:val="both"/>
        <w:rPr/>
      </w:pPr>
      <w:r>
        <w:rPr>
          <w:bCs/>
          <w:iCs/>
        </w:rPr>
        <w:t xml:space="preserve">Feladataink ellátása során kiemelt figyelmet fordítunk arra, hogy a </w:t>
      </w:r>
      <w:r>
        <w:rPr/>
        <w:t xml:space="preserve">korábbi években növekedésnek indult kapacitás-kihasználtságot fenn tudjuk tartani. </w:t>
      </w:r>
    </w:p>
    <w:p>
      <w:pPr>
        <w:pStyle w:val="Normal"/>
        <w:ind w:left="567" w:right="304" w:hanging="0"/>
        <w:jc w:val="both"/>
        <w:rPr/>
      </w:pPr>
      <w:r>
        <w:rPr>
          <w:bCs/>
          <w:iCs/>
        </w:rPr>
        <w:t>Ezekre a kardinális változásokra adott válaszokkal 2016-ban szinte újrapozícionáljuk társaságunkat a szakképzési és felnőttképzési rendszerben, legalábbis abban a tekintetben, hogy a végzett feladatainkat milyen módon valósítjuk meg. Nyilvánvalóan alapjaiban változik meg emiatt a kialakított rendszerünk. Az csak a szervezet alkalmazkodóképességét mutatja, hogy igen gyorsan és a lehetőségeinkhez mérten jól tudtunk reagálni a változásokra, de az korántsem biztos, hogy a lényeges változások befejeződtek. Bízunk benne, hogy a több, mint egy évtizednyi, a szakképzésért végzett áldozatos munkának köszönhetően hosszabb távon is sikeresnek mondható az új helyzethez való alkalmazkodásunk.</w:t>
      </w:r>
    </w:p>
    <w:p>
      <w:pPr>
        <w:pStyle w:val="Normal"/>
        <w:tabs>
          <w:tab w:val="clear" w:pos="708"/>
          <w:tab w:val="left" w:pos="3960" w:leader="none"/>
        </w:tabs>
        <w:ind w:left="540" w:right="304" w:hanging="0"/>
        <w:rPr>
          <w:bCs/>
          <w:iCs/>
          <w:highlight w:val="red"/>
        </w:rPr>
      </w:pPr>
      <w:r>
        <w:rPr>
          <w:bCs/>
          <w:iCs/>
          <w:highlight w:val="red"/>
        </w:rPr>
      </w:r>
    </w:p>
    <w:p>
      <w:pPr>
        <w:pStyle w:val="Normal"/>
        <w:tabs>
          <w:tab w:val="clear" w:pos="708"/>
          <w:tab w:val="left" w:pos="3960" w:leader="none"/>
        </w:tabs>
        <w:ind w:left="540" w:right="304" w:hanging="0"/>
        <w:rPr>
          <w:highlight w:val="red"/>
        </w:rPr>
      </w:pPr>
      <w:r>
        <w:rPr>
          <w:highlight w:val="red"/>
        </w:rPr>
      </w:r>
    </w:p>
    <w:p>
      <w:pPr>
        <w:pStyle w:val="Heading1"/>
        <w:numPr>
          <w:ilvl w:val="0"/>
          <w:numId w:val="7"/>
        </w:numPr>
        <w:spacing w:before="240" w:after="60"/>
        <w:jc w:val="center"/>
        <w:rPr/>
      </w:pPr>
      <w:bookmarkStart w:id="6" w:name="__RefHeading___Toc413065577"/>
      <w:bookmarkEnd w:id="6"/>
      <w:r>
        <w:rPr/>
        <w:t>PIACELEMZÉS, MARKETINGCÉLOK</w:t>
      </w:r>
    </w:p>
    <w:p>
      <w:pPr>
        <w:pStyle w:val="Normal"/>
        <w:spacing w:lineRule="auto" w:line="360"/>
        <w:ind w:left="540" w:right="304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left="540" w:right="304" w:hanging="0"/>
        <w:jc w:val="both"/>
        <w:rPr/>
      </w:pPr>
      <w:r>
        <w:rPr/>
        <w:t xml:space="preserve">2016-ban talán még a korábbi évekhez képest is nagyobb lesz a jelentősége a jól tervezett marketingtevékenységnek, mivel a fentebb leírt változások rendkívül kedvezőtlenül érintették a társaságot, és a bevételeink összetevőit jelentősen átstrukturálják. Az így kieső bevételt (ill. főképpen az eredményt) pótolni szeretnénk a lehetőségekhez mérten. A tanulószerződések esetében úgy tűnik, hogy sikeres megoldást találtunk, mivel jelentős összegű bevételt tudunk realizálni az ezzel kapcsolatos bérleti és szolgáltatási tevékenységen is, sőt az eredmény túlnyomó része megmaradt. A felnőttképzés esetében 2016-ban a hangsúlyt olyan, a piacon hiányzó képzésekre helyezzük, amelyek elsősorban a 18-35 éves korosztályt szólítják meg, emellett igyekszünk a „hagyományos” képzéseink esetében legalább a 2015-ös évben elért árbevételt megtartani. </w:t>
      </w:r>
    </w:p>
    <w:p>
      <w:pPr>
        <w:pStyle w:val="Normal"/>
        <w:ind w:left="540" w:right="304" w:hanging="0"/>
        <w:jc w:val="both"/>
        <w:rPr/>
      </w:pPr>
      <w:r>
        <w:rPr/>
        <w:t>A tavalyi év üzleti tervének készítési időszakához mérve sok minden változott. Kiderült, a jogszabályi környezet változtatásnak sokkal erősebb a hatása, mint eddig, és a kemény munkával elért pozíciók megtartása érdekében rendkívül gyorsan és erőteljesen szükséges változtatni a bevételi forrásokon, illetve arányaikon. Hiába jó a kapcsolatunk a tanulókkal, iskolákkal, kamarával, ha a finanszírozási oldalt átírják, akkor a már felépített rendszert is meg kell változtatni az új szabályozáshoz igazodva. A legnagyobb problémát éppen ez a változékonyság jelenti, mivel még két éves időtávra sem tudunk kiszámíthatóan tervezni.</w:t>
      </w:r>
    </w:p>
    <w:p>
      <w:pPr>
        <w:pStyle w:val="Normal"/>
        <w:spacing w:lineRule="auto" w:line="360"/>
        <w:ind w:left="540" w:right="304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left="540" w:right="304" w:hanging="0"/>
        <w:jc w:val="both"/>
        <w:rPr/>
      </w:pPr>
      <w:r>
        <w:rPr/>
        <w:t>A piaci tevékenységeink keretében a kulcskérdések 2016-ban a következők:</w:t>
      </w:r>
    </w:p>
    <w:p>
      <w:pPr>
        <w:pStyle w:val="ListParagraph"/>
        <w:numPr>
          <w:ilvl w:val="0"/>
          <w:numId w:val="6"/>
        </w:numPr>
        <w:ind w:left="1146" w:right="304" w:hanging="720"/>
        <w:jc w:val="both"/>
        <w:rPr/>
      </w:pPr>
      <w:r>
        <w:rPr/>
        <w:t>Milyen lesz a kapcsolatunk a szakképzési centrummal, meg tudunk-e velük állapodni a képző központ használatáról és annak finanszírozásáról. Ez magával vonja a következő kérdést, milyen mennyiségű órát hozhatnak be az iskolák a Képző Központba, és mekkora arányt képvisel a behozott órák száma a kapacitás-kihasználásban és ezzel együtt a finanszírozásban a felnőttképzés, illetve a más partnerekkel kötött megállapodás mellett?</w:t>
      </w:r>
    </w:p>
    <w:p>
      <w:pPr>
        <w:pStyle w:val="ListParagraph"/>
        <w:numPr>
          <w:ilvl w:val="0"/>
          <w:numId w:val="6"/>
        </w:numPr>
        <w:ind w:left="1146" w:right="304" w:hanging="720"/>
        <w:jc w:val="both"/>
        <w:rPr/>
      </w:pPr>
      <w:r>
        <w:rPr/>
        <w:t>Meg tudjuk-e jelenlegi pozícióinkat, árbevételünket tartani a támogatott felnőttképzések esetében?</w:t>
      </w:r>
    </w:p>
    <w:p>
      <w:pPr>
        <w:pStyle w:val="ListParagraph"/>
        <w:numPr>
          <w:ilvl w:val="0"/>
          <w:numId w:val="6"/>
        </w:numPr>
        <w:ind w:left="1146" w:right="304" w:hanging="720"/>
        <w:jc w:val="both"/>
        <w:rPr/>
      </w:pPr>
      <w:r>
        <w:rPr/>
        <w:t>Sikeres lesz-e az új felnőttképzési célcsoportok felé a nyitás, ténylegesen lesz-e erre fizetőképes kereslet a térségünkben?</w:t>
      </w:r>
    </w:p>
    <w:p>
      <w:pPr>
        <w:pStyle w:val="Normal"/>
        <w:ind w:left="426" w:right="304" w:hanging="0"/>
        <w:jc w:val="both"/>
        <w:rPr/>
      </w:pPr>
      <w:r>
        <w:rPr/>
        <w:t>Ezeket a szempontokat megvizsgálva tény, hogy jellemzően csak az utolsó esetében tudunk valódi piaci tevékenységet folytatni, a többi területet nagyon kevéssé tudjuk befolyásolni, legfeljebb igazodni tudunk a lehetőségeinkhez mérten rugalmasan a változásokhoz.</w:t>
      </w:r>
    </w:p>
    <w:p>
      <w:pPr>
        <w:pStyle w:val="Normal"/>
        <w:ind w:left="426" w:right="304" w:hanging="0"/>
        <w:jc w:val="both"/>
        <w:rPr/>
      </w:pPr>
      <w:r>
        <w:rPr/>
      </w:r>
    </w:p>
    <w:p>
      <w:pPr>
        <w:pStyle w:val="Normal"/>
        <w:ind w:left="426" w:right="304" w:hanging="0"/>
        <w:jc w:val="both"/>
        <w:rPr/>
      </w:pPr>
      <w:r>
        <w:rPr/>
        <w:t>A szakképzési centrummal történt megállapodás még nem került aláírásra, még mindig az egyeztetés fázisában vagyunk. Egyértelműen az az álláspontunk, hogy a centrum csak abban az esetben hozhasson be gyakorlati órákat a jövőben a Képző Központba, ha az azzal együtt járó tényleges költségeket megfizeti és a szakképzéshez szükséges tárgyi eszközök pótlását, karbantartását is lehetővé teszi a bevétel nagysága - mivel nem kedvező számunkra, ha egy olyan partner köti le a kapacitásunkat, amelyik láthatóan nem szándékozik a ténylegesen felmerült költségeket megfizetni.</w:t>
      </w:r>
    </w:p>
    <w:p>
      <w:pPr>
        <w:pStyle w:val="Normal"/>
        <w:ind w:left="426" w:right="304" w:hanging="0"/>
        <w:jc w:val="both"/>
        <w:rPr/>
      </w:pPr>
      <w:r>
        <w:rPr/>
      </w:r>
    </w:p>
    <w:p>
      <w:pPr>
        <w:pStyle w:val="Normal"/>
        <w:ind w:left="426" w:right="304" w:hanging="0"/>
        <w:jc w:val="both"/>
        <w:rPr/>
      </w:pPr>
      <w:r>
        <w:rPr/>
        <w:t>A tanulószerződéseinket átkötő cégekkel sikerült ténylegesen partneri kapcsolatot kiépíteni, így ezt a formát a jövőben is célszerű fenntartani, mert a cégek az általuk fizetett bérleti és szolgáltatási díjban a használat költségeit maradéktalanul megtérítik. Ez 6 csoportot érintett.</w:t>
      </w:r>
    </w:p>
    <w:p>
      <w:pPr>
        <w:pStyle w:val="Normal"/>
        <w:ind w:left="426" w:right="304" w:hanging="0"/>
        <w:jc w:val="both"/>
        <w:rPr/>
      </w:pPr>
      <w:r>
        <w:rPr/>
      </w:r>
    </w:p>
    <w:p>
      <w:pPr>
        <w:pStyle w:val="Normal"/>
        <w:ind w:left="426" w:right="304" w:hanging="0"/>
        <w:jc w:val="both"/>
        <w:rPr/>
      </w:pPr>
      <w:r>
        <w:rPr/>
        <w:t>A felnőttképzés terén a piaci keresletnek nem tett jót az OKJ-s képzések óraszám növelése, hiszen alaposan megdrágította a képzések árát. 2015-ben nagyon vártuk az NSZFH kezdeményezését az óraszámcsökkentésre, de lényegi változás nem következett be: az OKJ friss jogszabályi módosítása csak azt eredményezi, hogy esetenként újra kell engedélyeztetni a már meglévő képzéseket. A megnövekedett óraszám és költségek miatt lényegesen kevesebb az elérhető képzés a piacon, így részben ennek is köszönhető, hogy a tavalyi évben egy villanyszerelő és két PLC programozó képzést is be tudtunk indítani önköltséges alapon. Az új képzések beindítása idén is folyamatban van.</w:t>
      </w:r>
    </w:p>
    <w:p>
      <w:pPr>
        <w:pStyle w:val="Normal"/>
        <w:ind w:left="426" w:right="304" w:hanging="0"/>
        <w:jc w:val="both"/>
        <w:rPr/>
      </w:pPr>
      <w:r>
        <w:rPr/>
      </w:r>
    </w:p>
    <w:p>
      <w:pPr>
        <w:pStyle w:val="Normal"/>
        <w:ind w:left="426" w:right="304" w:hanging="0"/>
        <w:jc w:val="both"/>
        <w:rPr/>
      </w:pPr>
      <w:r>
        <w:rPr/>
        <w:t xml:space="preserve">A támogatott képzések terén azt láthatjuk, hogy a piac tovább koncentrálódik, a szakképzési centrum is belépett a piacra, és lényegesen kedvezőbb helyzetben, van, mint a piaci képzők. Természetesen fontos lenne, ha a korábbi évekhez hasonlóan a munkaügyi központ által támogatott képzések is zajlanának a Képző Központunkban, de ebben egyelőre nagy bizonytalanságot látunk, ezért az üzleti tervben ezt rendkívül óvatosan is terveztük. Az üzlet terv készítése időszakában került kiírásra a munkaügyi központ pályázata, de továbbra is nehezen jósolható az eredményesség. Az előző évekhez hasonlóan önállóan és partnerségben is nyújtunk be pályázatot. A tavalyi évi tervhez képest magasabb összeggel, 21.288 e Ft-tal terveztünk. </w:t>
      </w:r>
    </w:p>
    <w:p>
      <w:pPr>
        <w:pStyle w:val="Normal"/>
        <w:ind w:left="426" w:right="304" w:hanging="0"/>
        <w:jc w:val="both"/>
        <w:rPr/>
      </w:pPr>
      <w:r>
        <w:rPr/>
      </w:r>
    </w:p>
    <w:p>
      <w:pPr>
        <w:pStyle w:val="Normal"/>
        <w:ind w:left="426" w:right="304" w:hanging="0"/>
        <w:jc w:val="both"/>
        <w:rPr/>
      </w:pPr>
      <w:r>
        <w:rPr/>
        <w:t>2015-ben a záruló európai uniós ciklusnak köszönhetően sok képzés zajlott, amelyekből képzőként és helyszín biztosításból bérleti díjként is származott bevételünk, 2016-ban ez vélhetően kevesebb lesz.</w:t>
      </w:r>
    </w:p>
    <w:p>
      <w:pPr>
        <w:pStyle w:val="Normal"/>
        <w:ind w:left="540" w:right="304" w:hanging="0"/>
        <w:jc w:val="both"/>
        <w:rPr/>
      </w:pPr>
      <w:r>
        <w:rPr/>
      </w:r>
    </w:p>
    <w:p>
      <w:pPr>
        <w:pStyle w:val="Normal"/>
        <w:ind w:left="540" w:right="304" w:hanging="0"/>
        <w:jc w:val="both"/>
        <w:rPr/>
      </w:pPr>
      <w:r>
        <w:rPr/>
        <w:t xml:space="preserve">2016-ban a legfontosabb célkiűzéseink a következők: </w:t>
      </w:r>
    </w:p>
    <w:p>
      <w:pPr>
        <w:pStyle w:val="Normal"/>
        <w:ind w:left="540" w:right="304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2"/>
        </w:numPr>
        <w:ind w:left="1260" w:right="304" w:hanging="360"/>
        <w:jc w:val="both"/>
        <w:rPr/>
      </w:pPr>
      <w:r>
        <w:rPr/>
        <w:t xml:space="preserve">A tanulószerződéses tanulók képzése a továbbiakban is, immár szolgáltatóként.  2016-ban az új tanév indításakor igyekszünk a partnereinkkel közösen tanulószerződést kötni a tanulókkal oly módon, hogy a kilencedikes évfolyam gyakorlati képzése nálunk történjen, hiszen az ehhez szükséges feltételekkel szervezetünk rendelkezik. </w:t>
      </w:r>
    </w:p>
    <w:p>
      <w:pPr>
        <w:pStyle w:val="Normal"/>
        <w:numPr>
          <w:ilvl w:val="0"/>
          <w:numId w:val="2"/>
        </w:numPr>
        <w:ind w:left="1260" w:right="304" w:hanging="360"/>
        <w:jc w:val="both"/>
        <w:rPr/>
      </w:pPr>
      <w:r>
        <w:rPr/>
        <w:t>Az iskolák által lekötött kapacitásokon túli – délutáni, esti időszakban tervezhető - szabad kapacitások értékesítése, heti 6 képzési nap figyelembe vételével. A felnőttképzési bevételek és eredmény növelése, a képzési piac megtartása és szélesítése, a támogatott képzések számának növelésével. A megmaradt szabad kapacitások esetében akár bérbeadással is szeretnénk bevételeinket növelni.</w:t>
      </w:r>
    </w:p>
    <w:p>
      <w:pPr>
        <w:pStyle w:val="Normal"/>
        <w:numPr>
          <w:ilvl w:val="0"/>
          <w:numId w:val="2"/>
        </w:numPr>
        <w:ind w:left="1260" w:right="304" w:hanging="360"/>
        <w:jc w:val="both"/>
        <w:rPr/>
      </w:pPr>
      <w:r>
        <w:rPr/>
        <w:t>Új felnőttképzések indítása, amelyek jelenleg hiányoznak a piacon, de előzetes felmérések alapján tényleges kereslet mutatkozik irántuk a piacon. Ezek az új képzések mindegyike OKJ-s önálló vagy rész-szakképesítés, de alacsonyabb óraszámmal, kedvezőbb árral, ill. informatikai területen speciális, elsősorban a fiatalabb korosztálynak fejlesztett képzések.</w:t>
      </w:r>
    </w:p>
    <w:p>
      <w:pPr>
        <w:pStyle w:val="Normal"/>
        <w:numPr>
          <w:ilvl w:val="0"/>
          <w:numId w:val="2"/>
        </w:numPr>
        <w:ind w:left="1260" w:right="304" w:hanging="360"/>
        <w:jc w:val="both"/>
        <w:rPr/>
      </w:pPr>
      <w:r>
        <w:rPr/>
        <w:t>Lehetőségeinkhez mérten az eszközpark színvonalának megőrzése, az elavult eszközök pótlása.</w:t>
      </w:r>
    </w:p>
    <w:p>
      <w:pPr>
        <w:pStyle w:val="Normal"/>
        <w:ind w:left="540" w:right="304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left="540" w:right="304" w:hanging="0"/>
        <w:jc w:val="both"/>
        <w:rPr/>
      </w:pPr>
      <w:r>
        <w:rPr/>
        <w:t>A kívánt célok elérése a marketingeszközök kellő körültekintéssel történő hozzárendelésével lehetséges.</w:t>
      </w:r>
    </w:p>
    <w:p>
      <w:pPr>
        <w:pStyle w:val="Normal"/>
        <w:ind w:left="540" w:right="304" w:hanging="0"/>
        <w:jc w:val="both"/>
        <w:rPr/>
      </w:pPr>
      <w:r>
        <w:rPr/>
        <w:t>A piac eléréséhez és a marketingtevékenységre szánt összeg idén sem lesz nagy összeg a költségvetésünkben, tekintve azt is, hogy még szűkösebbek lettek a forrásaink. Idén új formát keresünk a célcsoport elérésére, a nyomtatott médiában kevesebb hirdetést tervezünk, a legfőbb célcsoportnak számító fiatalokat ugyanis a közösségi médiában, facebookon lehet a legjobban elérni. 2016 tavaszán ezért egy facebookos kampányba kezdünk. Az erre szánt összeg nem jelentős, viszont célzottan tudjuk elérni így a képzéseink iránt érdeklődőket.</w:t>
      </w:r>
    </w:p>
    <w:p>
      <w:pPr>
        <w:pStyle w:val="Normal"/>
        <w:ind w:left="540" w:right="304" w:hanging="0"/>
        <w:jc w:val="both"/>
        <w:rPr/>
      </w:pPr>
      <w:r>
        <w:rPr/>
        <w:t>Fontos maga a termékmarketing is, hiszen az utóbbi években sok energiát fektettünk a képzések fejlesztésébe, és ebben elsősorban a munkatársaink vettek részt, jelentős összeget megtakarítva ezzel a társaságágnak. Segítséget jelentett persze az új képzések fejlesztésében a Nyírszakképzéssel megvalósított TÁMOP-4.1.1-es projekt, hiszen abban a projektben is sikerült új képzéseket fejlesztenünk. Az ott megvalósított fejlesztéseket jól tudjuk használni a Nyírvidékben is.</w:t>
      </w:r>
    </w:p>
    <w:p>
      <w:pPr>
        <w:pStyle w:val="Normal"/>
        <w:ind w:left="540" w:right="304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left="540" w:right="304" w:hanging="0"/>
        <w:jc w:val="both"/>
        <w:rPr/>
      </w:pPr>
      <w:r>
        <w:rPr/>
        <w:t xml:space="preserve">Nagy hangsúlyt fektetünk továbbra is arra, hogy a nyújtott szolgáltatásaink színvonala és áraink kedvezőbbek maradjanak a piaci versenytársakénál, valamint arra is, hogy a kis -és középvállalkozások képzési igényeinek feltárásával a vállalati igényeket is ki tudjuk elégíteni. </w:t>
      </w:r>
    </w:p>
    <w:p>
      <w:pPr>
        <w:pStyle w:val="Normal"/>
        <w:ind w:left="540" w:right="304" w:hanging="0"/>
        <w:jc w:val="both"/>
        <w:rPr/>
      </w:pPr>
      <w:r>
        <w:rPr/>
        <w:t>Az elmúlt években bejött az a várakozásunk is, hogy akár kisebb létszámmal is, megtérülés közelében is elindítjuk a képzéseket, és a már beindult képzésekhez a később csatlakozók egyértelműen javítják az adott képzés pénzügyi pozícióját.</w:t>
      </w:r>
    </w:p>
    <w:p>
      <w:pPr>
        <w:pStyle w:val="Normal"/>
        <w:ind w:left="540" w:right="304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Heading1"/>
        <w:numPr>
          <w:ilvl w:val="0"/>
          <w:numId w:val="7"/>
        </w:numPr>
        <w:spacing w:before="240" w:after="60"/>
        <w:jc w:val="center"/>
        <w:rPr/>
      </w:pPr>
      <w:bookmarkStart w:id="7" w:name="__RefHeading___Toc413065578"/>
      <w:bookmarkEnd w:id="7"/>
      <w:r>
        <w:rPr/>
        <w:t>MŰKÖDÉSI ÉS FEJLESZTÉSI CÉLOK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540" w:right="304" w:hanging="0"/>
        <w:jc w:val="center"/>
        <w:rPr>
          <w:bCs/>
          <w:caps/>
          <w:sz w:val="32"/>
          <w:szCs w:val="25"/>
          <w:highlight w:val="red"/>
        </w:rPr>
      </w:pPr>
      <w:r>
        <w:rPr>
          <w:bCs/>
          <w:caps/>
          <w:sz w:val="32"/>
          <w:szCs w:val="25"/>
          <w:highlight w:val="red"/>
        </w:rPr>
      </w:r>
    </w:p>
    <w:p>
      <w:pPr>
        <w:pStyle w:val="Normal"/>
        <w:ind w:left="540" w:right="304" w:hanging="0"/>
        <w:jc w:val="both"/>
        <w:rPr/>
      </w:pPr>
      <w:r>
        <w:rPr/>
        <w:t xml:space="preserve">2015-ben azt a célt tűztük ki magunk elé, hogy a Nyírvidék Képző Központ Nonprofit Kft. az új jogszabályi környezetben is stabil szereplője legyen a szakképzési és a felnőttképzési rendszernek. Az időközben kiderült, hogy a Képző Központ megkerülhetetlen számos szakma oktatásában; de érdekes módon az évtizednyi múltra visszatekintő együttműködés ellenére nehezebben tudunk megállapodni a szakképzési centrummal, mint a felnőttképzésben érintett partnerekkel. </w:t>
      </w:r>
    </w:p>
    <w:p>
      <w:pPr>
        <w:pStyle w:val="Normal"/>
        <w:ind w:left="540" w:right="304" w:hanging="0"/>
        <w:jc w:val="both"/>
        <w:rPr/>
      </w:pPr>
      <w:r>
        <w:rPr/>
        <w:t xml:space="preserve">Fő működési céljaink 2016-ban a következők: </w:t>
      </w:r>
    </w:p>
    <w:p>
      <w:pPr>
        <w:pStyle w:val="ListParagraph"/>
        <w:numPr>
          <w:ilvl w:val="0"/>
          <w:numId w:val="10"/>
        </w:numPr>
        <w:ind w:left="1260" w:right="304" w:hanging="360"/>
        <w:jc w:val="both"/>
        <w:rPr/>
      </w:pPr>
      <w:r>
        <w:rPr/>
        <w:t xml:space="preserve">kölcsönösen előnyös együttműködés kialakítása a centrummal </w:t>
      </w:r>
    </w:p>
    <w:p>
      <w:pPr>
        <w:pStyle w:val="ListParagraph"/>
        <w:numPr>
          <w:ilvl w:val="0"/>
          <w:numId w:val="10"/>
        </w:numPr>
        <w:ind w:left="1260" w:right="304" w:hanging="360"/>
        <w:jc w:val="both"/>
        <w:rPr/>
      </w:pPr>
      <w:r>
        <w:rPr/>
        <w:t>a Képző Központ. magas kihasználtságának biztosítása</w:t>
      </w:r>
    </w:p>
    <w:p>
      <w:pPr>
        <w:pStyle w:val="ListParagraph"/>
        <w:numPr>
          <w:ilvl w:val="0"/>
          <w:numId w:val="10"/>
        </w:numPr>
        <w:ind w:left="1260" w:right="304" w:hanging="360"/>
        <w:jc w:val="both"/>
        <w:rPr/>
      </w:pPr>
      <w:r>
        <w:rPr/>
        <w:t>a tanulószerződéses tanulók gyakorlati képzésére kötött szerződésekben rejlő lehetőségek kiaknázása, a magas színvonalú képzés folytatása</w:t>
      </w:r>
    </w:p>
    <w:p>
      <w:pPr>
        <w:pStyle w:val="ListParagraph"/>
        <w:numPr>
          <w:ilvl w:val="0"/>
          <w:numId w:val="10"/>
        </w:numPr>
        <w:ind w:left="1260" w:right="304" w:hanging="360"/>
        <w:jc w:val="both"/>
        <w:rPr/>
      </w:pPr>
      <w:r>
        <w:rPr/>
        <w:t xml:space="preserve">a felnőttképzési kínálat megújítása, új, piaci alapon szervezett képzések indítása, támogatott képzések elnyerése önállóan vagy partnerségbe más felnőttképző szervezetekkel.  A felnőttképzésekkel a délutáni és a szombati idősávok minél magasabb szintű lekötése.  </w:t>
      </w:r>
    </w:p>
    <w:p>
      <w:pPr>
        <w:pStyle w:val="ListParagraph"/>
        <w:numPr>
          <w:ilvl w:val="0"/>
          <w:numId w:val="10"/>
        </w:numPr>
        <w:ind w:left="1260" w:right="304" w:hanging="360"/>
        <w:jc w:val="both"/>
        <w:rPr/>
      </w:pPr>
      <w:r>
        <w:rPr/>
        <w:t>Nagyobb volumenű tárgyi eszköz beruházást, az eszközpark fejlesztését nem tervezzük, a fő szempont az eszközök állagának megóvása és működőképességének zavartalan fenntartása.</w:t>
      </w:r>
    </w:p>
    <w:p>
      <w:pPr>
        <w:pStyle w:val="Normal"/>
        <w:ind w:left="540" w:right="304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Heading1"/>
        <w:numPr>
          <w:ilvl w:val="0"/>
          <w:numId w:val="7"/>
        </w:numPr>
        <w:spacing w:before="240" w:after="60"/>
        <w:jc w:val="center"/>
        <w:rPr/>
      </w:pPr>
      <w:bookmarkStart w:id="8" w:name="__RefHeading___Toc413065579"/>
      <w:bookmarkEnd w:id="8"/>
      <w:r>
        <w:rPr/>
        <w:t>HUMÁN ERŐFORRÁS GAZDÁLKODÁS</w:t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  <w:t xml:space="preserve">A Társaság munkavállalóinak mind létszámában, mind összetételében sok változás történt az utóbbi két-három évben. A változásnak több oka van, amelyek egyrészt a munkavállalói, másrészt a munkáltatói érdekből adódnak. Munkavállalói oldalról jellemzően az fordult elő, hogy az alkalmazottaink közül többen is oktatónak mentek más szakképző intézménybe; ilyen esetben mindig sikerült a távozó munkavállaló helyét betölteni, bár a szakképzett gyakorlati oktatókból jelenleg igen nagy hiány van a piacon. </w:t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  <w:t>A munkáltatói létszámváltozást jellemzően gazdasági ésszerűsítések vagy munkaszervezési átalakítások indokolták. A gazdasági természetű indokok közül a legjelentősebb a takarítói feladatok szolgáltatásról alkalmazotti feladatellátásra történő váltás volt 2015-ben. A portási feladatok ellátását már 2014-ben erre a formára állítottuk át, mert lényegesen magasabb színvonalon tudtuk így a feladatot ellátni anélkül, hogy az erre fordított költségek érdemben növekedtek volna. 2015. 2. félévében a takarítói feladatoknál váltottunk alkalmazotti formára, és közel milliós nagyságrendű megtakarítást tudunk évente elérni, a feladatellátás színvonalának csökkenése nélkül. Ezek a változtatások növelték az alkalmazotti létszámunkat a személyi jellegű ráfordításokkal egyetemben, ugyanakkor az igénybevett szolgáltatásokon ezt meghaladó költségcsökkenést értünk el.</w:t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  <w:t>2016-ban az alkalmazotti létszámra elsősorban a gondnoki, anyag-nyilvántartási, raktárosi feladatok átalakítása lesz hatással, itt mind a létszámot, mind a bérköltséget tekintve csökkenéssel számolunk.</w:t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  <w:t>2016-ban az említett szervezeti átalakítások miatt idén februárban még változik az állományi létszám, így a 2015. decemberi 21 fős alkalmazotti létszám 2016. február végén 18 főn alakul, és úgy tervezzük, hogy a szervezet működése ezen a létszámon állandósul. GYES-en lévő állományi létszám: 1 fő.</w:t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right="304" w:hanging="0"/>
        <w:jc w:val="center"/>
        <w:rPr/>
      </w:pPr>
      <w:r>
        <w:rPr/>
        <w:t>Az alkalmazotti létszám alakulása 2008 és 2016 között:</w:t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2749550"/>
            <wp:effectExtent l="0" t="0" r="0" b="0"/>
            <wp:docPr id="1" name="Diagra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540" w:right="304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Az ábrából látszik az alkalmazotti összetétel változása is, hiszen a környezeti és piaci kihívásoknak jobban megfelelő struktúrát alakítottunk ki; előtérbe kerültek az atipikus foglalkoztatási formák is, konkrét feladatokra veszünk fel – ha szükséges, akár részmunkaidős – alkalmazottakat. A teljes alkalmazotti létszámra vetítve 2015-ben havonta átlagosan az alkalmazottak több mint felére tudtunk igénybe venni szociális hozzájárulási adó kedvezményt, ami jó hatással van a költségvetésünkre is.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z alkalmazottakat és bérköltségüket nem bontjuk tevékenységenként , mivel egyre kevésbé lehet a tevékenységeket elhatárolni, az alkalmazottak valamennyi tevékenységhez hozzájárulnak. A megbízásos jogviszonyban lévők ellenben pontosan hozzárendelhetőek az egyes tevékenységekhez a szerződésben pontosan meghatározott feladatoknak köszönhetően.</w:t>
      </w:r>
    </w:p>
    <w:p>
      <w:pPr>
        <w:pStyle w:val="Normal"/>
        <w:ind w:left="567" w:hanging="0"/>
        <w:jc w:val="both"/>
        <w:rPr/>
      </w:pPr>
      <w:r>
        <w:rPr/>
        <w:t>A tanulószerződés visszaszorulása nem jelenti az oktatói létszám leépítését, hiszen a feladatot- ha nem is közvetlenül-, de közvetve továbbra is ellátjuk, és persze a felnőttképzés is igényli az oktatókat</w:t>
      </w:r>
    </w:p>
    <w:p>
      <w:pPr>
        <w:pStyle w:val="Normal"/>
        <w:ind w:left="567" w:hanging="0"/>
        <w:jc w:val="both"/>
        <w:rPr/>
      </w:pPr>
      <w:r>
        <w:rPr/>
        <w:t>A SZAHO törvény változása miatt kevesebb a tanulószerződéses tanulók létszáma, és a csoportok száma is, de ehhez is a 2 főállású alkalmazott oktatón kívül megbízásos oktatókat is kell továbbra is alkalmaznunk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 bérköltségben a tárgyévi változások miatt jelentős csökkenés következik be, mert amíg 2016-ban a legjelentősebb tétel, a személyi jellegű ráfordítások között elszámolt juttatás az említett törvényi változás miatt 0-ra csökken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Könnyen belátható, hogy az üzleti tervnél a tervezhetőség mellett az összehasonlíthatóság vált lényegesen nehezebbé az utóbbi években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  <w:t>A 2016-os személyi jellegű ráfordítások tervezett sarokszámai:</w:t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right="304" w:hanging="540"/>
        <w:jc w:val="both"/>
        <w:rPr>
          <w:b/>
          <w:b/>
          <w:bCs/>
          <w:u w:val="single"/>
        </w:rPr>
      </w:pPr>
      <w:bookmarkStart w:id="9" w:name="_MON_1392553765"/>
      <w:bookmarkEnd w:id="9"/>
      <w:r>
        <w:rPr>
          <w:b/>
          <w:bCs/>
          <w:u w:val="single"/>
        </w:rPr>
        <w:object w:dxaOrig="13721" w:dyaOrig="54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6.7pt;height:187.45pt" filled="f" o:ole="">
            <v:imagedata r:id="rId4" o:title=""/>
          </v:shape>
          <o:OLEObject Type="Embed" ProgID="Excel.Sheet.12" ShapeID="ole_rId3" DrawAspect="Content" ObjectID="_287254241" r:id="rId3"/>
        </w:object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  <w:t>A bérköltség, ha a tanulószerződéses juttatástól megtisztítjuk, jól láthatóan hasonló szinten alakul az előző évhez képest, sőt, némileg csökken is. Jutalom kifizetésére a tulajdonosok engedélye alapján az elmúlt két évihez hasonlóan egyhavi kerettel terveztünk, ennek tervezett összege: 3.225 e Ft + járulékok.</w:t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  <w:t xml:space="preserve">A személyi jellegű kifizetések a tanulói juttatás nélküli tavalyi összeghez hasonlóan alakul. Cafetéria juttatásra 2016-ban az előző évekhez hasonlóan 8.000 Ft/fő + adó, azaz bruttó 10.761 Ft/hó összeggel terveztünk. A cafetéria juttatás tervezett éves összege az alkalmazottak esetében 1632 e Ft, SZJA-kötelezettsége 291 e Ft. </w:t>
      </w:r>
    </w:p>
    <w:p>
      <w:pPr>
        <w:pStyle w:val="Normal"/>
        <w:widowControl w:val="false"/>
        <w:autoSpaceDE w:val="false"/>
        <w:ind w:left="540" w:right="304" w:hanging="0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  <w:bookmarkStart w:id="10" w:name="_MON_1392402284"/>
      <w:bookmarkStart w:id="11" w:name="_MON_1360399001"/>
      <w:bookmarkStart w:id="12" w:name="_MON_1359984182"/>
      <w:bookmarkStart w:id="13" w:name="_MON_1359984176"/>
      <w:bookmarkStart w:id="14" w:name="_MON_1359983962"/>
      <w:bookmarkStart w:id="15" w:name="_MON_1359983928"/>
      <w:bookmarkStart w:id="16" w:name="_MON_1359983904"/>
      <w:bookmarkStart w:id="17" w:name="_MON_1359983868"/>
      <w:bookmarkStart w:id="18" w:name="_MON_1359983848"/>
      <w:bookmarkStart w:id="19" w:name="_MON_1359983588"/>
      <w:bookmarkStart w:id="20" w:name="_MON_1425457510"/>
      <w:bookmarkStart w:id="21" w:name="_MON_1425386998"/>
      <w:bookmarkStart w:id="22" w:name="_MON_1425386984"/>
      <w:bookmarkStart w:id="23" w:name="_MON_1425386715"/>
      <w:bookmarkStart w:id="24" w:name="_MON_1393004208"/>
      <w:bookmarkStart w:id="25" w:name="A"/>
      <w:bookmarkStart w:id="26" w:name="_MON_1392402284"/>
      <w:bookmarkStart w:id="27" w:name="_MON_1360399001"/>
      <w:bookmarkStart w:id="28" w:name="_MON_1359984182"/>
      <w:bookmarkStart w:id="29" w:name="_MON_1359984176"/>
      <w:bookmarkStart w:id="30" w:name="_MON_1359983962"/>
      <w:bookmarkStart w:id="31" w:name="_MON_1359983928"/>
      <w:bookmarkStart w:id="32" w:name="_MON_1359983904"/>
      <w:bookmarkStart w:id="33" w:name="_MON_1359983868"/>
      <w:bookmarkStart w:id="34" w:name="_MON_1359983848"/>
      <w:bookmarkStart w:id="35" w:name="_MON_1359983588"/>
      <w:bookmarkStart w:id="36" w:name="_MON_1425457510"/>
      <w:bookmarkStart w:id="37" w:name="_MON_1425386998"/>
      <w:bookmarkStart w:id="38" w:name="_MON_1425386984"/>
      <w:bookmarkStart w:id="39" w:name="_MON_1425386715"/>
      <w:bookmarkStart w:id="40" w:name="_MON_1393004208"/>
      <w:bookmarkStart w:id="41" w:name="A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Heading1"/>
        <w:numPr>
          <w:ilvl w:val="0"/>
          <w:numId w:val="7"/>
        </w:numPr>
        <w:spacing w:before="240" w:after="60"/>
        <w:jc w:val="center"/>
        <w:rPr/>
      </w:pPr>
      <w:bookmarkStart w:id="42" w:name="__RefHeading___Toc413065582"/>
      <w:r>
        <w:rPr/>
        <w:t>PÉNZÜGYI TERVEK</w:t>
      </w:r>
      <w:bookmarkEnd w:id="42"/>
      <w:r>
        <w:rPr/>
        <w:br/>
      </w:r>
    </w:p>
    <w:p>
      <w:pPr>
        <w:pStyle w:val="Heading2"/>
        <w:numPr>
          <w:ilvl w:val="1"/>
          <w:numId w:val="7"/>
        </w:numPr>
        <w:spacing w:before="240" w:after="60"/>
        <w:jc w:val="left"/>
        <w:rPr/>
      </w:pPr>
      <w:bookmarkStart w:id="43" w:name="__RefHeading___Toc413065583"/>
      <w:bookmarkEnd w:id="43"/>
      <w:r>
        <w:rPr/>
        <w:t>BEVÉTELEK TERVEZÉSE</w:t>
      </w:r>
    </w:p>
    <w:p>
      <w:pPr>
        <w:pStyle w:val="Normal"/>
        <w:widowControl w:val="false"/>
        <w:autoSpaceDE w:val="false"/>
        <w:ind w:left="540" w:right="304" w:hanging="0"/>
        <w:rPr/>
      </w:pPr>
      <w:r>
        <w:rPr/>
      </w:r>
    </w:p>
    <w:p>
      <w:pPr>
        <w:pStyle w:val="Normal"/>
        <w:widowControl w:val="false"/>
        <w:autoSpaceDE w:val="false"/>
        <w:ind w:left="540" w:right="304" w:firstLine="27"/>
        <w:jc w:val="both"/>
        <w:rPr/>
      </w:pPr>
      <w:r>
        <w:rPr/>
        <w:t>A bevételek esetében a legjelentősebb változás 2016-ban a következő: eltűnik a tanulószerződéses normatív bevétel az egyéb bevételek közül, - ez önmagában 80 millió forintos csökkenést jelent, ugyanakkor megnő az önkormányzati működési támogatás tervezett összege. A tanulószerződések átstrukturálásával megnövekszik az árbevételünk, a felnőttképzéseken pedig kisebb növekedést terveztünk. Összességében a bevételek összes nagysága kb harmadával csökken, és míg az egyéb bevétel kb. a felére csökken, addig az értékesítés árbevétele kb. 25%-kal nő.</w:t>
      </w:r>
    </w:p>
    <w:p>
      <w:pPr>
        <w:pStyle w:val="Normal"/>
        <w:widowControl w:val="false"/>
        <w:autoSpaceDE w:val="false"/>
        <w:ind w:left="540" w:right="304" w:firstLine="2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right="304" w:firstLine="27"/>
        <w:jc w:val="both"/>
        <w:rPr/>
      </w:pPr>
      <w:r>
        <w:rPr/>
        <w:t xml:space="preserve">A bevételek összetétele 2016-ban megváltozik, főbb elemei a következők: </w:t>
      </w:r>
    </w:p>
    <w:p>
      <w:pPr>
        <w:pStyle w:val="ListParagraph"/>
        <w:widowControl w:val="false"/>
        <w:numPr>
          <w:ilvl w:val="0"/>
          <w:numId w:val="13"/>
        </w:numPr>
        <w:autoSpaceDE w:val="false"/>
        <w:ind w:left="450" w:right="304" w:hanging="450"/>
        <w:jc w:val="both"/>
        <w:rPr/>
      </w:pPr>
      <w:r>
        <w:rPr/>
        <w:t xml:space="preserve">alaptevékenység ellátása érdekében felmerült bevételek (működési támogatás, szolgáltatás díjbevétel a tanulószerződéssel foglalkoztató cégektől)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450" w:right="304" w:hanging="450"/>
        <w:jc w:val="both"/>
        <w:rPr/>
      </w:pPr>
      <w:r>
        <w:rPr/>
        <w:t>vállalkozási tevékenység keretében felnőttképzési és egyéb szolgáltatási árbevétel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450" w:right="304" w:hanging="450"/>
        <w:jc w:val="both"/>
        <w:rPr/>
      </w:pPr>
      <w:r>
        <w:rPr/>
        <w:t xml:space="preserve">támogatott projektekre (HEFOP, decentralizált pályázat, szakképzési hozzájárulás, TÁMOP pályázatok) elszámolt egyéb bevétel. Ez utóbbi a pénzmozgással nem járó passzív bevétel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304" w:firstLine="450"/>
        <w:jc w:val="both"/>
        <w:rPr/>
      </w:pPr>
      <w:r>
        <w:rPr/>
        <w:t>Az egyéb bevételek között elszámolt tanulószerződéses normatíva megszűnt.</w:t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1701" w:leader="none"/>
        </w:tabs>
        <w:spacing w:before="240" w:after="60"/>
        <w:jc w:val="left"/>
        <w:rPr/>
      </w:pPr>
      <w:bookmarkStart w:id="44" w:name="__RefHeading___Toc413065584"/>
      <w:bookmarkEnd w:id="44"/>
      <w:r>
        <w:rPr/>
        <w:t>Alaptevékenység bevételei:</w:t>
      </w:r>
    </w:p>
    <w:p>
      <w:pPr>
        <w:pStyle w:val="Normal"/>
        <w:widowControl w:val="false"/>
        <w:autoSpaceDE w:val="false"/>
        <w:ind w:left="1080" w:right="304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ind w:left="1418" w:right="304" w:hanging="567"/>
        <w:jc w:val="both"/>
        <w:rPr>
          <w:b/>
          <w:b/>
          <w:u w:val="single"/>
        </w:rPr>
      </w:pPr>
      <w:r>
        <w:rPr>
          <w:b/>
          <w:u w:val="single"/>
        </w:rPr>
        <w:t>Alaptevékenységhez kapcsolódó költség-hozzájárulás és működési támogatás</w:t>
      </w:r>
    </w:p>
    <w:p>
      <w:pPr>
        <w:pStyle w:val="ListParagraph"/>
        <w:widowControl w:val="false"/>
        <w:autoSpaceDE w:val="false"/>
        <w:ind w:left="1418" w:right="30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widowControl w:val="false"/>
        <w:numPr>
          <w:ilvl w:val="1"/>
          <w:numId w:val="11"/>
        </w:numPr>
        <w:autoSpaceDE w:val="false"/>
        <w:ind w:left="851" w:right="304" w:hanging="0"/>
        <w:jc w:val="both"/>
        <w:rPr/>
      </w:pPr>
      <w:r>
        <w:rPr/>
        <w:t xml:space="preserve">2015. szeptembertől már nem a KLIK, hanem a szakképzési centrumok lettek a szakképző intézmények fenntartói. A KLIK-es bevétel/kapacitás alapú költség hozzájárulás megszűnt, jelenleg a Nyíregyházi Szakképzési Centrummal igyekszünk összehozni a megállapodást a Képző Központ igénybevételének feltételeire és összegére vonatkozóan. Mivel a többhónapos tárgyalás eddig semmilyen konkrét eredményre nem vezetett, ezért az SZC-től költség-hozzájárulást (bevételt) nem terveztünk. Ezt a várható nehézséget már a tavalyi üzleti tervezéskor is jeleztük.  </w:t>
      </w:r>
    </w:p>
    <w:p>
      <w:pPr>
        <w:pStyle w:val="ListParagraph"/>
        <w:widowControl w:val="false"/>
        <w:numPr>
          <w:ilvl w:val="1"/>
          <w:numId w:val="11"/>
        </w:numPr>
        <w:autoSpaceDE w:val="false"/>
        <w:ind w:left="851" w:right="304" w:hanging="0"/>
        <w:jc w:val="both"/>
        <w:rPr/>
      </w:pPr>
      <w:r>
        <w:rPr/>
        <w:t xml:space="preserve">Az önkormányzati működési támogatás nagyságára összesen 41.788 e Ft-ot terveztünk, amely a tavalyi évi működési támogatás 206,9 %-a. Sajnos a támogatási összeget az elmúlt évek nagyon jelentős mértékű csökkentése után idén nem tudtuk csökkenteni, sőt, a több kedvezőtlen jogszabályi változás együttes hatása miatt csak a támogatási összeg jelentős növekedés mellett tudjuk a működőképességünket megőrizni. Ez azonban alakulhat kedvezőbben is, amennyiben az SZC-vel megfelelő kondíciójú megállapodást tudunk kötni.   </w:t>
      </w:r>
    </w:p>
    <w:p>
      <w:pPr>
        <w:pStyle w:val="ListParagraph"/>
        <w:widowControl w:val="false"/>
        <w:autoSpaceDE w:val="false"/>
        <w:ind w:left="851" w:right="304" w:hanging="0"/>
        <w:jc w:val="both"/>
        <w:rPr/>
      </w:pPr>
      <w:r>
        <w:rPr/>
        <w:t xml:space="preserve">Nyíregyháza esetében a 2016-ra tervezett összeg 33.012 e Ft,  Nagykálló esetében 4.179 e Ft, Tiszavasvári esetében pedig 4.597 e Ft. </w:t>
      </w:r>
    </w:p>
    <w:p>
      <w:pPr>
        <w:pStyle w:val="ListParagraph"/>
        <w:widowControl w:val="false"/>
        <w:autoSpaceDE w:val="false"/>
        <w:ind w:left="851" w:right="304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851" w:right="304" w:hanging="0"/>
        <w:jc w:val="both"/>
        <w:rPr>
          <w:b/>
          <w:b/>
        </w:rPr>
      </w:pPr>
      <w:r>
        <w:rPr>
          <w:b/>
        </w:rPr>
        <w:t>A működési támogatást az alábbi feladatok elvégzése érdekében használjuk fel:</w:t>
      </w:r>
    </w:p>
    <w:p>
      <w:pPr>
        <w:pStyle w:val="ListParagraph"/>
        <w:widowControl w:val="false"/>
        <w:autoSpaceDE w:val="false"/>
        <w:ind w:left="851" w:right="304" w:hanging="0"/>
        <w:jc w:val="both"/>
        <w:rPr/>
      </w:pPr>
      <w:r>
        <w:rPr/>
        <w:t>•</w:t>
      </w:r>
      <w:r>
        <w:rPr/>
        <w:tab/>
        <w:t>a szakképzési centrumok fenntartásában működő szakképző intézmények tanulóinak gyakorlati képzése: 428 fő heti 210 órában</w:t>
      </w:r>
    </w:p>
    <w:p>
      <w:pPr>
        <w:pStyle w:val="ListParagraph"/>
        <w:widowControl w:val="false"/>
        <w:autoSpaceDE w:val="false"/>
        <w:ind w:left="851" w:right="304" w:hanging="0"/>
        <w:jc w:val="both"/>
        <w:rPr/>
      </w:pPr>
      <w:r>
        <w:rPr/>
        <w:t>•</w:t>
      </w:r>
      <w:r>
        <w:rPr/>
        <w:tab/>
        <w:t xml:space="preserve">80 fő tanulószerződéssel rendelkező tanuló, de már nem tanulószerződés keretében történő gyakorlati oktatása 5 szakmában, 8 csoportban </w:t>
      </w:r>
    </w:p>
    <w:p>
      <w:pPr>
        <w:pStyle w:val="ListParagraph"/>
        <w:widowControl w:val="false"/>
        <w:autoSpaceDE w:val="false"/>
        <w:ind w:left="851" w:right="304" w:hanging="0"/>
        <w:jc w:val="both"/>
        <w:rPr/>
      </w:pPr>
      <w:r>
        <w:rPr/>
        <w:t>•</w:t>
      </w:r>
      <w:r>
        <w:rPr/>
        <w:tab/>
        <w:t>munkaerő-piaci szolgáltatások nyújtása a célcsoport számára</w:t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ind w:left="1418" w:right="304" w:hanging="567"/>
        <w:jc w:val="both"/>
        <w:rPr>
          <w:b/>
          <w:b/>
          <w:u w:val="single"/>
        </w:rPr>
      </w:pPr>
      <w:r>
        <w:rPr>
          <w:b/>
          <w:u w:val="single"/>
        </w:rPr>
        <w:t>Tanulószerződéses tanulók szakmai gyakorlati képzéséből származó bevétel</w:t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281" w:hanging="0"/>
        <w:jc w:val="both"/>
        <w:rPr/>
      </w:pPr>
      <w:r>
        <w:rPr>
          <w:rStyle w:val="StrongEmphasis"/>
          <w:b w:val="false"/>
        </w:rPr>
        <w:t xml:space="preserve">2013. szeptemberétől új forrást vezettünk be, amely az alaptevékenységünket nagyon kedvező módon finanszírozta; mégpedig a szakképző iskolai tanulók tanulószerződéses keretek között zajló szakmai gyakorlati képzését. Erre a Nemzeti Foglalkoztatási Alap képzési alaprésze normatív támogatást nyújt(ott), melyet a havi bevallásban kellett leigényelni. Ez a bevétel 2016-tól elmarad, és ez különösen rosszul érinti társaságunkat, mivel ebből 2013-ban 19.783 e Ft, 2014-ben 71.858 e Ft, míg 2015-ben 78.986 e Ft bevételünk volt. </w:t>
      </w:r>
    </w:p>
    <w:p>
      <w:pPr>
        <w:pStyle w:val="Normal"/>
        <w:ind w:left="567" w:right="281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 bevétel elmaradása miatt olyan megoldást találtunk, amelyben a tanulószerződések átkötésre kerültek más gazdálkodóhoz, de a gyakorlati képzésük a 9. évfolyamon nálunk zajlik, és erre árbevételt (bérleti- és szolgáltatási díjbevételt) kapunk az érintett cégektől. Ez az árbevétel jóval kisebb, mint a normatíva volt, ugyanakkor a legnagyobb költségtétel, a tanulói juttatás is kiesik a költségek közül.</w:t>
      </w:r>
    </w:p>
    <w:p>
      <w:pPr>
        <w:pStyle w:val="Normal"/>
        <w:ind w:left="567" w:right="281" w:hanging="0"/>
        <w:jc w:val="both"/>
        <w:rPr/>
      </w:pPr>
      <w:r>
        <w:rPr>
          <w:rStyle w:val="StrongEmphasis"/>
          <w:b w:val="false"/>
        </w:rPr>
        <w:t>3 féle címen tervezünk ebből a tevékenységből bevételt:</w:t>
      </w:r>
    </w:p>
    <w:p>
      <w:pPr>
        <w:pStyle w:val="ListParagraph"/>
        <w:numPr>
          <w:ilvl w:val="0"/>
          <w:numId w:val="12"/>
        </w:numPr>
        <w:ind w:left="1287" w:right="281" w:hanging="360"/>
        <w:jc w:val="both"/>
        <w:rPr/>
      </w:pPr>
      <w:r>
        <w:rPr>
          <w:rStyle w:val="StrongEmphasis"/>
          <w:b w:val="false"/>
        </w:rPr>
        <w:t>Bérleti díj, melyet a tanulószerződést átkötő cégek fizetnek a társaságnak a képző központ tanműhelyeinek igénybevételéért. Ennek tervezett összege a 6 csoportra, 3000 órára 19.795 e Ft</w:t>
      </w:r>
    </w:p>
    <w:p>
      <w:pPr>
        <w:pStyle w:val="ListParagraph"/>
        <w:numPr>
          <w:ilvl w:val="0"/>
          <w:numId w:val="12"/>
        </w:numPr>
        <w:ind w:left="1287" w:right="281" w:hanging="360"/>
        <w:jc w:val="both"/>
        <w:rPr/>
      </w:pPr>
      <w:r>
        <w:rPr>
          <w:rStyle w:val="StrongEmphasis"/>
          <w:b w:val="false"/>
        </w:rPr>
        <w:t>Szolgáltatási díj, mely döntően a gyakorlati képzés megtartását jelenti, emellett kapcsolódó szolgáltatásként a tanulószerződéses teljes adminisztrációt, haladási napló vezetését, bérszámfejtésre előkészítés, tanácsadás a tanulók képzésben tartási szolgáltatása. A szolgáltatási díj tervezett összege a 64 tanulóra 11.675 e Ft.</w:t>
      </w:r>
    </w:p>
    <w:p>
      <w:pPr>
        <w:pStyle w:val="ListParagraph"/>
        <w:numPr>
          <w:ilvl w:val="0"/>
          <w:numId w:val="12"/>
        </w:numPr>
        <w:ind w:left="1287" w:right="281" w:hanging="360"/>
        <w:jc w:val="both"/>
        <w:rPr/>
      </w:pPr>
      <w:r>
        <w:rPr>
          <w:rStyle w:val="StrongEmphasis"/>
          <w:b w:val="false"/>
        </w:rPr>
        <w:t>Teljesítési megbízottként szerszámkészítő szakmában szolgáltatási díjbevétel. A teljesítési megbízotti díj tervezett összege 2.990 e Ft.</w:t>
      </w:r>
    </w:p>
    <w:p>
      <w:pPr>
        <w:pStyle w:val="Normal"/>
        <w:ind w:left="927" w:right="281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Ezzel a konstrukcióval áttételesen a tanulószerződésből komoly árbevételhez jutunk, annak ellenére, hogy a jogszabályi változás rendkívül kedvezőtlenül érintett bennünket. Az érintett cégekkel viszont sikerült kedvező megállapodást kötnünk, így nagyösszegű bevételt tudtunk megmenteni.</w:t>
      </w:r>
    </w:p>
    <w:p>
      <w:pPr>
        <w:pStyle w:val="Normal"/>
        <w:tabs>
          <w:tab w:val="clear" w:pos="708"/>
          <w:tab w:val="right" w:pos="4962" w:leader="none"/>
          <w:tab w:val="left" w:pos="6663" w:leader="none"/>
        </w:tabs>
        <w:ind w:left="567" w:right="281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ing3"/>
        <w:ind w:left="1287" w:hanging="0"/>
        <w:rPr/>
      </w:pPr>
      <w:bookmarkStart w:id="45" w:name="__RefHeading___Toc413065586"/>
      <w:bookmarkEnd w:id="45"/>
      <w:r>
        <w:rPr/>
        <w:t>6.1.2. Vállalkozási tevékenység bevétele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left="540" w:right="304" w:hanging="0"/>
        <w:rPr/>
      </w:pPr>
      <w:r>
        <w:rPr/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bCs/>
        </w:rPr>
      </w:pPr>
      <w:r>
        <w:rPr>
          <w:bCs/>
        </w:rPr>
        <w:t>A vállalkozási tevékenység bevétele tavaly kb. a felére csökkent az elmúlt évek dinamikus növekedése után. Ennek több oka is van. Egyfelől az új felnőttképzési törvény teljesen átszabta  a piacot, az OKJ-s képzések meredek óraszám-növekedése lényegesen megdrágította a képzéseket a résztvevők számára, ezért a piaci alapon indított képzések száma általánosan visszaesett.</w:t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>
          <w:bCs/>
        </w:rPr>
        <w:t xml:space="preserve">Minden évben jelentős bizonytalansági tényezőt jelentenek a vállalkozási bevételünk legnagyobb szegmensét jelentő </w:t>
      </w:r>
      <w:r>
        <w:rPr/>
        <w:t xml:space="preserve">támogatott képzések, és 2016-ban is nehezen tervezhető az elhúzódó a pályázati kiírások miatt, így a tavalyihoz hasonló, alacsonyabb bevétellel tudtunk tervezni. A munkaügyi központos kiírás, - amely az elmúlt években a felnőttképzési bevételünk közel felét adta, az üzleti terv készítésekor jelent meg. Összesen 8 képzésre nyújtunk be pályázatot, de a nyertesség nehezen tervezhető. Szerencsés viszont, hogy 4 képzés is átnyúlik 2016-ra.  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left="540" w:right="304" w:hanging="0"/>
        <w:rPr>
          <w:rStyle w:val="StrongEmphasis"/>
        </w:rPr>
      </w:pPr>
      <w:r>
        <w:rPr/>
      </w:r>
    </w:p>
    <w:p>
      <w:pPr>
        <w:pStyle w:val="Normal"/>
        <w:widowControl w:val="false"/>
        <w:autoSpaceDE w:val="false"/>
        <w:ind w:left="540" w:right="304" w:hanging="0"/>
        <w:rPr/>
      </w:pPr>
      <w:r>
        <w:rPr>
          <w:rStyle w:val="StrongEmphasis"/>
        </w:rPr>
        <w:tab/>
        <w:tab/>
        <w:t>Felnőttképzési tevékenység bevétele</w:t>
      </w:r>
    </w:p>
    <w:p>
      <w:pPr>
        <w:pStyle w:val="Normal"/>
        <w:widowControl w:val="false"/>
        <w:autoSpaceDE w:val="false"/>
        <w:ind w:left="540" w:right="304" w:hanging="0"/>
        <w:rPr>
          <w:rStyle w:val="StrongEmphasis"/>
        </w:rPr>
      </w:pPr>
      <w:r>
        <w:rPr/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  <w:t xml:space="preserve">2016-ban a tanulószerződés jogszabályi változásai miatt ismét erősebben koncentrálunk a felnőttképzésre. Sok szabályváltozás volt ezen a téren is az új felnőttképzési törvénnyel, sőt, a szakképzési centrumoknak biztosított versenyelőnyök is torzítják a piaci folyamatokat, de úgy ítéljük meg, van még olyan piaci rés, amelyre érdemes energiát fektetni. </w:t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  <w:t>2016-ban amellett, hogy továbbra is igyekszünk eleget tenni a munkaügyi központ által uniós forrásból szervezett felnőttképzési igényeknek, a fő hangsúlyt a rövid, speciális, a munkaerőpiacon jól hasznosítható képzések kifejlesztésére fordítjuk, amelyek a piacon még nem elterjedtek, vagy teljesen hiányoznak.</w:t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  <w:t>Újabb megvalósított képzések esetén a bevételi sarokszámok jelentősen megnövekednek, és ez az elért eredményre is jó hatással lenne.</w:t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bCs/>
        </w:rPr>
      </w:pPr>
      <w:r>
        <w:rPr>
          <w:bCs/>
        </w:rPr>
        <w:t>Felnőttképzéseink fő célcsoportjai nem változtak:</w:t>
      </w:r>
    </w:p>
    <w:p>
      <w:pPr>
        <w:pStyle w:val="Normal"/>
        <w:numPr>
          <w:ilvl w:val="0"/>
          <w:numId w:val="5"/>
        </w:numPr>
        <w:ind w:left="1260" w:right="304" w:hanging="360"/>
        <w:jc w:val="both"/>
        <w:rPr/>
      </w:pPr>
      <w:r>
        <w:rPr/>
        <w:t xml:space="preserve">Szakképzés iránt érdeklődő fiatalok, felnőttek. </w:t>
      </w:r>
    </w:p>
    <w:p>
      <w:pPr>
        <w:pStyle w:val="Normal"/>
        <w:numPr>
          <w:ilvl w:val="0"/>
          <w:numId w:val="5"/>
        </w:numPr>
        <w:ind w:left="1260" w:right="304" w:hanging="360"/>
        <w:jc w:val="both"/>
        <w:rPr/>
      </w:pPr>
      <w:r>
        <w:rPr/>
        <w:t>Gazdálkodó egységek munkavállalói, akik új, vagy újabb szakképzés megszerzését tűzték ki célul, valamint a gazdálkodó egységek új technológiai fejlesztéseihez kapcsolódóan a humánerőforrás továbbképzése.</w:t>
      </w:r>
    </w:p>
    <w:p>
      <w:pPr>
        <w:pStyle w:val="Normal"/>
        <w:numPr>
          <w:ilvl w:val="0"/>
          <w:numId w:val="5"/>
        </w:numPr>
        <w:ind w:left="1260" w:right="304" w:hanging="360"/>
        <w:jc w:val="both"/>
        <w:rPr/>
      </w:pPr>
      <w:r>
        <w:rPr/>
        <w:t xml:space="preserve">A munkaerő-piaci szempontból hátrányos helyzetű, alacsony iskolai végzettségű, szakképzetlen, első vagy további szakképzettség megszerzése után érdeklődők. </w:t>
      </w:r>
    </w:p>
    <w:p>
      <w:pPr>
        <w:pStyle w:val="Normal"/>
        <w:numPr>
          <w:ilvl w:val="0"/>
          <w:numId w:val="5"/>
        </w:numPr>
        <w:ind w:left="1260" w:right="304" w:hanging="360"/>
        <w:jc w:val="both"/>
        <w:rPr/>
      </w:pPr>
      <w:r>
        <w:rPr/>
        <w:t>Informatikai vagy egyéb általános kompetenciákat erősíteni kívánó felnőtt állampolgárok.</w:t>
      </w:r>
    </w:p>
    <w:p>
      <w:pPr>
        <w:pStyle w:val="Normal"/>
        <w:numPr>
          <w:ilvl w:val="0"/>
          <w:numId w:val="5"/>
        </w:numPr>
        <w:ind w:left="1260" w:right="304" w:hanging="360"/>
        <w:jc w:val="both"/>
        <w:rPr/>
      </w:pPr>
      <w:r>
        <w:rPr/>
        <w:t>Vállalkozni kívánó fiatalok, akik valamilyen speciális képzettséget igényelnek a vállalkozásuk beindításához</w:t>
      </w:r>
    </w:p>
    <w:p>
      <w:pPr>
        <w:pStyle w:val="Normal"/>
        <w:ind w:left="540" w:right="304" w:hanging="0"/>
        <w:jc w:val="both"/>
        <w:rPr/>
      </w:pPr>
      <w:r>
        <w:rPr/>
        <w:t>A célcsoportok tagjainak az alábbi képzéseket kínáljuk:</w:t>
      </w:r>
    </w:p>
    <w:p>
      <w:pPr>
        <w:pStyle w:val="Normal"/>
        <w:numPr>
          <w:ilvl w:val="1"/>
          <w:numId w:val="15"/>
        </w:numPr>
        <w:ind w:left="1260" w:right="304" w:hanging="360"/>
        <w:jc w:val="both"/>
        <w:rPr/>
      </w:pPr>
      <w:r>
        <w:rPr/>
        <w:t>OKJ-s szakmai képzések, melynek forrása lehet:</w:t>
      </w:r>
    </w:p>
    <w:p>
      <w:pPr>
        <w:pStyle w:val="Normal"/>
        <w:numPr>
          <w:ilvl w:val="2"/>
          <w:numId w:val="15"/>
        </w:numPr>
        <w:ind w:left="1980" w:right="304" w:hanging="360"/>
        <w:jc w:val="both"/>
        <w:rPr/>
      </w:pPr>
      <w:r>
        <w:rPr/>
        <w:t xml:space="preserve">támogatás a Munkaügyi Központ által kiírt pályázatok keretében. </w:t>
      </w:r>
    </w:p>
    <w:p>
      <w:pPr>
        <w:pStyle w:val="Normal"/>
        <w:numPr>
          <w:ilvl w:val="2"/>
          <w:numId w:val="15"/>
        </w:numPr>
        <w:ind w:left="1980" w:right="304" w:hanging="360"/>
        <w:jc w:val="both"/>
        <w:rPr/>
      </w:pPr>
      <w:r>
        <w:rPr/>
        <w:t xml:space="preserve">önerős, nem támogatott képzések, amelyeket piaci alapon szervezünk. </w:t>
      </w:r>
    </w:p>
    <w:p>
      <w:pPr>
        <w:pStyle w:val="Normal"/>
        <w:numPr>
          <w:ilvl w:val="1"/>
          <w:numId w:val="15"/>
        </w:numPr>
        <w:ind w:left="1260" w:right="304" w:hanging="360"/>
        <w:jc w:val="both"/>
        <w:rPr/>
      </w:pPr>
      <w:r>
        <w:rPr/>
        <w:t>Engedélyezett képzések, tréningek (itt esetleg EU-s forrásokra számítunk).</w:t>
      </w:r>
      <w:r>
        <w:rPr>
          <w:bCs/>
        </w:rPr>
        <w:t xml:space="preserve"> Elsősorban informatikai, ill. egyéb „fehérgalléros” képzéseket szeretnénk beindítani idén.</w:t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bCs/>
        </w:rPr>
      </w:pPr>
      <w:r>
        <w:rPr>
          <w:bCs/>
        </w:rPr>
        <w:t xml:space="preserve">A fő hangsúlyt az önerős, OKJ-s szakképesítésekre vagy kisebb óraszámú rész-szakképesítésekre helyezzük. 2016. év elején további képzéseket fejlesztünk, amelyet igyekszünk elsősorban a fiatalok körében népszerűsíteni. </w:t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bCs/>
        </w:rPr>
      </w:pPr>
      <w:r>
        <w:rPr>
          <w:bCs/>
        </w:rPr>
        <w:t>Képzések terve</w:t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bCs/>
        </w:rPr>
      </w:pPr>
      <w:r>
        <w:rPr>
          <w:bCs/>
        </w:rPr>
        <w:tab/>
        <w:tab/>
        <w:tab/>
        <w:t>Indított képzések száma (db)</w:t>
        <w:tab/>
        <w:tab/>
        <w:tab/>
        <w:t>Tervezett bevétel (e Ft)</w:t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>
          <w:bCs/>
        </w:rPr>
        <w:t>Szakmai képzés</w:t>
        <w:tab/>
        <w:tab/>
        <w:tab/>
        <w:t xml:space="preserve">  </w:t>
        <w:tab/>
        <w:tab/>
        <w:tab/>
        <w:tab/>
        <w:tab/>
        <w:tab/>
        <w:t xml:space="preserve"> 18 488</w:t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bCs/>
          <w:i/>
          <w:i/>
        </w:rPr>
      </w:pPr>
      <w:r>
        <w:rPr>
          <w:bCs/>
          <w:i/>
        </w:rPr>
        <w:tab/>
        <w:t>ebből munkaügyi központos</w:t>
        <w:tab/>
        <w:t xml:space="preserve">    4 (áthúzódó)</w:t>
        <w:tab/>
        <w:tab/>
        <w:tab/>
        <w:tab/>
        <w:t xml:space="preserve"> 13 800</w:t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bCs/>
          <w:i/>
          <w:i/>
        </w:rPr>
      </w:pPr>
      <w:r>
        <w:rPr>
          <w:bCs/>
          <w:i/>
        </w:rPr>
        <w:tab/>
        <w:t>ebből önköltséges</w:t>
        <w:tab/>
        <w:tab/>
        <w:t xml:space="preserve">    3</w:t>
        <w:tab/>
        <w:tab/>
        <w:tab/>
        <w:tab/>
        <w:tab/>
        <w:tab/>
        <w:t xml:space="preserve">  4 688</w:t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bCs/>
        </w:rPr>
      </w:pPr>
      <w:r>
        <w:rPr>
          <w:bCs/>
        </w:rPr>
        <w:t>Tréningek</w:t>
        <w:tab/>
        <w:tab/>
        <w:tab/>
        <w:t xml:space="preserve">    2</w:t>
        <w:tab/>
        <w:tab/>
        <w:tab/>
        <w:tab/>
        <w:tab/>
        <w:tab/>
        <w:t xml:space="preserve">  1 700</w:t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bCs/>
        </w:rPr>
      </w:pPr>
      <w:r>
        <w:rPr>
          <w:bCs/>
        </w:rPr>
        <w:t>Egyéb, nem támogatott képzés</w:t>
        <w:tab/>
        <w:t xml:space="preserve">    1</w:t>
        <w:tab/>
        <w:tab/>
        <w:tab/>
        <w:tab/>
        <w:tab/>
        <w:tab/>
        <w:t xml:space="preserve">  1 100</w:t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>
          <w:bCs/>
        </w:rPr>
        <w:t>Összesen felnőttképzési bevétel</w:t>
        <w:tab/>
        <w:tab/>
        <w:tab/>
        <w:tab/>
        <w:tab/>
        <w:tab/>
        <w:t xml:space="preserve">21 288 </w:t>
      </w:r>
    </w:p>
    <w:p>
      <w:pPr>
        <w:pStyle w:val="Normal"/>
        <w:widowControl w:val="false"/>
        <w:autoSpaceDE w:val="false"/>
        <w:ind w:left="1248" w:right="304" w:firstLine="16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304" w:hanging="0"/>
        <w:rPr>
          <w:rStyle w:val="StrongEmphasis"/>
          <w:rFonts w:ascii="Cambria" w:hAnsi="Cambria" w:cs="Cambria"/>
          <w:vanish/>
          <w:sz w:val="26"/>
          <w:szCs w:val="26"/>
        </w:rPr>
      </w:pPr>
      <w:r>
        <w:rPr>
          <w:rStyle w:val="StrongEmphasis"/>
        </w:rPr>
        <w:tab/>
        <w:tab/>
      </w:r>
    </w:p>
    <w:p>
      <w:pPr>
        <w:pStyle w:val="Heading3"/>
        <w:numPr>
          <w:ilvl w:val="2"/>
          <w:numId w:val="4"/>
        </w:numPr>
        <w:spacing w:before="240" w:after="60"/>
        <w:jc w:val="left"/>
        <w:rPr/>
      </w:pPr>
      <w:bookmarkStart w:id="46" w:name="__RefHeading___Toc413065595"/>
      <w:bookmarkEnd w:id="46"/>
      <w:r>
        <w:rPr>
          <w:rStyle w:val="StrongEmphasis"/>
          <w:b w:val="false"/>
          <w:bCs w:val="false"/>
        </w:rPr>
        <w:t>Értékesítés egyéb bevételei</w:t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bCs/>
        </w:rPr>
      </w:pPr>
      <w:r>
        <w:rPr>
          <w:bCs/>
        </w:rPr>
        <w:t>A bérleti díjakból 2016-ban a tavalyihoz hasonló összeggel, 1.500 e Ft-tal tervezünk a vállalkozási tevékenység keretében. Az alaptevékenység esetében ugyanakkor jóval magasabb összeget várunk, a tanulószerződéses tanulók után a cégek egyrészt bérleti díjat fizetnek az infrastruktúra igénybevételéért, melyre a bérleti díjbevételek tervezett összege 19.795 e Ft.</w:t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2"/>
          <w:numId w:val="4"/>
        </w:numPr>
        <w:spacing w:before="240" w:after="60"/>
        <w:jc w:val="left"/>
        <w:rPr/>
      </w:pPr>
      <w:bookmarkStart w:id="47" w:name="__RefHeading___Toc413065596"/>
      <w:bookmarkEnd w:id="47"/>
      <w:r>
        <w:rPr>
          <w:rStyle w:val="StrongEmphasis"/>
          <w:b w:val="false"/>
          <w:bCs w:val="false"/>
        </w:rPr>
        <w:t>Pályázati támogatások egyéb bevételei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40" w:hanging="0"/>
        <w:jc w:val="both"/>
        <w:rPr/>
      </w:pPr>
      <w:r>
        <w:rPr/>
        <w:t>Az egyéb bevételek között számoljuk el az önkormányzati működési támogatást, ill. a korábbi évek nyertes, megvalósult pályázataiból származó egyéb bevételt (túlnyomórészt halasztott bevételt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A korábbi évek pályázataiból származó bevételeket már régen elszámoltuk, és pénzmozgással nem járnak, ugyanakkor a két HEFOP pályázat és a decentralizált pályázatok halasztott bevételei  a mai napig jelentősen módosítják a társaság bevételeinek összetételét, és nagyságrendjük miatt nem lehet figyelmen kívül hagyni ezeket a bevételeket. </w:t>
      </w:r>
    </w:p>
    <w:p>
      <w:pPr>
        <w:pStyle w:val="Normal"/>
        <w:ind w:left="540" w:hanging="0"/>
        <w:jc w:val="both"/>
        <w:rPr/>
      </w:pPr>
      <w:r>
        <w:rPr/>
        <w:t>Örvendetes tény, hogy a fenntartási időszakot követően az európai uniós támogatással megvalósult fejlesztéseket szinte teljes kihasználtsággal használjuk. Ezeknek az eredményeknek nemcsak a megőrzésére, de folyamatosan javítására törekszünk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ListParagraph"/>
        <w:numPr>
          <w:ilvl w:val="2"/>
          <w:numId w:val="4"/>
        </w:numPr>
        <w:tabs>
          <w:tab w:val="clear" w:pos="708"/>
          <w:tab w:val="right" w:pos="7230" w:leader="none"/>
        </w:tabs>
        <w:jc w:val="both"/>
        <w:rPr/>
      </w:pPr>
      <w:r>
        <w:rPr/>
        <w:t>HEFOP 3.2.2 halasztott bevétele:</w:t>
        <w:tab/>
        <w:t>0 e Ft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right" w:pos="7230" w:leader="none"/>
        </w:tabs>
        <w:jc w:val="both"/>
        <w:rPr/>
      </w:pPr>
      <w:r>
        <w:rPr/>
        <w:t>HEFOP 4.1.1 halasztott bevétele:</w:t>
        <w:tab/>
        <w:t>19 700 e Ft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right" w:pos="7230" w:leader="none"/>
        </w:tabs>
        <w:jc w:val="both"/>
        <w:rPr/>
      </w:pPr>
      <w:r>
        <w:rPr/>
        <w:t>decent pályázatok halasztott bevétele:</w:t>
        <w:tab/>
        <w:t>5 039 e Ft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right" w:pos="7230" w:leader="none"/>
        </w:tabs>
        <w:jc w:val="both"/>
        <w:rPr/>
      </w:pPr>
      <w:r>
        <w:rPr/>
        <w:t>szakképzési hozzájárulás halasztott bevétele:</w:t>
        <w:tab/>
        <w:t>998 e Ft</w:t>
      </w:r>
    </w:p>
    <w:p>
      <w:pPr>
        <w:pStyle w:val="ListParagraph"/>
        <w:tabs>
          <w:tab w:val="clear" w:pos="708"/>
          <w:tab w:val="left" w:pos="3686" w:leader="none"/>
        </w:tabs>
        <w:ind w:left="1224" w:hanging="0"/>
        <w:jc w:val="both"/>
        <w:rPr/>
      </w:pPr>
      <w:r>
        <w:rPr/>
        <w:t>Összesen:</w:t>
        <w:tab/>
        <w:tab/>
        <w:tab/>
        <w:tab/>
        <w:tab/>
        <w:t>25 737 e Ft (2015: 28.125 e Ft)</w:t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vételek összetétele</w:t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right" w:pos="8505" w:leader="none"/>
        </w:tabs>
        <w:autoSpaceDE w:val="false"/>
        <w:ind w:left="540" w:right="304" w:hanging="0"/>
        <w:rPr/>
      </w:pPr>
      <w:r>
        <w:rPr>
          <w:b/>
        </w:rPr>
        <w:t>Értékesítés árbevétele:</w:t>
        <w:tab/>
        <w:t>58 448 e Ft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autoSpaceDE w:val="false"/>
        <w:ind w:left="540" w:right="304" w:hanging="0"/>
        <w:rPr/>
      </w:pPr>
      <w:r>
        <w:rPr/>
        <w:t>Felnőttképzés tervezett bevétele:</w:t>
        <w:tab/>
        <w:t>21 288 e Ft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autoSpaceDE w:val="false"/>
        <w:ind w:left="540" w:right="304" w:hanging="0"/>
        <w:rPr/>
      </w:pPr>
      <w:r>
        <w:rPr/>
        <w:t>Tanulószerződéshez kapcsolódó bérleti díj:</w:t>
        <w:tab/>
        <w:t>19 795 e Ft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autoSpaceDE w:val="false"/>
        <w:ind w:left="540" w:right="304" w:hanging="0"/>
        <w:rPr/>
      </w:pPr>
      <w:r>
        <w:rPr/>
        <w:t>Tanulószerződéshez kapcsolódó szolgáltatási díjbevétel:</w:t>
        <w:tab/>
        <w:t>14 575 e Ft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autoSpaceDE w:val="false"/>
        <w:ind w:left="540" w:right="304" w:hanging="0"/>
        <w:rPr/>
      </w:pPr>
      <w:r>
        <w:rPr/>
        <w:t>Egyéb bérleti díj bevétel:</w:t>
        <w:tab/>
        <w:t xml:space="preserve">    1 500 e Ft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autoSpaceDE w:val="false"/>
        <w:ind w:left="540" w:right="304" w:hanging="0"/>
        <w:rPr/>
      </w:pPr>
      <w:r>
        <w:rPr/>
        <w:t>Egyéb szolgáltatások bevétele:</w:t>
        <w:tab/>
        <w:t>900 e Ft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autoSpaceDE w:val="false"/>
        <w:ind w:left="540" w:right="304" w:hanging="0"/>
        <w:rPr/>
      </w:pPr>
      <w:r>
        <w:rPr/>
        <w:t>Humán (közösségi) szolgáltatások bevétele:</w:t>
        <w:tab/>
        <w:t xml:space="preserve">      300 e Ft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autoSpaceDE w:val="false"/>
        <w:ind w:left="540" w:right="304" w:hanging="0"/>
        <w:rPr/>
      </w:pPr>
      <w:r>
        <w:rPr/>
        <w:t>Állami fenntartóktól gyakorlati képzésre költség hozzájárulás</w:t>
        <w:tab/>
        <w:t>0  e Ft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autoSpaceDE w:val="false"/>
        <w:ind w:left="540" w:right="304" w:hanging="0"/>
        <w:rPr/>
      </w:pPr>
      <w:r>
        <w:rPr>
          <w:b/>
        </w:rPr>
        <w:t>Egyéb bevételek:</w:t>
        <w:tab/>
        <w:t>67 575  e Ft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autoSpaceDE w:val="false"/>
        <w:ind w:left="540" w:right="304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Tanulószerződéses tanulók gyakorlati képzési normatívája:</w:t>
        <w:tab/>
        <w:t xml:space="preserve">0  e Ft 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autoSpaceDE w:val="false"/>
        <w:ind w:left="540" w:right="304" w:hanging="0"/>
        <w:rPr/>
      </w:pPr>
      <w:r>
        <w:rPr>
          <w:i/>
        </w:rPr>
        <w:t xml:space="preserve">   </w:t>
      </w:r>
      <w:r>
        <w:rPr>
          <w:i/>
        </w:rPr>
        <w:t>Ebből önkormányzatok által adott működési támogatás:</w:t>
        <w:tab/>
        <w:t>41 788 e Ft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autoSpaceDE w:val="false"/>
        <w:ind w:left="540" w:right="304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HEFOP projektekben, SZAHO, DECENT  elszámolt bevétel:</w:t>
        <w:tab/>
        <w:t>25 737 e Ft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autoSpaceDE w:val="false"/>
        <w:ind w:left="540" w:right="304" w:hanging="0"/>
        <w:rPr>
          <w:b/>
          <w:b/>
        </w:rPr>
      </w:pPr>
      <w:r>
        <w:rPr>
          <w:b/>
        </w:rPr>
        <w:t>Pénzügyi műveletek bevételei:</w:t>
        <w:tab/>
        <w:t>2 e Ft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autoSpaceDE w:val="false"/>
        <w:ind w:left="540" w:right="304" w:hanging="0"/>
        <w:rPr/>
      </w:pPr>
      <w:r>
        <w:rPr>
          <w:b/>
        </w:rPr>
        <w:t>Összesen:</w:t>
        <w:tab/>
        <w:t>126 025 e Ft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autoSpaceDE w:val="false"/>
        <w:ind w:left="540" w:right="304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numPr>
          <w:ilvl w:val="0"/>
          <w:numId w:val="0"/>
        </w:numPr>
        <w:spacing w:before="240" w:after="60"/>
        <w:ind w:left="1800" w:hanging="0"/>
        <w:outlineLvl w:val="1"/>
        <w:rPr>
          <w:rFonts w:ascii="Cambria" w:hAnsi="Cambria" w:cs="Cambria"/>
          <w:b/>
          <w:b/>
          <w:bCs/>
          <w:iCs/>
          <w:vanish/>
          <w:sz w:val="28"/>
          <w:szCs w:val="28"/>
          <w:u w:val="single"/>
        </w:rPr>
      </w:pPr>
      <w:r>
        <w:rPr>
          <w:rFonts w:cs="Cambria" w:ascii="Cambria" w:hAnsi="Cambria"/>
          <w:b/>
          <w:bCs/>
          <w:iCs/>
          <w:vanish/>
          <w:sz w:val="28"/>
          <w:szCs w:val="28"/>
          <w:u w:val="single"/>
        </w:rPr>
      </w:r>
      <w:bookmarkStart w:id="48" w:name="__RefHeading___Toc413065597"/>
      <w:bookmarkStart w:id="49" w:name="__RefHeading___Toc413065597"/>
    </w:p>
    <w:p>
      <w:pPr>
        <w:pStyle w:val="Heading2"/>
        <w:ind w:left="1080" w:hanging="0"/>
        <w:rPr/>
      </w:pPr>
      <w:bookmarkStart w:id="50" w:name="__RefHeading___Toc413065597"/>
      <w:r>
        <w:rPr/>
        <w:t>6.2. KÖLTSÉGEK, RÁFORDÍTÁSOK TERVEZÉSE</w:t>
      </w:r>
      <w:bookmarkEnd w:id="50"/>
    </w:p>
    <w:p>
      <w:pPr>
        <w:pStyle w:val="Heading3"/>
        <w:ind w:left="2160" w:hanging="0"/>
        <w:rPr/>
      </w:pPr>
      <w:bookmarkStart w:id="51" w:name="__RefHeading___Toc413065598"/>
      <w:r>
        <w:rPr/>
        <w:t>6.2.1. Alaptevékenységhez kapcsolódó, működési költségek</w:t>
      </w:r>
      <w:bookmarkEnd w:id="51"/>
      <w:r>
        <w:rPr/>
        <w:t xml:space="preserve"> </w:t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  <w:t xml:space="preserve">A Központi Képzőhelyen 2015. szeptemberében a kilencedik tanév kezdődött meg. A behozott órák szerkezetében, iskolák közötti megoszlásában jelentős változás történt az iskolák szakképzési centrum általi átvételével, hiszen ebben a tanévben már csak két iskola veszi igénybe a képző központot, igaz, a Bánki és az Inczédy is elég magas óraszámmal. A legnagyobb kérdőjelet viszont éppen ennek a szakképzési centrum általi finanszírozása jelenti. Az előző tanévben a KLIK-kel, mint iskolafenntartóval meg tudtunk állapodni, amely alapján a KLIK megtérítette a használattal arányos költség-hozzájárulást. (Hozzá kell tenni, hogy ez a finanszírozás igencsak akadozott, a KLIK az elmúlt tanévi elszámoló számla 13 millió forintot meghaladó összegével még mindig tartozik.) A Nyíregyházi Szakképzési Centrummal jelen pillanatban is folynak a tárgyalások, de erre bevételt a megállapodás magas bizonytalansága miatt nem terveztünk. Amennyiben mégis sikerül megállapodnunk finanszírozás módszeréről és mértékéről, az mindenképpen kedvező hatással lesz a társaság gazdálkodására. </w:t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  <w:t xml:space="preserve">A működési költségek két nagyobb tevékenységhez kapcsolódnak, egyrészt az állami fenntartású intézmények iskolarendszerű igénybevételéhez, másrészt a most már a legnagyobb költségvetési tételt jelentő tanulószerződéses képzéshez, még ha 2016-tól a tanulók nem velünk állnak tanulószerződéses jogviszonyban. </w:t>
      </w:r>
    </w:p>
    <w:p>
      <w:pPr>
        <w:pStyle w:val="Normal"/>
        <w:widowControl w:val="false"/>
        <w:autoSpaceDE w:val="false"/>
        <w:ind w:left="540" w:right="304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40" w:right="304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40" w:right="304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40" w:right="304" w:hanging="0"/>
        <w:rPr/>
      </w:pPr>
      <w:r>
        <w:rPr>
          <w:b/>
          <w:bCs/>
        </w:rPr>
        <w:t>Az alaptevékenység ellátásával kapcsolatos anyagjellegű ráfordítások részletezése</w:t>
      </w:r>
    </w:p>
    <w:p>
      <w:pPr>
        <w:pStyle w:val="Normal"/>
        <w:widowControl w:val="false"/>
        <w:autoSpaceDE w:val="false"/>
        <w:ind w:left="540" w:right="3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40" w:right="304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40" w:right="304" w:hanging="540"/>
        <w:rPr>
          <w:b/>
          <w:b/>
          <w:bCs/>
          <w:u w:val="single"/>
        </w:rPr>
      </w:pPr>
      <w:bookmarkStart w:id="52" w:name="_MON_1455438942"/>
      <w:bookmarkEnd w:id="52"/>
      <w:r>
        <w:rPr>
          <w:b/>
          <w:bCs/>
          <w:u w:val="single"/>
        </w:rPr>
        <w:object w:dxaOrig="14437" w:dyaOrig="664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2.25pt;height:218.4pt" filled="f" o:ole="">
            <v:imagedata r:id="rId6" o:title=""/>
          </v:shape>
          <o:OLEObject Type="Embed" ProgID="Excel.Sheet.12" ShapeID="ole_rId5" DrawAspect="Content" ObjectID="_1311378999" r:id="rId5"/>
        </w:object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  <w:t>Anyagjellegű költségekből a tanulószerződéses képzéshez kapcsolódó költség a tavalyi összeg töredékére csökkent, egyedül az oktatói szolgáltatási és bérjellegű költségek jelentenek számottevő tételt.</w:t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  <w:t>Az alaptevékenység érdekében felmerült személyi jellegű ráfordítások összege az V. pont alapján (ezer Ft-ban):</w:t>
      </w:r>
    </w:p>
    <w:p>
      <w:pPr>
        <w:pStyle w:val="Normal"/>
        <w:widowControl w:val="false"/>
        <w:tabs>
          <w:tab w:val="clear" w:pos="708"/>
          <w:tab w:val="right" w:pos="5529" w:leader="none"/>
          <w:tab w:val="right" w:pos="6804" w:leader="none"/>
          <w:tab w:val="right" w:pos="8364" w:leader="none"/>
        </w:tabs>
        <w:autoSpaceDE w:val="false"/>
        <w:ind w:left="540" w:right="304" w:hanging="0"/>
        <w:rPr/>
      </w:pPr>
      <w:r>
        <w:rPr/>
        <w:tab/>
        <w:t>2016</w:t>
        <w:tab/>
        <w:t>2015</w:t>
        <w:tab/>
        <w:t>2015</w:t>
      </w:r>
    </w:p>
    <w:p>
      <w:pPr>
        <w:pStyle w:val="Normal"/>
        <w:widowControl w:val="false"/>
        <w:tabs>
          <w:tab w:val="clear" w:pos="708"/>
          <w:tab w:val="right" w:pos="5529" w:leader="none"/>
          <w:tab w:val="right" w:pos="6804" w:leader="none"/>
          <w:tab w:val="right" w:pos="8364" w:leader="none"/>
        </w:tabs>
        <w:autoSpaceDE w:val="false"/>
        <w:ind w:left="540" w:right="304" w:hanging="0"/>
        <w:rPr/>
      </w:pPr>
      <w:r>
        <w:rPr/>
        <w:tab/>
        <w:tab/>
        <w:t>terv</w:t>
        <w:tab/>
        <w:t>várh.tény</w:t>
      </w:r>
    </w:p>
    <w:p>
      <w:pPr>
        <w:pStyle w:val="Normal"/>
        <w:widowControl w:val="false"/>
        <w:tabs>
          <w:tab w:val="clear" w:pos="708"/>
          <w:tab w:val="right" w:pos="5529" w:leader="none"/>
          <w:tab w:val="right" w:pos="6804" w:leader="none"/>
          <w:tab w:val="right" w:pos="8364" w:leader="none"/>
        </w:tabs>
        <w:autoSpaceDE w:val="false"/>
        <w:ind w:left="540" w:right="304" w:hanging="0"/>
        <w:rPr/>
      </w:pPr>
      <w:r>
        <w:rPr/>
        <w:t>Bérköltség:</w:t>
        <w:tab/>
        <w:t>37 805</w:t>
        <w:tab/>
        <w:t>73 774</w:t>
        <w:tab/>
        <w:t>64 406</w:t>
        <w:tab/>
      </w:r>
    </w:p>
    <w:p>
      <w:pPr>
        <w:pStyle w:val="Normal"/>
        <w:widowControl w:val="false"/>
        <w:tabs>
          <w:tab w:val="clear" w:pos="708"/>
          <w:tab w:val="right" w:pos="5529" w:leader="none"/>
          <w:tab w:val="right" w:pos="6804" w:leader="none"/>
          <w:tab w:val="right" w:pos="8364" w:leader="none"/>
        </w:tabs>
        <w:autoSpaceDE w:val="false"/>
        <w:ind w:left="540" w:right="304" w:hanging="0"/>
        <w:rPr/>
      </w:pPr>
      <w:r>
        <w:rPr/>
        <w:t>Személyi jellegű egyéb kifizetések:</w:t>
        <w:tab/>
        <w:t xml:space="preserve">2 376 </w:t>
        <w:tab/>
        <w:t>8 423</w:t>
        <w:tab/>
        <w:t>4 710</w:t>
      </w:r>
    </w:p>
    <w:p>
      <w:pPr>
        <w:pStyle w:val="Normal"/>
        <w:widowControl w:val="false"/>
        <w:tabs>
          <w:tab w:val="clear" w:pos="708"/>
          <w:tab w:val="right" w:pos="5529" w:leader="none"/>
          <w:tab w:val="right" w:pos="6804" w:leader="none"/>
          <w:tab w:val="right" w:pos="8364" w:leader="none"/>
        </w:tabs>
        <w:autoSpaceDE w:val="false"/>
        <w:ind w:left="540" w:right="304" w:hanging="0"/>
        <w:rPr/>
      </w:pPr>
      <w:r>
        <w:rPr/>
        <w:t>Járulékok, szocho adó:</w:t>
        <w:tab/>
        <w:t>7 605</w:t>
        <w:tab/>
        <w:t>20 551</w:t>
        <w:tab/>
        <w:t>17 191</w:t>
      </w:r>
    </w:p>
    <w:p>
      <w:pPr>
        <w:pStyle w:val="Normal"/>
        <w:widowControl w:val="false"/>
        <w:tabs>
          <w:tab w:val="clear" w:pos="708"/>
          <w:tab w:val="right" w:pos="5529" w:leader="none"/>
          <w:tab w:val="right" w:pos="6804" w:leader="none"/>
          <w:tab w:val="right" w:pos="8364" w:leader="none"/>
        </w:tabs>
        <w:autoSpaceDE w:val="false"/>
        <w:ind w:left="540" w:right="304" w:hanging="0"/>
        <w:rPr/>
      </w:pPr>
      <w:r>
        <w:rPr/>
        <w:t>Összesen személyi jellegű ráfordítás:</w:t>
        <w:tab/>
        <w:t>40 676</w:t>
        <w:tab/>
        <w:t>102 747</w:t>
        <w:tab/>
        <w:t>86 307</w:t>
      </w:r>
    </w:p>
    <w:p>
      <w:pPr>
        <w:pStyle w:val="Normal"/>
        <w:widowControl w:val="false"/>
        <w:tabs>
          <w:tab w:val="clear" w:pos="708"/>
          <w:tab w:val="right" w:pos="6237" w:leader="none"/>
        </w:tabs>
        <w:autoSpaceDE w:val="false"/>
        <w:ind w:left="540" w:right="30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6237" w:leader="none"/>
        </w:tabs>
        <w:autoSpaceDE w:val="false"/>
        <w:ind w:left="540" w:right="304" w:hanging="0"/>
        <w:rPr/>
      </w:pPr>
      <w:r>
        <w:rPr/>
        <w:t>Értékcsökkenési leírás a működési tevékenységre elszámolva: 870 e Ft</w:t>
      </w:r>
    </w:p>
    <w:p>
      <w:pPr>
        <w:pStyle w:val="Normal"/>
        <w:widowControl w:val="false"/>
        <w:tabs>
          <w:tab w:val="clear" w:pos="708"/>
          <w:tab w:val="right" w:pos="6237" w:leader="none"/>
        </w:tabs>
        <w:autoSpaceDE w:val="false"/>
        <w:ind w:left="540" w:right="304" w:hanging="0"/>
        <w:rPr/>
      </w:pPr>
      <w:r>
        <w:rPr/>
        <w:t>Egyéb ráfordítások: 250 e Ft</w:t>
      </w:r>
    </w:p>
    <w:p>
      <w:pPr>
        <w:pStyle w:val="Normal"/>
        <w:widowControl w:val="false"/>
        <w:tabs>
          <w:tab w:val="clear" w:pos="708"/>
          <w:tab w:val="right" w:pos="6237" w:leader="none"/>
        </w:tabs>
        <w:autoSpaceDE w:val="false"/>
        <w:ind w:left="540" w:right="30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6237" w:leader="none"/>
        </w:tabs>
        <w:autoSpaceDE w:val="false"/>
        <w:ind w:left="540" w:right="304" w:hanging="0"/>
        <w:rPr>
          <w:b/>
          <w:b/>
        </w:rPr>
      </w:pPr>
      <w:r>
        <w:rPr>
          <w:b/>
        </w:rPr>
        <w:t>Összesen alaptevékenység ellátása érdekében felmerült költségek: 72.002 e Ft. (2015: 131.101 e Ft) A korábbi évek támogatásai terhére elszámolt értékcsökkenési leírással együtt: 178.262 e Ft.</w:t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1418" w:hanging="0"/>
        <w:rPr/>
      </w:pPr>
      <w:bookmarkStart w:id="53" w:name="__RefHeading___Toc413065607"/>
      <w:bookmarkEnd w:id="53"/>
      <w:r>
        <w:rPr/>
        <w:t>6.2.2  Vállalkozási tevékenységhez kapcsolódó költségek</w:t>
      </w:r>
    </w:p>
    <w:p>
      <w:pPr>
        <w:pStyle w:val="Normal"/>
        <w:widowControl w:val="false"/>
        <w:autoSpaceDE w:val="false"/>
        <w:ind w:left="540" w:right="30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304" w:hanging="0"/>
        <w:rPr/>
      </w:pPr>
      <w:r>
        <w:rPr>
          <w:rStyle w:val="StrongEmphasis"/>
        </w:rPr>
        <w:tab/>
        <w:t>Felnőttképzéshez és egyéb szolgáltatásokhoz kapcsolódó költségek</w:t>
      </w:r>
    </w:p>
    <w:p>
      <w:pPr>
        <w:pStyle w:val="Normal"/>
        <w:widowControl w:val="false"/>
        <w:tabs>
          <w:tab w:val="clear" w:pos="708"/>
          <w:tab w:val="right" w:pos="6237" w:leader="none"/>
        </w:tabs>
        <w:autoSpaceDE w:val="false"/>
        <w:ind w:left="540" w:right="304" w:hanging="0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  <w:t xml:space="preserve">Alapvető kiindulási pont, hogy bármely képzést vagy tevékenységet a vállalkozási tevékenységünk keretében csak úgy indítunk, ha várható bevételei a költségeket meghaladják, még ha ez az eredmény kicsi is, hiszen minden tevékenységen elért eredmény hozzájárul ahhoz, hogy a szervezet kitermelje a működési költségeit. A vállalkozási tevékenység esetében erősen eltérő az egyes tevékenységek eredményhányada, a szinte csak humánerőforrás-igényes elmélet-túlsúlyos képzések, vagy a tréningek eredményhányada pl. nagyobb, mint az anyagigényes, és sokszor nyomott támogatással bíró szakmai jellegű képzések eredményhányada. </w:t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  <w:t xml:space="preserve">2016-ban a felnőttképzési tevékenység erősítése érdekében jóval több hatósági díjat tervezünk, de bízunk benne, hogy az új, piacon hiányzó képzések emelni fogják a vállalkozási tevékenységünk bevételeit. </w:t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bookmarkStart w:id="54" w:name="_MON_1455039943"/>
      <w:bookmarkEnd w:id="54"/>
      <w:r>
        <w:rPr/>
        <w:object w:dxaOrig="12394" w:dyaOrig="67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4.6pt;height:246.35pt" filled="f" o:ole="">
            <v:imagedata r:id="rId8" o:title=""/>
          </v:shape>
          <o:OLEObject Type="Embed" ProgID="" ShapeID="ole_rId7" DrawAspect="Content" ObjectID="_890791737" r:id="rId7"/>
        </w:object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304" w:hanging="0"/>
        <w:rPr/>
      </w:pPr>
      <w:r>
        <w:rPr>
          <w:rStyle w:val="Emphasis"/>
          <w:b/>
        </w:rPr>
        <w:tab/>
        <w:t>Értékcsökkenési leírás</w:t>
      </w:r>
    </w:p>
    <w:p>
      <w:pPr>
        <w:pStyle w:val="Normal"/>
        <w:widowControl w:val="false"/>
        <w:autoSpaceDE w:val="false"/>
        <w:ind w:left="540" w:right="304" w:hanging="0"/>
        <w:rPr>
          <w:rStyle w:val="Emphasis"/>
          <w:b/>
          <w:b/>
          <w:bCs/>
          <w:u w:val="single"/>
        </w:rPr>
      </w:pPr>
      <w:r>
        <w:rPr/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  <w:t xml:space="preserve">A </w:t>
      </w:r>
      <w:r>
        <w:rPr>
          <w:b/>
          <w:bCs/>
        </w:rPr>
        <w:t>HEFOP 3.2.2 és a</w:t>
      </w:r>
      <w:r>
        <w:rPr/>
        <w:t xml:space="preserve"> </w:t>
      </w:r>
      <w:r>
        <w:rPr>
          <w:b/>
        </w:rPr>
        <w:t xml:space="preserve">HEFOP 4.1.1 </w:t>
      </w:r>
      <w:r>
        <w:rPr/>
        <w:t xml:space="preserve">projektek, a szakképzési hozzájárulás és decentralizált pályázatok tényleges kiadást már évek óta nem jelentenek. Ugyanakkor a beszerzett eszközök tárgyévre elszámolt értékcsökkenési leírása 2016-ban is elszámoljuk ráfordításként, de ennek a bevételi „párja” a passzív időbeli elhatárolások között rendelkezésre áll, vagyis ez az elszámolt ráfordítás már bevétellel fedezett. </w:t>
      </w:r>
    </w:p>
    <w:p>
      <w:pPr>
        <w:pStyle w:val="Normal"/>
        <w:widowControl w:val="false"/>
        <w:autoSpaceDE w:val="false"/>
        <w:ind w:left="540" w:right="30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304" w:hanging="0"/>
        <w:rPr/>
      </w:pPr>
      <w:r>
        <w:rPr>
          <w:rStyle w:val="Emphasis"/>
          <w:b/>
        </w:rPr>
        <w:tab/>
        <w:t>Pénzügyi műveletek ráfordítása:</w:t>
      </w:r>
    </w:p>
    <w:p>
      <w:pPr>
        <w:pStyle w:val="Normal"/>
        <w:widowControl w:val="false"/>
        <w:autoSpaceDE w:val="false"/>
        <w:ind w:left="540" w:right="304" w:hanging="0"/>
        <w:rPr>
          <w:rStyle w:val="Emphasis"/>
          <w:b/>
          <w:b/>
          <w:bCs/>
        </w:rPr>
      </w:pPr>
      <w:r>
        <w:rPr/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bCs/>
        </w:rPr>
      </w:pPr>
      <w:r>
        <w:rPr>
          <w:bCs/>
        </w:rPr>
        <w:t>Nem terveztünk.</w:t>
      </w:r>
    </w:p>
    <w:p>
      <w:pPr>
        <w:pStyle w:val="Normal"/>
        <w:widowControl w:val="false"/>
        <w:autoSpaceDE w:val="false"/>
        <w:ind w:left="540" w:right="3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40" w:right="304" w:hanging="0"/>
        <w:rPr/>
      </w:pPr>
      <w:r>
        <w:rPr>
          <w:rStyle w:val="StrongEmphasis"/>
        </w:rPr>
        <w:t>Felhalmozási jellegű kiadások (Beruházások)</w:t>
      </w:r>
    </w:p>
    <w:p>
      <w:pPr>
        <w:pStyle w:val="Normal"/>
        <w:widowControl w:val="false"/>
        <w:autoSpaceDE w:val="false"/>
        <w:ind w:left="540" w:right="304" w:hanging="0"/>
        <w:rPr>
          <w:rStyle w:val="StrongEmphasis"/>
          <w:bCs/>
        </w:rPr>
      </w:pPr>
      <w:r>
        <w:rPr/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bCs/>
        </w:rPr>
      </w:pPr>
      <w:r>
        <w:rPr>
          <w:bCs/>
        </w:rPr>
        <w:t>2016-ban nagyobb összegű beszerzést nem tervezünk, csak kisebb összegben az elavult kisértékű eszközök pótlását.</w:t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bCs/>
        </w:rPr>
      </w:pPr>
      <w:r>
        <w:rPr>
          <w:bCs/>
        </w:rPr>
        <w:t xml:space="preserve">A legfontosabb feladat az eszközök terén a most már elavultnak számító informatikai park ésszerűsítése, az elavult eszközök egy részének selejtezése, ill. hasznosítása. Néhány PC konfiguráció beszerzése ill. a vírusírtó szofvter licenc megújítása szükséges lesz. Ezek tervezett együttes értéke kb 1 millió Ft. </w:t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highlight w:val="red"/>
        </w:rPr>
      </w:pPr>
      <w:r>
        <w:rPr>
          <w:bCs/>
          <w:highlight w:val="red"/>
        </w:rPr>
      </w:r>
    </w:p>
    <w:p>
      <w:pPr>
        <w:pStyle w:val="Heading2"/>
        <w:ind w:left="1850" w:hanging="0"/>
        <w:rPr/>
      </w:pPr>
      <w:r>
        <w:rPr>
          <w:bCs/>
          <w:iCs/>
        </w:rPr>
        <w:t xml:space="preserve">6.3. </w:t>
      </w:r>
      <w:r>
        <w:rPr>
          <w:bCs/>
          <w:iCs/>
          <w:vanish/>
        </w:rPr>
        <w:t xml:space="preserve">6.3 </w:t>
      </w:r>
      <w:bookmarkStart w:id="55" w:name="__RefHeading___Toc413065626"/>
      <w:r>
        <w:rPr/>
        <w:t>ELŐZETES EREDMÉNYTERV</w:t>
      </w:r>
      <w:bookmarkEnd w:id="55"/>
      <w:r>
        <w:rPr/>
        <w:t xml:space="preserve"> </w:t>
      </w:r>
    </w:p>
    <w:p>
      <w:pPr>
        <w:pStyle w:val="Normal"/>
        <w:widowControl w:val="false"/>
        <w:autoSpaceDE w:val="false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Az eredménytervnek az a sajátossága továbbra is megmaradt, hogy a mérleg szerinti eredmény tervezetten mindig 0 körül alakul, mivel mindig úgy tervezünk, hogy a vállalkozási tevékenyégen elért többleteredményt az alaptevékenység finanszírozására fordítjuk, és önkormányzati működési támogatást csak arra a részre igénylünk, amelyet az így elért többleteredmény és az egyéb támogatások már nem fedeznek. Ebből kifolyólag nyereséget nem tervezünk. A leglényegesebb változás 2016-ban a költségek-bevételek szerkezetében és az összesített bevételi főösszegben (ezzel párhuzamosan a költség-ráfordítás összegben) várható, hiszen ezek nagyságrendje közel harmadával csökke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right="423" w:hanging="0"/>
        <w:jc w:val="right"/>
        <w:rPr/>
      </w:pPr>
      <w:r>
        <w:rPr/>
        <w:t>Tervezett értékek (e Ft-ban)</w:t>
      </w:r>
    </w:p>
    <w:p>
      <w:pPr>
        <w:pStyle w:val="Normal"/>
        <w:widowControl w:val="false"/>
        <w:autoSpaceDE w:val="false"/>
        <w:ind w:left="540" w:hanging="540"/>
        <w:jc w:val="both"/>
        <w:rPr>
          <w:b/>
          <w:b/>
          <w:u w:val="single"/>
        </w:rPr>
      </w:pPr>
      <w:bookmarkStart w:id="56" w:name="_MON_1298104054"/>
      <w:bookmarkStart w:id="57" w:name="_MON_1297600411"/>
      <w:bookmarkStart w:id="58" w:name="_MON_1297600358"/>
      <w:bookmarkStart w:id="59" w:name="_MON_1297599078"/>
      <w:bookmarkStart w:id="60" w:name="_MON_1266919921"/>
      <w:bookmarkStart w:id="61" w:name="_MON_1266919904"/>
      <w:bookmarkStart w:id="62" w:name="_MON_1266919886"/>
      <w:bookmarkStart w:id="63" w:name="_MON_1266919872"/>
      <w:bookmarkStart w:id="64" w:name="_MON_1266919855"/>
      <w:bookmarkStart w:id="65" w:name="_MON_1266919782"/>
      <w:bookmarkStart w:id="66" w:name="_MON_1266919687"/>
      <w:bookmarkStart w:id="67" w:name="_MON_1266919423"/>
      <w:bookmarkStart w:id="68" w:name="_MON_1266919310"/>
      <w:bookmarkStart w:id="69" w:name="_MON_1266918256"/>
      <w:bookmarkStart w:id="70" w:name="_MON_1266918241"/>
      <w:bookmarkStart w:id="71" w:name="_MON_1266901289"/>
      <w:bookmarkStart w:id="72" w:name="_MON_1266901274"/>
      <w:bookmarkStart w:id="73" w:name="_MON_1266901256"/>
      <w:bookmarkStart w:id="74" w:name="_MON_1266673175"/>
      <w:bookmarkStart w:id="75" w:name="_MON_1266666798"/>
      <w:bookmarkStart w:id="76" w:name="_MON_1266666661"/>
      <w:bookmarkStart w:id="77" w:name="_MON_1266666619"/>
      <w:bookmarkStart w:id="78" w:name="_MON_1266666546"/>
      <w:bookmarkStart w:id="79" w:name="_MON_1266666515"/>
      <w:bookmarkStart w:id="80" w:name="_MON_1266666007"/>
      <w:bookmarkStart w:id="81" w:name="_MON_1266665661"/>
      <w:bookmarkStart w:id="82" w:name="_MON_1266663433"/>
      <w:bookmarkStart w:id="83" w:name="_MON_1266663422"/>
      <w:bookmarkStart w:id="84" w:name="_MON_1239644654"/>
      <w:bookmarkStart w:id="85" w:name="_MON_1239644479"/>
      <w:bookmarkStart w:id="86" w:name="_MON_1239634840"/>
      <w:bookmarkStart w:id="87" w:name="_MON_1239634706"/>
      <w:bookmarkStart w:id="88" w:name="_MON_1239634658"/>
      <w:bookmarkStart w:id="89" w:name="_MON_1239634397"/>
      <w:bookmarkStart w:id="90" w:name="_MON_1239633924"/>
      <w:bookmarkStart w:id="91" w:name="_MON_1239633679"/>
      <w:bookmarkStart w:id="92" w:name="_MON_1239633628"/>
      <w:bookmarkStart w:id="93" w:name="_MON_1239633593"/>
      <w:bookmarkStart w:id="94" w:name="_MON_1239633558"/>
      <w:bookmarkStart w:id="95" w:name="_MON_1239633544"/>
      <w:bookmarkStart w:id="96" w:name="_MON_1239633516"/>
      <w:bookmarkStart w:id="97" w:name="_MON_1239633485"/>
      <w:bookmarkStart w:id="98" w:name="_MON_1239633463"/>
      <w:bookmarkStart w:id="99" w:name="_MON_1239633432"/>
      <w:bookmarkStart w:id="100" w:name="_MON_1425584806"/>
      <w:bookmarkStart w:id="101" w:name="_MON_1425584736"/>
      <w:bookmarkStart w:id="102" w:name="_MON_1393593293"/>
      <w:bookmarkStart w:id="103" w:name="_MON_1393593288"/>
      <w:bookmarkStart w:id="104" w:name="_MON_1393590520"/>
      <w:bookmarkStart w:id="105" w:name="_MON_1393590468"/>
      <w:bookmarkStart w:id="106" w:name="_MON_1393590429"/>
      <w:bookmarkStart w:id="107" w:name="_MON_1393004818"/>
      <w:bookmarkStart w:id="108" w:name="_MON_1392573558"/>
      <w:bookmarkStart w:id="109" w:name="_MON_1392572814"/>
      <w:bookmarkStart w:id="110" w:name="_MON_1363371264"/>
      <w:bookmarkStart w:id="111" w:name="_MON_1363370704"/>
      <w:bookmarkStart w:id="112" w:name="_MON_1360068679"/>
      <w:bookmarkStart w:id="113" w:name="_MON_1360068073"/>
      <w:bookmarkStart w:id="114" w:name="_MON_1324838128"/>
      <w:bookmarkStart w:id="115" w:name="_MON_1324838125"/>
      <w:bookmarkStart w:id="116" w:name="_MON_1324838120"/>
      <w:bookmarkStart w:id="117" w:name="_MON_1324838106"/>
      <w:bookmarkStart w:id="118" w:name="_MON_1324837971"/>
      <w:bookmarkStart w:id="119" w:name="_MON_1324837693"/>
      <w:bookmarkStart w:id="120" w:name="_MON_1324837679"/>
      <w:bookmarkStart w:id="121" w:name="_MON_1324837666"/>
      <w:bookmarkStart w:id="122" w:name="_MON_1324836402"/>
      <w:bookmarkStart w:id="123" w:name="_MON_1322894303"/>
      <w:bookmarkStart w:id="124" w:name="_MON_1322894272"/>
      <w:bookmarkStart w:id="125" w:name="_MON_1299390507"/>
      <w:bookmarkStart w:id="126" w:name="_MON_1299390452"/>
      <w:bookmarkStart w:id="127" w:name="_MON_1299390415"/>
      <w:bookmarkStart w:id="128" w:name="_MON_1299390084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r>
        <w:rPr/>
        <w:object w:dxaOrig="12741" w:dyaOrig="90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3.25pt;height:320.7pt" filled="f" o:ole="">
            <v:imagedata r:id="rId10" o:title=""/>
          </v:shape>
          <o:OLEObject Type="Embed" ProgID="Excel.Sheet.12" ShapeID="ole_rId9" DrawAspect="Content" ObjectID="_338215162" r:id="rId9"/>
        </w:object>
      </w:r>
    </w:p>
    <w:p>
      <w:pPr>
        <w:pStyle w:val="ListParagraph"/>
        <w:keepNext w:val="true"/>
        <w:numPr>
          <w:ilvl w:val="0"/>
          <w:numId w:val="8"/>
        </w:numPr>
        <w:tabs>
          <w:tab w:val="clear" w:pos="708"/>
          <w:tab w:val="left" w:pos="2127" w:leader="none"/>
        </w:tabs>
        <w:spacing w:before="240" w:after="60"/>
        <w:outlineLvl w:val="1"/>
        <w:rPr>
          <w:rFonts w:ascii="Cambria" w:hAnsi="Cambria" w:cs="Cambria"/>
          <w:b/>
          <w:b/>
          <w:bCs/>
          <w:iCs/>
          <w:vanish/>
          <w:sz w:val="28"/>
          <w:szCs w:val="28"/>
          <w:u w:val="single"/>
        </w:rPr>
      </w:pPr>
      <w:r>
        <w:rPr>
          <w:rFonts w:cs="Cambria" w:ascii="Cambria" w:hAnsi="Cambria"/>
          <w:b/>
          <w:bCs/>
          <w:iCs/>
          <w:vanish/>
          <w:sz w:val="28"/>
          <w:szCs w:val="28"/>
          <w:u w:val="single"/>
        </w:rPr>
      </w:r>
      <w:bookmarkStart w:id="129" w:name="__RefHeading___Toc413065627"/>
      <w:bookmarkStart w:id="130" w:name="__RefHeading___Toc413065627"/>
    </w:p>
    <w:p>
      <w:pPr>
        <w:pStyle w:val="ListParagraph"/>
        <w:keepNext w:val="true"/>
        <w:numPr>
          <w:ilvl w:val="0"/>
          <w:numId w:val="8"/>
        </w:numPr>
        <w:tabs>
          <w:tab w:val="clear" w:pos="708"/>
          <w:tab w:val="left" w:pos="2127" w:leader="none"/>
        </w:tabs>
        <w:spacing w:before="240" w:after="60"/>
        <w:outlineLvl w:val="1"/>
        <w:rPr>
          <w:rFonts w:ascii="Cambria" w:hAnsi="Cambria" w:cs="Cambria"/>
          <w:b/>
          <w:b/>
          <w:bCs/>
          <w:iCs/>
          <w:vanish/>
          <w:sz w:val="28"/>
          <w:szCs w:val="28"/>
          <w:u w:val="single"/>
        </w:rPr>
      </w:pPr>
      <w:r>
        <w:rPr>
          <w:rFonts w:cs="Cambria" w:ascii="Cambria" w:hAnsi="Cambria"/>
          <w:b/>
          <w:bCs/>
          <w:iCs/>
          <w:vanish/>
          <w:sz w:val="28"/>
          <w:szCs w:val="28"/>
          <w:u w:val="single"/>
        </w:rPr>
      </w:r>
    </w:p>
    <w:p>
      <w:pPr>
        <w:pStyle w:val="ListParagraph"/>
        <w:keepNext w:val="true"/>
        <w:numPr>
          <w:ilvl w:val="0"/>
          <w:numId w:val="8"/>
        </w:numPr>
        <w:tabs>
          <w:tab w:val="clear" w:pos="708"/>
          <w:tab w:val="left" w:pos="2127" w:leader="none"/>
        </w:tabs>
        <w:spacing w:before="240" w:after="60"/>
        <w:outlineLvl w:val="1"/>
        <w:rPr>
          <w:rFonts w:ascii="Cambria" w:hAnsi="Cambria" w:cs="Cambria"/>
          <w:b/>
          <w:b/>
          <w:bCs/>
          <w:iCs/>
          <w:vanish/>
          <w:sz w:val="28"/>
          <w:szCs w:val="28"/>
          <w:u w:val="single"/>
        </w:rPr>
      </w:pPr>
      <w:r>
        <w:rPr>
          <w:rFonts w:cs="Cambria" w:ascii="Cambria" w:hAnsi="Cambria"/>
          <w:b/>
          <w:bCs/>
          <w:iCs/>
          <w:vanish/>
          <w:sz w:val="28"/>
          <w:szCs w:val="28"/>
          <w:u w:val="single"/>
        </w:rPr>
      </w:r>
    </w:p>
    <w:p>
      <w:pPr>
        <w:pStyle w:val="ListParagraph"/>
        <w:keepNext w:val="true"/>
        <w:numPr>
          <w:ilvl w:val="0"/>
          <w:numId w:val="8"/>
        </w:numPr>
        <w:tabs>
          <w:tab w:val="clear" w:pos="708"/>
          <w:tab w:val="left" w:pos="2127" w:leader="none"/>
        </w:tabs>
        <w:spacing w:before="240" w:after="60"/>
        <w:outlineLvl w:val="1"/>
        <w:rPr>
          <w:rFonts w:ascii="Cambria" w:hAnsi="Cambria" w:cs="Cambria"/>
          <w:b/>
          <w:b/>
          <w:bCs/>
          <w:iCs/>
          <w:vanish/>
          <w:sz w:val="28"/>
          <w:szCs w:val="28"/>
          <w:u w:val="single"/>
        </w:rPr>
      </w:pPr>
      <w:r>
        <w:rPr>
          <w:rFonts w:cs="Cambria" w:ascii="Cambria" w:hAnsi="Cambria"/>
          <w:b/>
          <w:bCs/>
          <w:iCs/>
          <w:vanish/>
          <w:sz w:val="28"/>
          <w:szCs w:val="28"/>
          <w:u w:val="single"/>
        </w:rPr>
      </w:r>
    </w:p>
    <w:p>
      <w:pPr>
        <w:pStyle w:val="ListParagraph"/>
        <w:keepNext w:val="true"/>
        <w:numPr>
          <w:ilvl w:val="0"/>
          <w:numId w:val="8"/>
        </w:numPr>
        <w:tabs>
          <w:tab w:val="clear" w:pos="708"/>
          <w:tab w:val="left" w:pos="2127" w:leader="none"/>
        </w:tabs>
        <w:spacing w:before="240" w:after="60"/>
        <w:outlineLvl w:val="1"/>
        <w:rPr>
          <w:rFonts w:ascii="Cambria" w:hAnsi="Cambria" w:cs="Cambria"/>
          <w:b/>
          <w:b/>
          <w:bCs/>
          <w:iCs/>
          <w:vanish/>
          <w:sz w:val="28"/>
          <w:szCs w:val="28"/>
          <w:u w:val="single"/>
        </w:rPr>
      </w:pPr>
      <w:r>
        <w:rPr>
          <w:rFonts w:cs="Cambria" w:ascii="Cambria" w:hAnsi="Cambria"/>
          <w:b/>
          <w:bCs/>
          <w:iCs/>
          <w:vanish/>
          <w:sz w:val="28"/>
          <w:szCs w:val="28"/>
          <w:u w:val="single"/>
        </w:rPr>
      </w:r>
    </w:p>
    <w:p>
      <w:pPr>
        <w:pStyle w:val="ListParagraph"/>
        <w:keepNext w:val="true"/>
        <w:numPr>
          <w:ilvl w:val="0"/>
          <w:numId w:val="8"/>
        </w:numPr>
        <w:tabs>
          <w:tab w:val="clear" w:pos="708"/>
          <w:tab w:val="left" w:pos="2127" w:leader="none"/>
        </w:tabs>
        <w:spacing w:before="240" w:after="60"/>
        <w:outlineLvl w:val="1"/>
        <w:rPr>
          <w:rFonts w:ascii="Cambria" w:hAnsi="Cambria" w:cs="Cambria"/>
          <w:b/>
          <w:b/>
          <w:bCs/>
          <w:iCs/>
          <w:vanish/>
          <w:sz w:val="28"/>
          <w:szCs w:val="28"/>
          <w:u w:val="single"/>
        </w:rPr>
      </w:pPr>
      <w:r>
        <w:rPr>
          <w:rFonts w:cs="Cambria" w:ascii="Cambria" w:hAnsi="Cambria"/>
          <w:b/>
          <w:bCs/>
          <w:iCs/>
          <w:vanish/>
          <w:sz w:val="28"/>
          <w:szCs w:val="28"/>
          <w:u w:val="single"/>
        </w:rPr>
      </w:r>
    </w:p>
    <w:p>
      <w:pPr>
        <w:pStyle w:val="ListParagraph"/>
        <w:keepNext w:val="true"/>
        <w:numPr>
          <w:ilvl w:val="1"/>
          <w:numId w:val="8"/>
        </w:numPr>
        <w:tabs>
          <w:tab w:val="clear" w:pos="708"/>
          <w:tab w:val="left" w:pos="2127" w:leader="none"/>
        </w:tabs>
        <w:spacing w:before="240" w:after="60"/>
        <w:outlineLvl w:val="1"/>
        <w:rPr>
          <w:rFonts w:ascii="Cambria" w:hAnsi="Cambria" w:cs="Cambria"/>
          <w:b/>
          <w:b/>
          <w:bCs/>
          <w:iCs/>
          <w:vanish/>
          <w:sz w:val="28"/>
          <w:szCs w:val="28"/>
          <w:u w:val="single"/>
        </w:rPr>
      </w:pPr>
      <w:r>
        <w:rPr>
          <w:rFonts w:cs="Cambria" w:ascii="Cambria" w:hAnsi="Cambria"/>
          <w:b/>
          <w:bCs/>
          <w:iCs/>
          <w:vanish/>
          <w:sz w:val="28"/>
          <w:szCs w:val="28"/>
          <w:u w:val="single"/>
        </w:rPr>
      </w:r>
    </w:p>
    <w:p>
      <w:pPr>
        <w:pStyle w:val="ListParagraph"/>
        <w:keepNext w:val="true"/>
        <w:numPr>
          <w:ilvl w:val="1"/>
          <w:numId w:val="8"/>
        </w:numPr>
        <w:tabs>
          <w:tab w:val="clear" w:pos="708"/>
          <w:tab w:val="left" w:pos="2127" w:leader="none"/>
        </w:tabs>
        <w:spacing w:before="240" w:after="60"/>
        <w:outlineLvl w:val="1"/>
        <w:rPr>
          <w:rFonts w:ascii="Cambria" w:hAnsi="Cambria" w:cs="Cambria"/>
          <w:b/>
          <w:b/>
          <w:bCs/>
          <w:iCs/>
          <w:vanish/>
          <w:sz w:val="28"/>
          <w:szCs w:val="28"/>
          <w:u w:val="single"/>
        </w:rPr>
      </w:pPr>
      <w:r>
        <w:rPr>
          <w:rFonts w:cs="Cambria" w:ascii="Cambria" w:hAnsi="Cambria"/>
          <w:b/>
          <w:bCs/>
          <w:iCs/>
          <w:vanish/>
          <w:sz w:val="28"/>
          <w:szCs w:val="28"/>
          <w:u w:val="single"/>
        </w:rPr>
      </w:r>
    </w:p>
    <w:p>
      <w:pPr>
        <w:pStyle w:val="ListParagraph"/>
        <w:keepNext w:val="true"/>
        <w:numPr>
          <w:ilvl w:val="1"/>
          <w:numId w:val="8"/>
        </w:numPr>
        <w:tabs>
          <w:tab w:val="clear" w:pos="708"/>
          <w:tab w:val="left" w:pos="2127" w:leader="none"/>
        </w:tabs>
        <w:spacing w:before="240" w:after="60"/>
        <w:outlineLvl w:val="1"/>
        <w:rPr>
          <w:rFonts w:ascii="Cambria" w:hAnsi="Cambria" w:cs="Cambria"/>
          <w:b/>
          <w:b/>
          <w:bCs/>
          <w:iCs/>
          <w:vanish/>
          <w:sz w:val="28"/>
          <w:szCs w:val="28"/>
          <w:u w:val="single"/>
        </w:rPr>
      </w:pPr>
      <w:r>
        <w:rPr>
          <w:rFonts w:cs="Cambria" w:ascii="Cambria" w:hAnsi="Cambria"/>
          <w:b/>
          <w:bCs/>
          <w:iCs/>
          <w:vanish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2127" w:leader="none"/>
        </w:tabs>
        <w:ind w:left="360" w:hanging="0"/>
        <w:rPr/>
      </w:pPr>
      <w:bookmarkStart w:id="131" w:name="__RefHeading___Toc413065627"/>
      <w:r>
        <w:rPr/>
        <w:t>6.4. PÉNZFORGALMI BECSLÉSEK</w:t>
      </w:r>
      <w:bookmarkEnd w:id="131"/>
      <w:r>
        <w:rPr/>
        <w:t xml:space="preserve"> </w:t>
        <w:b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A Társaság gazdálkodását tekintve leglátványosabb javulást talán a likviditás terén értük el.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40" w:hanging="0"/>
        <w:jc w:val="both"/>
        <w:rPr>
          <w:highlight w:val="red"/>
        </w:rPr>
      </w:pPr>
      <w:r>
        <w:rPr/>
        <w:t>2012-től kezdve megszűntek a likviditási problémáink, ehhez hozzájárult a nyereséges vállalkozási tevékenység is, és 2013. szeptembertől a tanulószerződéses konstrukció is javította a likviditási pozíciónkat. Most a tanulószerződések megszűnésével a likviditást oly módon kívánjuk fenntartani, hogy a cégekkel a szolgáltatási díj utólagos, de egyenletes megfizetésben állapodtunk meg.  A likviditásunk szempontjából a KLIK-es finanszírozás jelentette a legnagyobb gondot, hiszen az évközi késedelmek mellett még az előző tanév elszámoló számlájának összegével is tartoznak. Ígéretük szerint 2016. tavaszán rendezik az elmaradásukat. A szakképzési centrum hiányzó fizetése sem tesz jót a likviditásnak, szerencsére a többi tevékenység egyenletes finanszírozásával -  kiemelten az önkormányzat által nyújtott működési támogatást -, meg tudjuk őrizni a fizetőképességünket.  A működés során a nyári két hónapot kivéve szinte teljesen egyenletes a működési költségek felmerülése, csak az év eleji téli, és az év végi őszi-téli hónapok jelentek egy kicsivel nagyobb költségigényt, de ezek a hónapok sem haladják meg 10%-nál többel az átlagos havi költségszintet.</w:t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>A fő tevékenységeink bevételi és kiadási ütemezését az alábbiakban mutatjuk ki:</w:t>
      </w:r>
    </w:p>
    <w:p>
      <w:pPr>
        <w:pStyle w:val="Normal"/>
        <w:widowControl w:val="false"/>
        <w:autoSpaceDE w:val="false"/>
        <w:ind w:left="540" w:hanging="0"/>
        <w:rPr>
          <w:rStyle w:val="StrongEmphasis"/>
        </w:rPr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360"/>
        <w:rPr/>
      </w:pPr>
      <w:bookmarkStart w:id="132" w:name="_MON_1299389863"/>
      <w:bookmarkStart w:id="133" w:name="_MON_1299389853"/>
      <w:bookmarkStart w:id="134" w:name="_MON_1299388630"/>
      <w:bookmarkStart w:id="135" w:name="_MON_1297674876"/>
      <w:bookmarkStart w:id="136" w:name="_MON_1297674839"/>
      <w:bookmarkStart w:id="137" w:name="_MON_1297599353"/>
      <w:bookmarkStart w:id="138" w:name="_MON_1266918880"/>
      <w:bookmarkStart w:id="139" w:name="_MON_1266918692"/>
      <w:bookmarkStart w:id="140" w:name="_MON_1266918569"/>
      <w:bookmarkStart w:id="141" w:name="_MON_1266918531"/>
      <w:bookmarkStart w:id="142" w:name="_MON_1266918523"/>
      <w:bookmarkStart w:id="143" w:name="_MON_1266918509"/>
      <w:bookmarkStart w:id="144" w:name="_MON_1266905781"/>
      <w:bookmarkStart w:id="145" w:name="_MON_1266905671"/>
      <w:bookmarkStart w:id="146" w:name="_MON_1266905598"/>
      <w:bookmarkStart w:id="147" w:name="_MON_1266905573"/>
      <w:bookmarkStart w:id="148" w:name="_MON_1266905561"/>
      <w:bookmarkStart w:id="149" w:name="_MON_1266905542"/>
      <w:bookmarkStart w:id="150" w:name="_MON_1266905466"/>
      <w:bookmarkStart w:id="151" w:name="_MON_1266905428"/>
      <w:bookmarkStart w:id="152" w:name="_MON_1266905411"/>
      <w:bookmarkStart w:id="153" w:name="_MON_1266905399"/>
      <w:bookmarkStart w:id="154" w:name="_MON_1266905309"/>
      <w:bookmarkStart w:id="155" w:name="_MON_1266905288"/>
      <w:bookmarkStart w:id="156" w:name="_MON_1266905144"/>
      <w:bookmarkStart w:id="157" w:name="_MON_1266905099"/>
      <w:bookmarkStart w:id="158" w:name="_MON_1266904875"/>
      <w:bookmarkStart w:id="159" w:name="_MON_1266904862"/>
      <w:bookmarkStart w:id="160" w:name="_MON_1266904576"/>
      <w:bookmarkStart w:id="161" w:name="_MON_1266904439"/>
      <w:bookmarkStart w:id="162" w:name="_MON_1266904264"/>
      <w:bookmarkStart w:id="163" w:name="_MON_1266903469"/>
      <w:bookmarkStart w:id="164" w:name="_MON_1266659220"/>
      <w:bookmarkStart w:id="165" w:name="_MON_1240055884"/>
      <w:bookmarkStart w:id="166" w:name="_MON_1239998525"/>
      <w:bookmarkStart w:id="167" w:name="_MON_1239998380"/>
      <w:bookmarkStart w:id="168" w:name="_MON_1239998285"/>
      <w:bookmarkStart w:id="169" w:name="_MON_1239729406"/>
      <w:bookmarkStart w:id="170" w:name="_MON_1239729390"/>
      <w:bookmarkStart w:id="171" w:name="_MON_1239729370"/>
      <w:bookmarkStart w:id="172" w:name="_MON_1239729266"/>
      <w:bookmarkStart w:id="173" w:name="_MON_1239728823"/>
      <w:bookmarkStart w:id="174" w:name="_MON_1239728680"/>
      <w:bookmarkStart w:id="175" w:name="_MON_1239648458"/>
      <w:bookmarkStart w:id="176" w:name="_MON_1425793883"/>
      <w:bookmarkStart w:id="177" w:name="_MON_1425793794"/>
      <w:bookmarkStart w:id="178" w:name="_MON_1425793491"/>
      <w:bookmarkStart w:id="179" w:name="_MON_1425793200"/>
      <w:bookmarkStart w:id="180" w:name="_MON_1425793151"/>
      <w:bookmarkStart w:id="181" w:name="_MON_1425793115"/>
      <w:bookmarkStart w:id="182" w:name="_MON_1425793069"/>
      <w:bookmarkStart w:id="183" w:name="_MON_1425792531"/>
      <w:bookmarkStart w:id="184" w:name="_MON_1425792452"/>
      <w:bookmarkStart w:id="185" w:name="_MON_1425791371"/>
      <w:bookmarkStart w:id="186" w:name="_MON_1393593150"/>
      <w:bookmarkStart w:id="187" w:name="_MON_1393592837"/>
      <w:bookmarkStart w:id="188" w:name="_MON_1393592734"/>
      <w:bookmarkStart w:id="189" w:name="_MON_1393592418"/>
      <w:bookmarkStart w:id="190" w:name="_MON_1393592280"/>
      <w:bookmarkStart w:id="191" w:name="_MON_1393592202"/>
      <w:bookmarkStart w:id="192" w:name="_MON_1393591724"/>
      <w:bookmarkStart w:id="193" w:name="_MON_1360394088"/>
      <w:bookmarkStart w:id="194" w:name="_MON_1360394042"/>
      <w:bookmarkStart w:id="195" w:name="_MON_1360392556"/>
      <w:bookmarkStart w:id="196" w:name="_MON_1360392521"/>
      <w:bookmarkStart w:id="197" w:name="_MON_1360392432"/>
      <w:bookmarkStart w:id="198" w:name="_MON_1360392417"/>
      <w:bookmarkStart w:id="199" w:name="_MON_1360392401"/>
      <w:bookmarkStart w:id="200" w:name="_MON_1360392287"/>
      <w:bookmarkStart w:id="201" w:name="_MON_1360392206"/>
      <w:bookmarkStart w:id="202" w:name="_MON_1360392185"/>
      <w:bookmarkStart w:id="203" w:name="_MON_1360392110"/>
      <w:bookmarkStart w:id="204" w:name="_MON_1360391151"/>
      <w:bookmarkStart w:id="205" w:name="_MON_1360390961"/>
      <w:bookmarkStart w:id="206" w:name="_MON_1360390931"/>
      <w:bookmarkStart w:id="207" w:name="_MON_1360390891"/>
      <w:bookmarkStart w:id="208" w:name="_MON_1360390840"/>
      <w:bookmarkStart w:id="209" w:name="_MON_1360390828"/>
      <w:bookmarkStart w:id="210" w:name="_MON_1360390673"/>
      <w:bookmarkStart w:id="211" w:name="_MON_1360390645"/>
      <w:bookmarkStart w:id="212" w:name="_MON_1360340103"/>
      <w:bookmarkStart w:id="213" w:name="_MON_1324971657"/>
      <w:bookmarkStart w:id="214" w:name="_MON_1324846503"/>
      <w:bookmarkStart w:id="215" w:name="_MON_1324846473"/>
      <w:bookmarkStart w:id="216" w:name="_MON_1324846016"/>
      <w:bookmarkStart w:id="217" w:name="_MON_1324842368"/>
      <w:bookmarkStart w:id="218" w:name="_MON_1324842327"/>
      <w:bookmarkStart w:id="219" w:name="_MON_1324840693"/>
      <w:bookmarkStart w:id="220" w:name="_MON_1322895519"/>
      <w:bookmarkStart w:id="221" w:name="_MON_1322895504"/>
      <w:bookmarkStart w:id="222" w:name="_MON_1322895495"/>
      <w:bookmarkStart w:id="223" w:name="_MON_1322895049"/>
      <w:bookmarkStart w:id="224" w:name="_MON_1299390299"/>
      <w:bookmarkStart w:id="225" w:name="_MON_1299389908"/>
      <w:bookmarkStart w:id="226" w:name="_MON_1299389887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r>
        <w:rPr/>
        <w:object w:dxaOrig="29789" w:dyaOrig="108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05.1pt;height:354.55pt" filled="f" o:ole="">
            <v:imagedata r:id="rId14" o:title=""/>
          </v:shape>
          <o:OLEObject Type="Embed" ProgID="Excel.Sheet.12" ShapeID="ole_rId13" DrawAspect="Content" ObjectID="_350145014" r:id="rId13"/>
        </w:objec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működési támogatás mértékét hat év alatt az ötödére tudtuk csökkenteni.  A 2016-os jogszabályváltozások - ahogyan az üzleti tervben ezt részletesen ki is fejtettük -, olyan mértékben érintették kedvezőtlenül a gazdálkodásunkat és a kialakított működési struktúránkat, hogy idén csak a működési támogatás tervezett növelésével tudjuk működőképességünket megőrizni.  A szakképzési centrummal jelenleg is folynak a tárgyalások a behozott óráik finanszírozásával kapcsolatban, de ennek eredményét nem tudtuk tervezni. Amennyiben ez a tárgyalás kedvezően zárul, abban az esetben vélhetően kevesebb, akár 25-30%-kal is kevesebb működési támogatásra lesz szükség, és év közben a tulajdonosokkal a támogatáscsökkenést rendezni tudjuk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A tulajdonos önkormányzatok által átadott összeg kimutatása és ütemezése </w:t>
      </w:r>
      <w:r>
        <w:rPr>
          <w:i/>
        </w:rPr>
        <w:t>(ezer Ft-ban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bookmarkStart w:id="227" w:name="_MON_1518188450"/>
      <w:bookmarkEnd w:id="227"/>
      <w:r>
        <w:rPr/>
        <w:object w:dxaOrig="12980" w:dyaOrig="597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5.5pt;height:219.2pt" filled="f" o:ole="">
            <v:imagedata r:id="rId18" o:title=""/>
          </v:shape>
          <o:OLEObject Type="Embed" ProgID="Excel.Sheet.12" ShapeID="ole_rId17" DrawAspect="Content" ObjectID="_958370888" r:id="rId17"/>
        </w:objec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bookmarkStart w:id="228" w:name="_MON_1360395041"/>
      <w:bookmarkStart w:id="229" w:name="_MON_1360395030"/>
      <w:bookmarkStart w:id="230" w:name="_MON_1360395000"/>
      <w:bookmarkStart w:id="231" w:name="_MON_1360394163"/>
      <w:bookmarkStart w:id="232" w:name="_MON_1360394130"/>
      <w:bookmarkStart w:id="233" w:name="_MON_1360394049"/>
      <w:bookmarkStart w:id="234" w:name="_MON_1360392853"/>
      <w:bookmarkStart w:id="235" w:name="_MON_1324846559"/>
      <w:bookmarkStart w:id="236" w:name="_MON_1324846493"/>
      <w:bookmarkStart w:id="237" w:name="_MON_1322895676"/>
      <w:bookmarkStart w:id="238" w:name="_MON_1322895671"/>
      <w:bookmarkStart w:id="239" w:name="_MON_1322895569"/>
      <w:bookmarkStart w:id="240" w:name="_MON_1322895511"/>
      <w:bookmarkStart w:id="241" w:name="_MON_1322895500"/>
      <w:bookmarkStart w:id="242" w:name="_MON_1299390317"/>
      <w:bookmarkStart w:id="243" w:name="_MON_1299389944"/>
      <w:bookmarkStart w:id="244" w:name="_MON_1299389897"/>
      <w:bookmarkStart w:id="245" w:name="_MON_1297675057"/>
      <w:bookmarkStart w:id="246" w:name="_MON_1297675027"/>
      <w:bookmarkStart w:id="247" w:name="_MON_1297674995"/>
      <w:bookmarkStart w:id="248" w:name="_MON_1297674979"/>
      <w:bookmarkStart w:id="249" w:name="_MON_1297674856"/>
      <w:bookmarkStart w:id="250" w:name="_MON_1297674816"/>
      <w:bookmarkStart w:id="251" w:name="_MON_1297659227"/>
      <w:bookmarkStart w:id="252" w:name="_MON_1425792464"/>
      <w:bookmarkStart w:id="253" w:name="_MON_1425792442"/>
      <w:bookmarkStart w:id="254" w:name="_MON_1425791298"/>
      <w:bookmarkStart w:id="255" w:name="_MON_1425585520"/>
      <w:bookmarkStart w:id="256" w:name="_MON_1393592217"/>
      <w:bookmarkStart w:id="257" w:name="_MON_1393001364"/>
      <w:bookmarkStart w:id="258" w:name="_MON_1393001323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r>
        <w:rPr/>
        <w:t>Közbeszerzést 2016-ban nem tervezün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kzidenzGroteskCE-Medium" w:hAnsi="AkzidenzGroteskCE-Medium" w:cs="AkzidenzGroteskCE-Medium"/>
          <w:b/>
          <w:b/>
          <w:sz w:val="18"/>
          <w:szCs w:val="18"/>
          <w:u w:val="single"/>
        </w:rPr>
      </w:pPr>
      <w:r>
        <w:rPr>
          <w:rFonts w:cs="AkzidenzGroteskCE-Medium" w:ascii="AkzidenzGroteskCE-Medium" w:hAnsi="AkzidenzGroteskCE-Medium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rFonts w:ascii="AkzidenzGroteskCE-Medium" w:hAnsi="AkzidenzGroteskCE-Medium" w:cs="AkzidenzGroteskCE-Medium"/>
          <w:b/>
          <w:b/>
          <w:sz w:val="18"/>
          <w:szCs w:val="18"/>
          <w:u w:val="single"/>
        </w:rPr>
      </w:pPr>
      <w:r>
        <w:rPr>
          <w:rFonts w:cs="AkzidenzGroteskCE-Medium" w:ascii="AkzidenzGroteskCE-Medium" w:hAnsi="AkzidenzGroteskCE-Medium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/>
        <w:t>…</w:t>
      </w:r>
      <w:r>
        <w:rPr/>
        <w:t>/2016.(III.31.) Kt. számú határozattervezet 2. számú melléklete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ÁLLAPODÁS - TERVEZ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Tiszavasvári Város Önkormányzata</w:t>
      </w:r>
      <w:r>
        <w:rPr/>
        <w:t xml:space="preserve"> (4440 Tiszavasvári, Városháza tér 4.) képviseletében Dr. Fülöp Erik polgármester, mint támogató (továbbiakban: Támogató), másrészről  </w:t>
      </w:r>
      <w:r>
        <w:rPr>
          <w:b/>
        </w:rPr>
        <w:t>Nyírvidék Képző Központ Közhasznú Nonprofit Korlátolt Felelősségű Társaság</w:t>
      </w:r>
      <w:r>
        <w:rPr/>
        <w:t xml:space="preserve"> (4401 Nyíregyháza, Árok utca 53.) képviseletében Gaszperné Román Margit ügyvezető, mint támogatott (továbbiakban: Támogatott) között az alulírott napon és helyen,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A Támogató Tiszavasvári Város Önkormányzata Képviselő-testületének …/2016. (III.31.) Kt. számú. határozata alapján a Nyírvidék Képző Központ Nonprofit Kft., mint Támogatott részére a folyamatos működésének biztosítása céljából </w:t>
      </w:r>
      <w:r>
        <w:rPr>
          <w:b/>
        </w:rPr>
        <w:t>4.597 eFt</w:t>
      </w:r>
      <w:r>
        <w:rPr/>
        <w:t xml:space="preserve"> </w:t>
      </w:r>
      <w:r>
        <w:rPr>
          <w:b/>
        </w:rPr>
        <w:t>összegű</w:t>
      </w:r>
      <w:r>
        <w:rPr/>
        <w:t xml:space="preserve"> támogatást biztosít 2016. évre.  A támogatást a Támogatott alaptevékenysége működési kiadásai finanszírozására használhatja f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 folyósítás feltétele: a Támogatott átadja valamennyi fizetési számlájára vonatkozó Támogató javára szóló beszedési megbízás benyújtására vonatkozó felhatalmazó nyilatkozatot a pénzügyi fedezethiány miatt nem teljesíthető fizetési megbízás esetére a követelés legfeljebb 35 napra való sorba állítására vonatkozó rendelkezéssel együt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Támogatott jelen szerződés aláírásával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kijelenti, hogy a szerződés aláírásakor nincs lejárt köztartozása, illetve lejárt köztartozására az illetékes hatóság fizetési könnyítést engedélyezett;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kijelenti, hogy nem áll csőd-, felszámolási vagy végelszámolási eljárás alatt;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tudomásul veszi, hogy azonnal köteles bejelenteni, ha a támogatási szerződés lejártáig ellene csőd-, felszámolási, vagy végelszámolási eljárás indul;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tudomásul veszi, hogy a Támogató a jelen szerződés megszegésével kapcsolatban Támogatottal szemben felmerülő igényeit a szerződés megszegésével, ezen szerződés alapján azonnali beszedési megbízás útján érvényesít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A támogatás folyósítása a Támogatott részére két részletben történik, 2016. június 30., illetve 2016. december 20. határidővel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Kft. a támogatás összegét legkésőbb 2017. január 15. - ig használhatja fel, mellyel legkésőbb 2017. május 31.-ig köteles elszámolni a Támogató felé. (2017. évben csak a 2016. december havi bér és járulékai kerülhetnek kifizetésre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A Támogatott köteles a fel nem használt, illetve nem az 1. pontban rögzítettek szerint felhasznált támogatás összegét, az elszámolás jóváhagyását követő tíz munkanapon belül visszautalni a Támogató </w:t>
      </w:r>
      <w:r>
        <w:rPr>
          <w:b/>
        </w:rPr>
        <w:t>11744144-15404761 számú</w:t>
      </w:r>
      <w:r>
        <w:rPr/>
        <w:t xml:space="preserve"> pénzforgalmi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Amennyiben a Támogatott a támogatás összegét nem a jelen támogatási szerződésben meghatározott célra használja fel, úgy azt a felek szerződésszegésnek minősítik, a Támogató a további folyósítást leállítja. A Támogatott köteles az addig kifolyósított összeget egyösszegben 30 napon belül visszafizetni a Támogató részére a folyósítás napjától a visszatérítés napjáig számított jegybanki alapkamat kétszeresének megfelelő késedelmi kamattal növelt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ámogatott hozzájárul ahhoz, hogy a Támogató nyilvánosságra hozza a Támogatott nevét, címét (székhelyét) és a támogatás mértékét illetve tárgy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jelen megállapodásban nem szabályozott kérdésekben a Polgári Törvénykönyv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felek megállapodnak abban, hogy a megállapodásból eredő esetleges jogviták elintézésére a Nyíregyházi Törvényszék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jelen megállapodás egymással megegyező, négy eredeti példányban készült. A felek a jelen megállapodásban foglalt feltételekkel egyetértenek, azokat elfogadják, és a megállapodást, mint akaratukkal mindenben megegyező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6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Dr. Fülöp Erik                                                         Gaszperné Román Margi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lgármester                                                                     üg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iszavasvári Város Önkormányzata                                Nyírvidék Képző Központ 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Közhasznú Nonprofit Kf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Támogató                                                                          Támogatot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ExpanzioGaramond">
    <w:altName w:val="Times New Roman"/>
    <w:charset w:val="00"/>
    <w:family w:val="auto"/>
    <w:pitch w:val="variable"/>
  </w:font>
  <w:font w:name="AkzidenzGroteskCE-Medium">
    <w:charset w:val="ee"/>
    <w:family w:val="auto"/>
    <w:pitch w:val="default"/>
  </w:font>
  <w:font w:name="AkzidenzGroteskCE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kzidenzGroteskCE;Courier New" w:cs="AkzidenzGroteskCE;Courier New" w:ascii="AkzidenzGroteskCE;Courier New" w:hAnsi="AkzidenzGroteskCE;Courier New"/>
        <w:sz w:val="18"/>
        <w:szCs w:val="18"/>
      </w:rPr>
      <w:t xml:space="preserve">            </w:t>
    </w:r>
    <w:r>
      <w:rPr/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193165</wp:posOffset>
              </wp:positionH>
              <wp:positionV relativeFrom="paragraph">
                <wp:posOffset>-40640</wp:posOffset>
              </wp:positionV>
              <wp:extent cx="4048125" cy="828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5pt;height:65.25pt;mso-wrap-distance-left:9.05pt;mso-wrap-distance-right:9.05pt;mso-wrap-distance-top:0pt;mso-wrap-distance-bottom:0pt;margin-top:-3.2pt;mso-position-vertical-relative:text;margin-left:9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kzidenzGroteskCE;Courier New" w:cs="AkzidenzGroteskCE;Courier New" w:ascii="AkzidenzGroteskCE;Courier New" w:hAnsi="AkzidenzGroteskCE;Courier New"/>
        <w:sz w:val="18"/>
        <w:szCs w:val="18"/>
      </w:rPr>
      <w:t xml:space="preserve">            </w:t>
    </w:r>
    <w:r>
      <w:rPr/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193165</wp:posOffset>
              </wp:positionH>
              <wp:positionV relativeFrom="paragraph">
                <wp:posOffset>-40640</wp:posOffset>
              </wp:positionV>
              <wp:extent cx="4048125" cy="8286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5pt;height:65.25pt;mso-wrap-distance-left:9.05pt;mso-wrap-distance-right:9.05pt;mso-wrap-distance-top:0pt;mso-wrap-distance-bottom:0pt;margin-top:-3.2pt;mso-position-vertical-relative:text;margin-left:9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kzidenzGroteskCE;Courier New" w:cs="AkzidenzGroteskCE;Courier New" w:ascii="AkzidenzGroteskCE;Courier New" w:hAnsi="AkzidenzGroteskCE;Courier New"/>
        <w:sz w:val="18"/>
        <w:szCs w:val="18"/>
      </w:rPr>
      <w:t xml:space="preserve">            </w:t>
    </w:r>
    <w:r>
      <w:rPr/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193165</wp:posOffset>
              </wp:positionH>
              <wp:positionV relativeFrom="paragraph">
                <wp:posOffset>-40640</wp:posOffset>
              </wp:positionV>
              <wp:extent cx="4048125" cy="8286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5pt;height:65.25pt;mso-wrap-distance-left:9.05pt;mso-wrap-distance-right:9.05pt;mso-wrap-distance-top:0pt;mso-wrap-distance-bottom:0pt;margin-top:-3.2pt;mso-position-vertical-relative:text;margin-left:9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54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">
    <w:name w:val=" Char Char"/>
    <w:basedOn w:val="Bekezdsalapbettpusa"/>
    <w:qFormat/>
    <w:rPr>
      <w:i/>
      <w:iCs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HeaderChar">
    <w:name w:val="Header Char"/>
    <w:basedOn w:val="Bekezdsalapbettpusa"/>
    <w:qFormat/>
    <w:rPr>
      <w:lang w:val="hu-HU" w:bidi="ar-SA"/>
    </w:rPr>
  </w:style>
  <w:style w:type="character" w:styleId="FooterChar">
    <w:name w:val="Footer Char"/>
    <w:basedOn w:val="Bekezdsalapbettpusa"/>
    <w:qFormat/>
    <w:rPr>
      <w:lang w:val="hu-HU" w:bidi="ar-SA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46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/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/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/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/>
  </w:style>
  <w:style w:type="paragraph" w:styleId="Tabl">
    <w:name w:val="tabl"/>
    <w:basedOn w:val="Normal"/>
    <w:qFormat/>
    <w:pPr>
      <w:keepLines/>
      <w:spacing w:before="24" w:after="24"/>
      <w:jc w:val="both"/>
    </w:pPr>
    <w:rPr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forma">
    <w:name w:val="alapforma"/>
    <w:basedOn w:val="Normal"/>
    <w:qFormat/>
    <w:pPr>
      <w:spacing w:lineRule="atLeast" w:line="360" w:before="60" w:after="60"/>
      <w:jc w:val="both"/>
    </w:pPr>
    <w:rPr>
      <w:rFonts w:ascii="ExpanzioGaramond;Times New Roman" w:hAnsi="ExpanzioGaramond;Times New Roman" w:cs="ExpanzioGaramond;Times New Roman"/>
      <w:color w:val="00000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package" Target="embeddings/oleObject5.xlsx"/><Relationship Id="rId14" Type="http://schemas.openxmlformats.org/officeDocument/2006/relationships/image" Target="media/image6.wmf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package" Target="embeddings/oleObject6.xlsx"/><Relationship Id="rId18" Type="http://schemas.openxmlformats.org/officeDocument/2006/relationships/image" Target="media/image7.wmf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30:00Z</dcterms:created>
  <dc:creator>Lohárt Gáborné</dc:creator>
  <dc:description/>
  <cp:keywords/>
  <dc:language>en-US</dc:language>
  <cp:lastModifiedBy>Berbécs Ibolya</cp:lastModifiedBy>
  <cp:lastPrinted>2016-03-21T15:55:00Z</cp:lastPrinted>
  <dcterms:modified xsi:type="dcterms:W3CDTF">2016-03-21T14:56:00Z</dcterms:modified>
  <cp:revision>93</cp:revision>
  <dc:subject/>
  <dc:title>TIVA - Szolg                                                                                                4440 Tiszavasvári      </dc:title>
</cp:coreProperties>
</file>