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. február 15-é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864-2/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sórián Erik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6. február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sórián Erik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44/2014. (VI.2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) Kt. számú határoza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épviselő-testület a </w:t>
      </w:r>
      <w:r>
        <w:rPr>
          <w:rFonts w:cs="Times New Roman" w:ascii="Times New Roman" w:hAnsi="Times New Roman"/>
          <w:sz w:val="24"/>
          <w:szCs w:val="24"/>
        </w:rPr>
        <w:t>Tiszavasvári Város Településszerkezeti Tervének és a Szerkezeti Terv leírásának Reznekné Szabó Szilvia által kezdeményezett módosításáról döntött. A Településszerkezeti Terv módosult a Nyírségterv Kft. által 15/2013. Tsz.-on (T-2.b jelű) készített dokumentáció szerint a Tiszavasvári-külterület, Keleti-főcsatorna – 0415 hrsz-ú út – Tiszalök Város közigazgatási határ által határolt terület korlátozott mezőgazdasági terület övezete (Mko) általános mezőgazdasági terület övezetre  módosult (Má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9/2014. (VI.26.) Kt. számú határozat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épviselő-testület </w:t>
      </w:r>
      <w:r>
        <w:rPr>
          <w:rFonts w:cs="Times New Roman" w:ascii="Times New Roman" w:hAnsi="Times New Roman"/>
          <w:sz w:val="24"/>
          <w:szCs w:val="24"/>
        </w:rPr>
        <w:t>Tiszavasvári Város hatályos településrendezési eszközeinek 10 éves felülvizsgálatával kapcsolatos közbeszerzési eljárás eredménytelenségéről hozott döntést. A közbeszerzési eljárás ismételt kiírása a határozat 1. melléklete szerinti tartalommal megtörtént. A polgármester gondoskodott az ismételt felhívás, valamint a dokumentáció megküldéséről Ajánlattevők részére, illetve határidő lejártát követően összehívta a Bíráló Bizottságot és a javaslatukat a képviselő-testület elé terjesztett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0/2014. (VI.26.) Kt. számú határozat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</w:t>
      </w:r>
      <w:r>
        <w:rPr>
          <w:rFonts w:cs="Times New Roman" w:ascii="Times New Roman" w:hAnsi="Times New Roman"/>
          <w:sz w:val="24"/>
          <w:szCs w:val="24"/>
        </w:rPr>
        <w:t xml:space="preserve"> a szilárd hulladéklerakó utógondozási munkálatainak elvégzésére kötendő szerződés jóváhagyásáról döntött. A jóváhagyott szerződést a polgármester Szabó Anita egyéni vállalkozóval aláírta 2014. június 30-án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6/2014. (VII.3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Képviselő-testület</w:t>
      </w:r>
      <w:r>
        <w:rPr>
          <w:rFonts w:cs="Times New Roman" w:ascii="Times New Roman" w:hAnsi="Times New Roman"/>
          <w:sz w:val="24"/>
          <w:szCs w:val="24"/>
        </w:rPr>
        <w:t xml:space="preserve"> Tiszavasvári Város Településszerkezeti Tervének és a Szerkezeti Terv leírásának Aranyosi Tamás által kezdeményezett módosításáról döntött. A Településszerkezeti Terv módosult a Nyírségterv Kft. által 6/2014. Tervszámon (T-2.b-I. jelű) készített dokumentáció szerint a Tiszavasvári, Vörös hadsereg u. – Kabay János u. – Élmunkás u. tömbjét kertvárosias, lakóterület övezeti (Lke) besorolása kereskedelmi, szolgáltató gazdasági övezetté módosult (Gksz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5/2014. (VII.3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Varázsceruza Óvoda tetőszigetelési munkálatait végző vállalkozó kiválasztásáról döntött. A döntésről az ajánlattevők kiértesítése megtörtént. A szerződés megkötésére nem került sor, mivel lehetőség adódott az „Önkormányzatok és intézményeik épületenergetikai fejlesztése megújuló energiaforrás hasznosításával kombinálva a konvergencia régióban” című pályázat benyújtására. Ezért a fedezet biztosításra nem került javaslattétel a költségvetési rendelet módosításához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76/2014. (VII.3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) Kt. számú határoza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épviselő-testület a </w:t>
      </w:r>
      <w:r>
        <w:rPr>
          <w:rFonts w:cs="Times New Roman" w:ascii="Times New Roman" w:hAnsi="Times New Roman"/>
          <w:sz w:val="24"/>
          <w:szCs w:val="24"/>
        </w:rPr>
        <w:t>Tiszavasvári Város Településszerkezeti Tervének és a Szerkezeti Terv leírásának Mándi Sándor és Szólláth Dávid által kezdeményezett módosításáról döntött. A Településszerkezeti Terv módosult a Nyírségterv Kft. által 17/2013. Tervszámon (T-2.b-I. és T-2.b-II. jelű) készített dokumentáció szerint a Tiszavasvári-külterület 051/23 hrsz-ú ingatlan védőerdő övezet (Ev) besorolása kereskedelmi, szolgáltató gazdasági övezetté módosult (Gksz), illetve a Tiszavasvári-külterület 0926/5 hrsz-ú ingatlan általános mezőgazdasági övezet (Má) besorolása mezőgazdasági üzemi övezetté módosult (Km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2/2014. (VII.31.) Kt. számú határozat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-testül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szavasvári Város hatályos településrendezési eszközeinek 10 éves felülvizsgálatával kapcsolatos közbeszerzési eljárás eredményességéről döntött. A polgármester a szerződést a Nyírségterv Kft.-vel aláírta 2014. augusztus 29-én, az ajánlattevőket pedig kiértesítette a döntésr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01/2014. (VIII.18.) Kt. számú határozat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-testül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Központi Orvosi Rendelő külső homlokzatának felújításara vonatkozóan hozott döntést. 2014. augusztus 21-én megküldött árajánlatkérő levelet hat vállalkozónak küldtük meg, 2014. szeptember 3.-ai beérkezési határidő megjelöléssel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06/2014. (VIII.18.) Kt. számú határoza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épviselő-testület a </w:t>
      </w:r>
      <w:r>
        <w:rPr>
          <w:rFonts w:cs="Times New Roman" w:ascii="Times New Roman" w:hAnsi="Times New Roman"/>
          <w:sz w:val="24"/>
          <w:szCs w:val="24"/>
        </w:rPr>
        <w:t>Tiszavasvári Város Településszerkezeti Tervének és a Szerkezeti Terv leírásának Kállai Lajos és társai által kezdeményezett módosításáról döntött. A Településszerkezeti Terv módosult a Nyírségterv Kft. által 6/2014. Tervszámon (T-2.b-IV. jelű) készített dokumentáció szerint a Tiszavasvári, Vörösvári út 36/a; 38; 46-48. szám alatti, 065/18; 065/17; 065/14; 065/11 hrsz-ú ingatlanok illetve Tiszavasvári, Madách u. végén lévő 2575 hrsz-ú ingatlan és környezete a 065/6 hrsz és 065/14 hrsz között; 2578 hrsz és 2575 hrsz között kialakított tömb falusias lakóterület övezeti (Lf) besorolása kereskedelmi, szolgáltató gazdasági terület övezetté (Gksz) módosult. A 0135/1; 0135/2; 0135/3; 0135/4 hrsz-ú ingatlanok besorolása kereskedelmi, szolgáltató gazdasági terület övezete (Gksz) védelmi erdőterületi övezetté (Ev) módosul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10/2014. (IX.11.) Kt. számú határozat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-testület a Központi Orvosi Rendelő külső homlokzati felújítási módjának és a kivitelezőjének kiválasztásáról döntött.</w:t>
      </w:r>
      <w:r>
        <w:rPr>
          <w:rFonts w:cs="Times New Roman" w:ascii="Times New Roman" w:hAnsi="Times New Roman"/>
          <w:sz w:val="24"/>
          <w:szCs w:val="24"/>
        </w:rPr>
        <w:t xml:space="preserve"> A szerződés megkötésre került a külső homlokzati felújítási munka elvégzésére (10 cm-es hőszigeteléssel) 2014. szeptember 12-én Sándor Bálint egyéni vállalkozóval. A jegyző javaslatot tett a szükséges fedezet tekintetében a költségvetési rendelet módosításá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7/2014. (XI.27.) Kt. számú határozat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-testül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Kossuth u. – Ifjúsági u. csomópontjában gyalogosátkelő kialakításáról, Ifjúság u. egyirányúsításáról hozott döntést. A kivitelezéshez szükséges árajánlatok bekérésre kerültek 2014. december 22-23-án.</w:t>
      </w:r>
      <w:r>
        <w:rPr>
          <w:rFonts w:cs="Times New Roman" w:ascii="Times New Roman" w:hAnsi="Times New Roman"/>
          <w:sz w:val="24"/>
          <w:szCs w:val="24"/>
        </w:rPr>
        <w:t xml:space="preserve"> Az Ifjúsági u. egyirányúsításával kapcsolatban a lakossági fórum meghirdetésre került 2015. január 19-re. A közvetlenül érintett lakosokat külön értesítettük, illetve a polgármesteri hivatal hirdetőtábláján, a Vasvári Hírmondóban és a város honlapján is kihirdetésre került az időpont. Továbbá külön meghívtuk a települési képviselőket, a jegyzőt, valamint a polgármesteri hivatal belső szervezeti egységeinek vezetőit, a közlekedéstervezőt és Tiszavasvári Rendőrkapitányság vezetőjét. A lakossági fórumról később egy tájékoztató készült a Képviselő-testület rész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/2016. (I.27.) Kt. számú határozat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estület elfogadta Rojkó-Med Kft. 2015. évre vonatkozó beszámolóját az ügyeleti ellátásra vonatkozóan, melyet megküldtem a Kft. ügyvezetőjé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/2016. (I.27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stület elfogadta a HVBSZ ZRt-vel kötendő bérleti szerződés módosítását, mely szerint a </w:t>
      </w:r>
      <w:r>
        <w:rPr>
          <w:rFonts w:cs="Times New Roman" w:ascii="Times New Roman" w:hAnsi="Times New Roman"/>
          <w:iCs/>
          <w:sz w:val="24"/>
          <w:szCs w:val="24"/>
        </w:rPr>
        <w:t>víziközmű-rendszer b</w:t>
      </w:r>
      <w:r>
        <w:rPr>
          <w:rFonts w:cs="Times New Roman" w:ascii="Times New Roman" w:hAnsi="Times New Roman"/>
          <w:sz w:val="24"/>
          <w:szCs w:val="24"/>
        </w:rPr>
        <w:t>érleti díjának összege 2016. január 1. -2016. december 31. közötti időtartamra vonatkozóan a HVBSZ Zrt. Tiszavasvári Üzemigazgatósága Tiszavasvári Üzemegysége által értékesített vízmennyiség nettó 12Ft/m3 áron. A szerződés - módosítást aláírtam és megküldtem Szorgalmatos Község Önkormányzata részére is testület elé történő előterjesztésre, hogy azt követően megküldésre kerülhess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/2016. (I.27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határozatával a képviselő-testület módosította  Tiszavasvári Város Közétkeztetési Nonprofit Korlátolt Felelősségű Társaság alapító okiratát a Kft. egyik telephelye tekintetében (Vörös Hadsereg utca helyett Gombás András utca). A módosító okiratot aláírtam és megküldtem a Kft. ügyvezetőjének a Törvényszékhez való bejegyzés vége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/2016. (I.27.) Kt. számú határoz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ülvizsgálta a Vasvári Pál Múzeum belépőjegyárait és ezáltal módosította azokat. A testületi határozat egy példányát megküldtem a múzeum igazgatója rész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/2016. (I.27.) Kt. számú, 12/2016.(I.27.) Kt. számú határozatok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gszabályi előírás következtében minden év január 31. napjáig felül kell vizsgálni az önkormányzat és a nemzetiségi önkormányzatok közötti együttműködési megállapodásokat, melyek fenti határozatokkal megtörténtek és módosításra kerültek. A megállapodásokat aláírtam és megküldtem aláírásra a nemzetiségi önkormányzatok elnökei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/2016. (I.27.) Kt. számú határoz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a Művelődési Központ és Könyvtár valamint a Vasvári Pál Múzeum megszüntetéséről és a közművelődési, közgyűjteményi könyvtári feladatoknak egy intézményen belüli jövőbeli ellátásáról, ennek következtében új intézmény (Egyesített Közművelődési Intézmény és Könyvtár) alapításáról. A megszüntető okiratokat és az új intézmény alapító okiratát megküldtem a Magyar Államkincstárnak a törzskönyvi bejegyzés vége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/2016. (I.27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zen határozatával </w:t>
      </w:r>
      <w:r>
        <w:rPr>
          <w:rFonts w:cs="Times New Roman" w:ascii="Times New Roman" w:hAnsi="Times New Roman"/>
          <w:color w:val="000000"/>
          <w:sz w:val="24"/>
          <w:szCs w:val="24"/>
        </w:rPr>
        <w:t>elutasította a kötelező betelepítési kvótát, valamint visszatoloncolás révén hazánk területére migránsok befogadását. A testületi határozat egy-egy példányát megküldtem Magyarország Kormányának, a Magyar Országgyűlés elnöké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7/2016. (I.27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zen határozatával módosította a Tiva-Szolg Nonprofit Kft. ügyvezetőjének megbízási szerződését a megbízási díjára vonatkozóan. A szerződés módosítást aláírtam és megküldtem ügyvezető úrnak is aláírásr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3/2016. (I.27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múzeum igazgatóját mint magasabb vezetőt érintő összeférhetetlenséggel kapcsolatban felhatalmazott az összeférhetetlenség megszüntetését tartalmazó felszólító levél részére történő megküldésére. A levelet írásban megküldtem Baloghné Szűcs Zsuzsanna rész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5/2015. (II.1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) Kt. számú határoza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-testület a</w:t>
      </w:r>
      <w:r>
        <w:rPr>
          <w:rFonts w:cs="Times New Roman" w:ascii="Times New Roman" w:hAnsi="Times New Roman"/>
          <w:sz w:val="24"/>
          <w:szCs w:val="24"/>
        </w:rPr>
        <w:t xml:space="preserve"> 27/2012. (IX.14.) rendelettel jóváhagyott Helyi Építési Szabályzat és Szabályozási Terv módosítására irányuló, a   Mezei Ernő által kezdeményezett teljes eljárás véleményezési szakaszának lezárásáról döntött. A döntést, valamint a beérkezett szakmai állásfoglalásokat megküldtem Dudás Ede megbízott főépítész részére, illetve az elkészített dokumentációt megküldtem az Állami Főépítész részére végső szakmai véleményezés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1/2015. (III.26.) Kt. számú határozat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-testület Tiszavasvári Város Közlekedési Koncepciójának felülvizsgálatáról hozott döntést.</w:t>
      </w:r>
      <w:r>
        <w:rPr>
          <w:rFonts w:cs="Times New Roman" w:ascii="Times New Roman" w:hAnsi="Times New Roman"/>
          <w:sz w:val="24"/>
          <w:szCs w:val="24"/>
        </w:rPr>
        <w:t xml:space="preserve"> A felülvizsgálat során kialakult Közlekedési Koncepciót a lakossággal, civil szervezetekkel megismertettük Tiszavasvári honlapján, illetve a Vasvári Hírmondóban felhívás útján. A beérkezett vélemények megvizsgálását követően az átdolgozott koncepciót a Testület elé terjesztettü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2/2015. (III.26.) Kt. számú határozat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-testül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 Ifjúság utca egyirányúsításáról döntött, úgy hogy azt nem támogatja. A</w:t>
      </w:r>
      <w:r>
        <w:rPr>
          <w:rFonts w:cs="Times New Roman" w:ascii="Times New Roman" w:hAnsi="Times New Roman"/>
          <w:sz w:val="24"/>
          <w:szCs w:val="24"/>
        </w:rPr>
        <w:t xml:space="preserve"> szabályos parkolás kialakítását az Ifjúság utcán lévő üzletek előtt a „Várakozóhely” tábla és „Járdán várakozás félig felállással” kiegészítő táblával oldottuk meg. Megvizsgálásra került a forgalomlassító bordák elhelyezésének lehetősége. Az Ifjúság utcán lévő „Megállni Tilos” táblát „Várakozni Tilos” táblára cseréltük, a táblázások a határidőn belül megtörténtek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9/2015. (IV.9.) Kt. számú határozat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</w:t>
      </w:r>
      <w:r>
        <w:rPr>
          <w:rFonts w:cs="Times New Roman" w:ascii="Times New Roman" w:hAnsi="Times New Roman"/>
          <w:sz w:val="24"/>
          <w:szCs w:val="24"/>
        </w:rPr>
        <w:t xml:space="preserve"> közútkezelői hozzájárulásról hozott döntést. A döntésről az ügyfél értesítve lett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0/2015. (IV.9.) Kt. számú határozat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</w:t>
      </w:r>
      <w:r>
        <w:rPr>
          <w:rFonts w:cs="Times New Roman" w:ascii="Times New Roman" w:hAnsi="Times New Roman"/>
          <w:sz w:val="24"/>
          <w:szCs w:val="24"/>
        </w:rPr>
        <w:t xml:space="preserve"> közútkezelői hozzájárulásról hozott döntést. A döntésről az ügyfél értesítve lett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1/2015. (IV.9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közútkezelői hozzájárulásról hozott döntést. A döntésről az ügyfél értesítve lett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6/2015. (IV.23.) Kt. számú határoza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 Képviselő-testület a 27/2012. (IX.14.) rendelettel jóváhagyott Helyi Építési Szabályzat és Szabályozási Terv Mezei Ernő által kezdeményezett módosításának elfogadásáról döntött. </w:t>
      </w:r>
      <w:r>
        <w:rPr>
          <w:rFonts w:cs="Times New Roman" w:ascii="Times New Roman" w:hAnsi="Times New Roman"/>
          <w:sz w:val="24"/>
          <w:szCs w:val="24"/>
        </w:rPr>
        <w:t>A Településszerkezeti Terv módosult a Nyírségterv Kft. által 30/2012. Tervszámon (T-2.b, T-3.b jelű) készített dokumentáció szerint, a Tiszavasvári-külterület, 0467/2 hrsz-ú ingatlan gyep, legelő művelési ágú, korlátozott mezőgazdasági övezetbe (Mko) sorolt ingatlan egy része különleges mezőgazdasági terület övezetre(Kmü), illetve védőerdő övezetre (Ev) módosu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7/2015. (IV.23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„Tiszavasvári Város belterületi vízrendezése” című projekt keretében elkészült szivattyútelep üzemeltetésére kötendő megállapodásról döntött. A Tiszántúli Vízügyi Igazgatósággal a megállapodás aláírásra került 2015. március 20-án a Hortobágyi főcsatorna 89+920 km szelvényében lévő szivattyú üzemeltetésére. A megállapodás az aláírást követően megküldésre került a Tiszántúli Vízügyi Igazgatóság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0/2015. (VI.25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a forgalom csillapító bordák elhelyezésének költségéről döntött. A forgalom csillapító borda kialakítása ráaszfaltozással megtörtént, illetve az „Egyenetlen úttest” táblák, az úttest mindkét oldalán kihelyezésre kerültek a határidőig. A jegyző, a fedezet biztosítása érdekében javaslatot tett a költségvetési rendelet módosításár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1/2015. (VI.25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érfigyelő kamerák elhelyezésének kijelöléséről hozott döntést.</w:t>
      </w:r>
      <w:r>
        <w:rPr>
          <w:rFonts w:cs="Times New Roman" w:ascii="Times New Roman" w:hAnsi="Times New Roman"/>
          <w:sz w:val="24"/>
          <w:szCs w:val="24"/>
        </w:rPr>
        <w:t xml:space="preserve"> A szerződés megkötésre került 2015. július 27-én a KLNcomp Kft.-vel 14 db térfigyelő kamera elhelyezésére rendszerbővítéssel. A kamerák felszerelése és beüzemelése folyamatosan tört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6. február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6. (I.27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4/2014. (VI.26</w:t>
      </w:r>
      <w:r>
        <w:rPr>
          <w:rFonts w:cs="Times New Roman" w:ascii="Times New Roman" w:hAnsi="Times New Roman"/>
          <w:bCs/>
          <w:sz w:val="24"/>
          <w:szCs w:val="24"/>
        </w:rPr>
        <w:t xml:space="preserve">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9/2014. (VI.26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0/2014. (VI.26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6/2014. (VII.3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5/2014. (VII.31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6/2014. (VII.31</w:t>
      </w:r>
      <w:r>
        <w:rPr>
          <w:rFonts w:cs="Times New Roman" w:ascii="Times New Roman" w:hAnsi="Times New Roman"/>
          <w:bCs/>
          <w:sz w:val="24"/>
          <w:szCs w:val="24"/>
        </w:rPr>
        <w:t xml:space="preserve">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2/2014. (VII.31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/2014. (VIII.18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6/2014. (VIII.18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0/2014. (IX.11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57/2014. (XI.27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/2016. (I.27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/2016. (I.27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/2016. (I.27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/2016. (I.27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/2016. (I.27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/2016.(I.27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/2016. (I.27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/2016. (I.27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/2016. (I.27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/2016. (I.27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5/2015. (II.12</w:t>
      </w:r>
      <w:r>
        <w:rPr>
          <w:rFonts w:cs="Times New Roman" w:ascii="Times New Roman" w:hAnsi="Times New Roman"/>
          <w:bCs/>
          <w:sz w:val="24"/>
          <w:szCs w:val="24"/>
        </w:rPr>
        <w:t xml:space="preserve">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1/2015. (III.26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/2015. (III.26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9/2015. (IV.9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0/2015. (IV.9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1/2015. (IV.9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/2015. (IV.23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7/2015. (IV.23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60/2015. (VI.25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61/2015. (VI.25.) </w:t>
        <w:tab/>
        <w:t>Kt. számú határozat</w:t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b/>
      <w:color w:val="000000"/>
      <w:u w:val="singl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msor1Char">
    <w:name w:val="Címsor 1 Char"/>
    <w:basedOn w:val="Bekezdsalapbettpusa"/>
    <w:qFormat/>
    <w:rPr>
      <w:b/>
      <w:sz w:val="26"/>
      <w:lang w:val="hu-HU" w:bidi="ar-SA"/>
    </w:rPr>
  </w:style>
  <w:style w:type="character" w:styleId="Szvegtrzs2Char">
    <w:name w:val="Szövegtörzs 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1:00Z</dcterms:created>
  <dc:creator>Tiszavasvári Város Önkormányzata</dc:creator>
  <dc:description/>
  <dc:language>en-US</dc:language>
  <cp:lastModifiedBy>user</cp:lastModifiedBy>
  <cp:lastPrinted>2016-02-08T15:39:00Z</cp:lastPrinted>
  <dcterms:modified xsi:type="dcterms:W3CDTF">2016-02-08T14:41:00Z</dcterms:modified>
  <cp:revision>2</cp:revision>
  <dc:subject/>
  <dc:title/>
</cp:coreProperties>
</file>