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. január 27-é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20" w:right="98" w:hanging="2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Rojkó-Med Kft. 2015. évre vonatkozó beszámolója 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azdagné dr. Tóth Marianna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20.800/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Rojkó László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rojkolaszlo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6. január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azdagné 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ojkó-Med Kft. 2015. évre vonatkozó beszámolójár</w:t>
      </w:r>
      <w:r>
        <w:rPr>
          <w:rFonts w:cs="Times New Roman" w:ascii="Times New Roman" w:hAnsi="Times New Roman"/>
          <w:b/>
          <w:bCs/>
          <w:sz w:val="24"/>
          <w:szCs w:val="24"/>
        </w:rPr>
        <w:t>ól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és a Rojkó-Med Tanácsadó és Szolgáltató Kft. között a központi orvosi ügyeleti tevékenység ellátására vonatkozó megbízási szerződés 7.18. pontja alapján Megbízott összesített pénzügyi elszámolást és szakmai beszámolót készít a képviselő-testület részé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vezető úr elkészítette és a képviselő-testület elé terjesztette beszámolóját a 2015. évre vonatkozó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 a határozat-tervezet mellékletét képe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Kérem a Tisztelt képviselő-testületet a beszámoló megtárgyalására és elfogad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16. január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6.(I.27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ojkó-Med Kft. 2015. évre vonatkozó beszámolójár</w:t>
      </w:r>
      <w:r>
        <w:rPr>
          <w:rFonts w:cs="Times New Roman" w:ascii="Times New Roman" w:hAnsi="Times New Roman"/>
          <w:b/>
          <w:bCs/>
          <w:sz w:val="24"/>
          <w:szCs w:val="24"/>
        </w:rPr>
        <w:t>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ojkó-Med Kft. 2015. évre vonatkozó beszámolójá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l </w:t>
      </w:r>
      <w:r>
        <w:rPr>
          <w:rFonts w:cs="Times New Roman" w:ascii="Times New Roman" w:hAnsi="Times New Roman"/>
          <w:bCs/>
          <w:sz w:val="24"/>
          <w:szCs w:val="24"/>
        </w:rPr>
        <w:t>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fogadja a Rojkó-Med Kft. beszámolóját a határozat melléklete szerinti tart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Rojkó-Med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6.(I.27.) Kt. számú határozat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5:00Z</dcterms:created>
  <dc:creator>user</dc:creator>
  <dc:description/>
  <cp:keywords/>
  <dc:language>en-US</dc:language>
  <cp:lastModifiedBy>user</cp:lastModifiedBy>
  <dcterms:modified xsi:type="dcterms:W3CDTF">2016-01-20T09:45:00Z</dcterms:modified>
  <cp:revision>8</cp:revision>
  <dc:subject/>
  <dc:title>ELŐTERJESZTÉS</dc:title>
</cp:coreProperties>
</file>