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40"/>
          <w:szCs w:val="40"/>
          <w:u w:val="single"/>
        </w:rPr>
      </w:pPr>
      <w:r>
        <w:rPr>
          <w:b/>
          <w:color w:val="000000"/>
          <w:spacing w:val="20"/>
          <w:sz w:val="40"/>
          <w:szCs w:val="40"/>
          <w:u w:val="single"/>
        </w:rPr>
        <w:t>TÁJÉKOZTATÓ</w:t>
      </w:r>
    </w:p>
    <w:p>
      <w:pPr>
        <w:pStyle w:val="Normal"/>
        <w:jc w:val="center"/>
        <w:rPr>
          <w:b/>
          <w:b/>
          <w:color w:val="000000"/>
          <w:spacing w:val="20"/>
          <w:sz w:val="40"/>
          <w:szCs w:val="40"/>
          <w:u w:val="single"/>
        </w:rPr>
      </w:pPr>
      <w:r>
        <w:rPr>
          <w:b/>
          <w:color w:val="000000"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2016. január 27-én tartandó ülésér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 tájékoztató tárgya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Tájékoztató a Tiszavasvári Települési Értéktár Bizottság 2015. II. félévi munkájáról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Melléklet:</w:t>
      </w:r>
      <w:r>
        <w:rPr>
          <w:color w:val="000000"/>
          <w:sz w:val="28"/>
          <w:szCs w:val="28"/>
        </w:rPr>
        <w:t xml:space="preserve">  -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 tájékoztató előterjesztője:</w:t>
      </w:r>
      <w:r>
        <w:rPr>
          <w:color w:val="000000"/>
          <w:sz w:val="28"/>
          <w:szCs w:val="28"/>
        </w:rPr>
        <w:t xml:space="preserve"> dr. Fülöp Erik polgármester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 tájékoztatót készítette:</w:t>
      </w:r>
      <w:r>
        <w:rPr>
          <w:color w:val="000000"/>
          <w:sz w:val="28"/>
          <w:szCs w:val="28"/>
        </w:rPr>
        <w:t xml:space="preserve"> Gazdagné dr. Tóth Marianna osztályvezető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Ügyiratszám</w:t>
      </w:r>
      <w:r>
        <w:rPr>
          <w:color w:val="000000"/>
          <w:sz w:val="28"/>
          <w:szCs w:val="28"/>
        </w:rPr>
        <w:t>: 533/2016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Cs w:val="24"/>
        </w:rPr>
        <w:t>A tájékoztatót tartalmazó előterjesztést a bizottságok nem tárgyalják, arról a képviselő-testületnek határozatot nem kell hoznia, a tudomásul vétel a szavazati arányok feltüntetésével kerül rögzítésre a jegyzőkönyvben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 xml:space="preserve">Az </w:t>
      </w:r>
      <w:r>
        <w:rPr>
          <w:color w:val="000000"/>
          <w:sz w:val="28"/>
          <w:szCs w:val="28"/>
          <w:u w:val="single"/>
        </w:rPr>
        <w:t>ülésre meghívni javasolt szervek, személyek: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0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Egyéb megjegyzés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c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Tiszavasvári, 2016. január 19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Gazdagné dr. Tóth Marianna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 xml:space="preserve">Tel.: 42/520-500, 42/520-556 Fax.: 42/275–000 e-mail: </w:t>
      </w:r>
      <w:r>
        <w:rPr>
          <w:rStyle w:val="Hyperlink"/>
        </w:rPr>
        <w:t>tvonkph@tiszavasvari.hu</w:t>
      </w:r>
    </w:p>
    <w:p>
      <w:pPr>
        <w:pStyle w:val="Normal"/>
        <w:rPr>
          <w:szCs w:val="24"/>
        </w:rPr>
      </w:pPr>
      <w:r>
        <w:rPr>
          <w:szCs w:val="24"/>
        </w:rPr>
        <w:t>Témafelelős: Gazdagné dr. Tóth Mariann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ÁJÉKOZTATÓ</w:t>
      </w:r>
    </w:p>
    <w:p>
      <w:pPr>
        <w:pStyle w:val="Normal"/>
        <w:jc w:val="center"/>
        <w:rPr/>
      </w:pPr>
      <w:r>
        <w:rPr>
          <w:szCs w:val="24"/>
        </w:rPr>
        <w:t>- a Képviselő-testülethez –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ájékoztató a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Tiszavasvári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Települési Értéktár Bizottság 2015. II. félévi munkájáról</w:t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 Képviselő-testület 99/2015. (IV.23.) Kt. számú határozatával választotta meg a Tiszavasvári </w:t>
      </w:r>
      <w:r>
        <w:rPr>
          <w:color w:val="000000"/>
          <w:szCs w:val="24"/>
        </w:rPr>
        <w:t>Települési Értéktár Bizottság (továbbiakban: Bizottság) tagjait: (</w:t>
      </w:r>
      <w:r>
        <w:rPr>
          <w:szCs w:val="24"/>
        </w:rPr>
        <w:t>Sipos Ibolya, Kulcsár Lászlóné, Benyusz Marcell, Ráduly Zsolt, Aleváné Siteri Éva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A Képviselő-testület 100/2015. (IV.23.) Kt. számú határozatával hagyta jóvá a </w:t>
      </w:r>
      <w:r>
        <w:rPr>
          <w:color w:val="000000"/>
          <w:szCs w:val="24"/>
        </w:rPr>
        <w:t>Bizottság szervezeti és működési szabályzatát. A szabályzat III.3. pontja értelmében a Bizottság félévente, legkésőbb a félévet követő hónap utolsó napjáig (január 31., és július 31.) beszámol tevékenységéről a képviselő-testületnek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Fentieknek megfelelve a Bizottság munkájáról az alábbi tájékoztatást kaptam az elnöktől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„</w:t>
      </w:r>
      <w:r>
        <w:rPr>
          <w:color w:val="000000"/>
          <w:szCs w:val="24"/>
        </w:rPr>
        <w:t xml:space="preserve">A Bizottság 2015. szeptember 9-én ülésezett, mely ülésen meghívottként részt vett </w:t>
      </w:r>
      <w:r>
        <w:rPr/>
        <w:t>a javaslattételi tanulmányokat összeállító szakember</w:t>
      </w:r>
      <w:r>
        <w:rPr>
          <w:color w:val="000000"/>
          <w:szCs w:val="24"/>
        </w:rPr>
        <w:t xml:space="preserve"> Kocsi Erika. </w:t>
      </w:r>
    </w:p>
    <w:p>
      <w:pPr>
        <w:pStyle w:val="Normal"/>
        <w:spacing w:before="280" w:after="280"/>
        <w:rPr/>
      </w:pPr>
      <w:r>
        <w:rPr/>
        <w:t xml:space="preserve">A </w:t>
      </w:r>
      <w:r>
        <w:rPr>
          <w:i/>
          <w:iCs/>
        </w:rPr>
        <w:t>Települési Értéktár Bizottság</w:t>
      </w:r>
      <w:r>
        <w:rPr/>
        <w:t xml:space="preserve"> egyhangú határozattal a települési értékek sorába emelte a következő tiszavasvári értékeket:</w:t>
      </w:r>
    </w:p>
    <w:p>
      <w:pPr>
        <w:pStyle w:val="Normal"/>
        <w:spacing w:before="280" w:after="280"/>
        <w:ind w:left="708" w:hanging="0"/>
        <w:rPr/>
      </w:pPr>
      <w:r>
        <w:rPr/>
        <w:t>1.</w:t>
      </w:r>
      <w:r>
        <w:rPr>
          <w:sz w:val="14"/>
          <w:szCs w:val="14"/>
        </w:rPr>
        <w:t>      </w:t>
      </w:r>
      <w:r>
        <w:rPr/>
        <w:t xml:space="preserve"> A nemzetközileg elismert Kabay házaspár: Kabay János és Dr. Kelp Ilona közös tudományos életműve, munkássága,</w:t>
      </w:r>
    </w:p>
    <w:p>
      <w:pPr>
        <w:pStyle w:val="Normal"/>
        <w:spacing w:before="280" w:after="280"/>
        <w:ind w:left="708" w:hanging="0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A Kabay házaspár találmányát életre keltő, általuk alapított és „3. gyermekükként” szeretett” tiszavasvári Alkaloida Vegyészeti Gyár Zrt.,</w:t>
      </w:r>
    </w:p>
    <w:p>
      <w:pPr>
        <w:pStyle w:val="Normal"/>
        <w:spacing w:before="280" w:after="280"/>
        <w:ind w:left="708" w:hanging="0"/>
        <w:rPr/>
      </w:pPr>
      <w:r>
        <w:rPr/>
        <w:t>3.</w:t>
      </w:r>
      <w:r>
        <w:rPr>
          <w:sz w:val="14"/>
          <w:szCs w:val="14"/>
        </w:rPr>
        <w:t xml:space="preserve">     </w:t>
      </w:r>
      <w:r>
        <w:rPr/>
        <w:t>A tiszavasvári Zúzos-lé vagy más néven a vasvári Zúzos leves, mint a büdszentmihályi eredetű, s a tiszavasvári kistérségben is népszerű, speciális népi étel,</w:t>
      </w:r>
    </w:p>
    <w:p>
      <w:pPr>
        <w:pStyle w:val="Normal"/>
        <w:spacing w:before="280" w:after="280"/>
        <w:ind w:firstLine="708"/>
        <w:rPr/>
      </w:pPr>
      <w:r>
        <w:rPr/>
        <w:t>4.</w:t>
      </w:r>
      <w:r>
        <w:rPr>
          <w:sz w:val="14"/>
          <w:szCs w:val="14"/>
        </w:rPr>
        <w:t xml:space="preserve">     </w:t>
      </w:r>
      <w:r>
        <w:rPr/>
        <w:t>A tiszavasvári Szentmihályi Gyógyfürdő</w:t>
      </w:r>
    </w:p>
    <w:p>
      <w:pPr>
        <w:pStyle w:val="Normal"/>
        <w:spacing w:before="280" w:after="280"/>
        <w:ind w:firstLine="708"/>
        <w:rPr/>
      </w:pPr>
      <w:r>
        <w:rPr/>
        <w:t>5.</w:t>
      </w:r>
      <w:r>
        <w:rPr>
          <w:sz w:val="14"/>
          <w:szCs w:val="14"/>
        </w:rPr>
        <w:t xml:space="preserve">     </w:t>
      </w:r>
      <w:r>
        <w:rPr/>
        <w:t>A Tiszavasváriban és megyeszerte népszerű tájétel, az Öhön.</w:t>
      </w:r>
    </w:p>
    <w:p>
      <w:pPr>
        <w:pStyle w:val="Normal"/>
        <w:spacing w:before="280" w:after="280"/>
        <w:rPr/>
      </w:pPr>
      <w:r>
        <w:rPr/>
        <w:t>A Megyei Értéktár döntéseivel kapcsolatban az alábbi tájékoztatást adom:</w:t>
      </w:r>
    </w:p>
    <w:p>
      <w:pPr>
        <w:pStyle w:val="Normal"/>
        <w:spacing w:before="280" w:after="280"/>
        <w:rPr/>
      </w:pPr>
      <w:r>
        <w:rPr/>
        <w:t>A Szabolcs-Szatmár-Bereg Megyei Értéktár Bizottság 20/2015. (IX.15.) határozatával „A Tiszavasváriban és megyeszerte népszerű tájétel, az Öhön”-nel kapcsolatban az alábbi döntést hozta: „a javaslatot megvizsgálta, és úgy döntött, hogy az öhönt, tekintettel arra, hogy annak eredete nem Szabolcs-Szatmár-Bereg megyéhez köthető, nem veszi fel a Szabolcs-Szatmár-Bereg Megyei Értéktárba.”</w:t>
      </w:r>
    </w:p>
    <w:p>
      <w:pPr>
        <w:pStyle w:val="Normal"/>
        <w:spacing w:before="280" w:after="280"/>
        <w:rPr/>
      </w:pPr>
      <w:r>
        <w:rPr/>
        <w:t>A Szabolcs-Szatmár-Bereg Megyei Értéktár Bizottság 26/2015. (XII.03.) határozatával „A tiszavasvári Zúzos-lé vagy más néven a vasvári Zúzos leves, mint a büdszentmihályi eredetű, s a tiszavasvári kistérségben is népszerű, speciális népi étel”-lel kapcsolatban az alábbi döntést hozta: „a beérkezett javaslatot megvizsgálta, és nem vitatva, hogy a zúzos levesnek helye van a Tiszavasvári Települési Értéktárban, mivel azonban az nem képvisel olyan értéket, amely a megyére jellemző és közismert, s ezáltal alkalmas a megye hírnevének öregbítésére, a megyei identitás megerősítésére, úgy döntött, hogy a megyei értéktárba nem veszi fel.”</w:t>
      </w:r>
    </w:p>
    <w:p>
      <w:pPr>
        <w:pStyle w:val="Normal"/>
        <w:rPr>
          <w:i/>
          <w:i/>
          <w:iCs/>
        </w:rPr>
      </w:pPr>
      <w:r>
        <w:rPr/>
        <w:t xml:space="preserve">A </w:t>
      </w:r>
      <w:r>
        <w:rPr>
          <w:i/>
          <w:iCs/>
        </w:rPr>
        <w:t>Tiszavasvári Települési Értéktár</w:t>
      </w:r>
      <w:r>
        <w:rPr/>
        <w:t xml:space="preserve"> szeptember 9-én megtartott ülésén a </w:t>
      </w:r>
      <w:r>
        <w:rPr>
          <w:i/>
          <w:iCs/>
        </w:rPr>
        <w:t>2012. évi XXX. törvény, vagyis a hungarikum törvény</w:t>
      </w:r>
      <w:r>
        <w:rPr/>
        <w:t xml:space="preserve"> alapján </w:t>
      </w:r>
      <w:r>
        <w:rPr>
          <w:i/>
          <w:iCs/>
        </w:rPr>
        <w:t>települési értékké</w:t>
      </w:r>
      <w:r>
        <w:rPr/>
        <w:t xml:space="preserve"> nyilvánított, ezáltal „</w:t>
      </w:r>
      <w:r>
        <w:rPr>
          <w:i/>
          <w:iCs/>
        </w:rPr>
        <w:t>nemzeti érték</w:t>
      </w:r>
      <w:r>
        <w:rPr/>
        <w:t xml:space="preserve">” státuszba került 5 érték mellett </w:t>
      </w:r>
      <w:r>
        <w:rPr>
          <w:b/>
          <w:bCs/>
          <w:i/>
          <w:iCs/>
        </w:rPr>
        <w:t>megfogalmazta működését és döntései szellemiségét irányító stratégiáját</w:t>
      </w:r>
      <w:r>
        <w:rPr/>
        <w:t>.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Ennek jegyében kiemelt figyelmet szentel „</w:t>
      </w:r>
      <w:r>
        <w:rPr>
          <w:i/>
          <w:iCs/>
        </w:rPr>
        <w:t>magában az emberben</w:t>
      </w:r>
      <w:r>
        <w:rPr/>
        <w:t>” rejlő, belőle fakadó értékekre, hisz valamennyi szellemi, tárgyi, kulturális érték igazi forrása maga az ember. Ezért a törvény által biztosított lehetőségrendszerrel élve a későbbiek folyamán (kizárólag írásbeli felkérés, megbízás esetén) elkészítésre javasol egy „</w:t>
      </w:r>
      <w:r>
        <w:rPr>
          <w:i/>
          <w:iCs/>
        </w:rPr>
        <w:t>szimbolikusan megnyíló”</w:t>
      </w:r>
      <w:r>
        <w:rPr/>
        <w:t xml:space="preserve"> és folyamatosan gazdagodó pl. „</w:t>
      </w:r>
      <w:r>
        <w:rPr>
          <w:i/>
          <w:iCs/>
        </w:rPr>
        <w:t>Tiszavasvári emberi értéktükre</w:t>
      </w:r>
      <w:r>
        <w:rPr/>
        <w:t>” vagy „</w:t>
      </w:r>
      <w:r>
        <w:rPr>
          <w:i/>
          <w:iCs/>
        </w:rPr>
        <w:t>Tiszavasvári gyöngyszemei</w:t>
      </w:r>
      <w:r>
        <w:rPr/>
        <w:t xml:space="preserve">” (a név változhat) című tanulmánymunkát, mely már önmagában – az országban is ritka módon – települési érték lenne, s mindazok a város szellemi, kulturális életében meghatározó szerepet játszó idős emberek kerülnének be egy-egy életútjukat megörökítő tanulmányportréval, akik már idősek, s akikkel sírba szállhat akár közel egy évszázadnyi érték.  Életük, munkásságuk ezért érdemes a megörökítésre. Személyük és a velük való beszélgetés sorrendje az Értéktár Bizottság által javasolt első két megtisztelendő személy: </w:t>
      </w:r>
      <w:r>
        <w:rPr>
          <w:b/>
          <w:bCs/>
          <w:i/>
          <w:iCs/>
        </w:rPr>
        <w:t>Balogh Lászlóné Gombás Ilona és Kovács Béla fafaragó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Továbbá követendő stratégiai elvként határozta meg a </w:t>
      </w:r>
      <w:r>
        <w:rPr>
          <w:i/>
          <w:iCs/>
        </w:rPr>
        <w:t xml:space="preserve">Települési Értéktár </w:t>
      </w:r>
      <w:r>
        <w:rPr/>
        <w:t xml:space="preserve">első ülése, hogy ne csupán – már egyébként is országosan elismert, jól dokumentált – értékek kerüljenek be a helyi értékek közé egy-egy javaslattételi tanulmánnyal, hanem első körben azok a helyi különleges kezdeményezések, személyek, jelenségek, melyek ma gazdagítják a város hírnevét és ma, tehát élő, aktív módon járulnak hozzá kulturális életünk gyarapodásához </w:t>
      </w:r>
      <w:r>
        <w:rPr>
          <w:i/>
          <w:iCs/>
        </w:rPr>
        <w:t xml:space="preserve">(pl. Langaméta csoport, asztali foci világbajnok csapat…)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Lényegi elvként emelte ki továbbá második ülésünk, hogy a hatékony és valós értékmentés érdekében, rendszeresen üljön össze a bizottság. Alapfilozófiaként fogalmaztuk meg azt is, hogy munkánk során nem csupán a puszta besorolásra törekszünk, hanem igyekszünk a nemzeti értékekkel kapcsolatos tudást aktívan beépíteni a városlakók tudatába, bevonni őket a munkába és a fiatal generációk tudatformálására is törekszünk a </w:t>
      </w:r>
      <w:r>
        <w:rPr>
          <w:i/>
          <w:iCs/>
        </w:rPr>
        <w:t>hungarikum-piramisban</w:t>
      </w:r>
      <w:r>
        <w:rPr/>
        <w:t xml:space="preserve"> rejlő, nemzeti énképet befolyásoló értékmentés kapcsán, mint ahogyan azt a Könyvtár is teszi közelgő rendezvényén.”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szCs w:val="24"/>
        </w:rPr>
        <w:t>Tiszavasvári, 2016. január 1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/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 xml:space="preserve">Dr. Fülöp Erik </w:t>
      </w:r>
    </w:p>
    <w:p>
      <w:pPr>
        <w:pStyle w:val="Normal"/>
        <w:ind w:left="4956" w:firstLine="708"/>
        <w:rPr/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56:00Z</dcterms:created>
  <dc:creator>user</dc:creator>
  <dc:description/>
  <cp:keywords/>
  <dc:language>en-US</dc:language>
  <cp:lastModifiedBy>user</cp:lastModifiedBy>
  <dcterms:modified xsi:type="dcterms:W3CDTF">2016-01-20T08:56:00Z</dcterms:modified>
  <cp:revision>13</cp:revision>
  <dc:subject/>
  <dc:title>TÁJÉKOZTATÓ</dc:title>
</cp:coreProperties>
</file>