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6. január 2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Intézményvezetői munkakör módosításáról</w:t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ktatószám:</w:t>
      </w:r>
      <w:r>
        <w:rPr>
          <w:sz w:val="28"/>
        </w:rPr>
        <w:t xml:space="preserve"> …../2016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Cziáky Tím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b w:val="false"/>
                <w:sz w:val="26"/>
              </w:rPr>
              <w:t>SZMSZ 4. sz. melléklet 1.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5. sz. melléklet 1.11. pontja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  <w:r>
        <w:rPr>
          <w:sz w:val="28"/>
        </w:rPr>
        <w:t>nincs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6. január 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Cziáky Tíme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 xml:space="preserve">Tiszavasvári Város Polgármesterétő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Cziáky Tíme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ézményvezetői munkakör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om a Képviselő-testületet, hogy 2016. január 1. napjával módosult a </w:t>
      </w:r>
      <w:r>
        <w:rPr>
          <w:bCs/>
          <w:color w:val="000000"/>
          <w:sz w:val="24"/>
          <w:szCs w:val="24"/>
        </w:rPr>
        <w:t xml:space="preserve">személyes gondoskodást nyújtó gyermekjóléti, gyermekvédelmi intézmények, valamint személyek szakmai feladatairól és működésük feltételeiről szóló 15/1998. (IV.30.) NM rendelet, valamint a személyes gondoskodást nyújtó szociális intézmények szakmai feladatairól és működésük feltételeiről szóló 1/2000. (I.7.) SZCSM rendelet, melyek értelmében korábbi munkakörök szűntek meg, és helyette új munkakörök kerültek bevezetésre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Ebből kifolyólag szükséges a Kornisné Liptay Elza Szociális és Gyermekjóléti Központ jelenlegi intézményvezetője, Nácsáné dr. Kalán Eszter Hajnalka munkakörét is módosítani, ugyanis a korábbi, családsegítés tanácsadó munkakör 2016. január 1. napjától a jogszabályváltozás következtében nem létezik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Javaslom a tisztelt Képviselő-testületnek, hogy mint Nácsáné dr. Kalán Eszter Hajnalka intézményvezető munkáltatója kezdeményezzük 2016. január 27. napjától nevezett közalkalmazotti munkakörét foglalkoztatás szervező, és jogi ügyintéző munkakörre módosítani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fentiek figyelembevétele mellett a határozat-tervezetet megtárgyalni és elfogad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6. januá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>/2016. (I.27.) Kt. sz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ézményvezetői munkakör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 Magyarország helyi önkormányzatairól szóló 2011. évi CLXXXIX. törvény 19.§-ban eljárva, tekintettel a Közalkalmazottak jogállásáról szóló 1992. évi XXXIII. törvény 21. § (3) bekezdésére, valamint tekintettel a Munka törvénykönyvéről szóló 2012. évi I. törvény 58. §-ár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int Nácsáné dr. Kalán Eszter Hajnalka (4440 Tiszavasvári, Krúdy utca 7. II/5. sz.) intézményvezető munkáltatói jogkör gyakorlója írásban kezdeményezi nevezett korábbi családsegítés tanácsadó munkakörét 2016. január 27. napjától foglalkoztatás szervező, és jogi ügyintéző munkakörre módosítani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döntésről tájékoztassa Nácsáné dr. Kalán Eszter Hajnalkát, illetve a munkakör módosítását kezdeményező okirat elkészítéséről, valamint a kinevezés módosítás előkészítéséről, és Nácsáné dr. Kalán Eszter Hajnalka részére történő eljuttatásáról gondosko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4:00Z</dcterms:created>
  <dc:creator>user</dc:creator>
  <dc:description/>
  <cp:keywords/>
  <dc:language>en-US</dc:language>
  <cp:lastModifiedBy>user</cp:lastModifiedBy>
  <cp:lastPrinted>2016-01-22T07:29:00Z</cp:lastPrinted>
  <dcterms:modified xsi:type="dcterms:W3CDTF">2016-01-22T09:29:00Z</dcterms:modified>
  <cp:revision>5</cp:revision>
  <dc:subject/>
  <dc:title>ELŐTERJESZTÉS</dc:title>
</cp:coreProperties>
</file>