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mallCaps/>
          <w:sz w:val="40"/>
          <w:szCs w:val="40"/>
        </w:rPr>
        <w:t>Jegyzőköny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>
          <w:b/>
          <w:bCs/>
          <w:u w:val="single"/>
        </w:rPr>
        <w:t>Készült</w:t>
      </w:r>
      <w:r>
        <w:rPr>
          <w:b/>
          <w:bCs/>
        </w:rPr>
        <w:t>:</w:t>
      </w:r>
      <w:r>
        <w:rPr/>
        <w:tab/>
        <w:t>2015. június 17-én Tiszavasvári Város Önkormányzata Képviselő-testületének rendkívüli, nyílt üléséről.</w:t>
      </w:r>
    </w:p>
    <w:p>
      <w:pPr>
        <w:pStyle w:val="Normal"/>
        <w:ind w:left="900" w:hanging="900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ind w:left="900" w:hanging="900"/>
        <w:rPr/>
      </w:pPr>
      <w:r>
        <w:rPr>
          <w:b/>
          <w:szCs w:val="32"/>
          <w:u w:val="single"/>
        </w:rPr>
        <w:t>Helye</w:t>
      </w:r>
      <w:r>
        <w:rPr>
          <w:b/>
          <w:szCs w:val="32"/>
        </w:rPr>
        <w:t>:</w:t>
      </w:r>
      <w:r>
        <w:rPr>
          <w:szCs w:val="32"/>
        </w:rPr>
        <w:tab/>
        <w:tab/>
        <w:t xml:space="preserve">Tiszavasvári Polgármesteri Hivatal Képviselő-testületi ülésterme </w:t>
      </w:r>
    </w:p>
    <w:p>
      <w:pPr>
        <w:pStyle w:val="Normal"/>
        <w:ind w:left="900" w:hanging="900"/>
        <w:rPr>
          <w:szCs w:val="32"/>
        </w:rPr>
      </w:pPr>
      <w:r>
        <w:rPr>
          <w:szCs w:val="32"/>
        </w:rPr>
        <w:t xml:space="preserve">              </w:t>
      </w:r>
      <w:r>
        <w:rPr>
          <w:szCs w:val="32"/>
        </w:rPr>
        <w:tab/>
        <w:tab/>
        <w:t>(4440 Tiszavasvári, Városháza tér 4.)</w:t>
      </w:r>
    </w:p>
    <w:p>
      <w:pPr>
        <w:pStyle w:val="Normal"/>
        <w:rPr>
          <w:rFonts w:cs="Tahoma"/>
          <w:szCs w:val="32"/>
        </w:rPr>
      </w:pPr>
      <w:r>
        <w:rPr>
          <w:rFonts w:cs="Tahoma"/>
          <w:szCs w:val="32"/>
        </w:rPr>
      </w:r>
    </w:p>
    <w:p>
      <w:pPr>
        <w:pStyle w:val="Normal"/>
        <w:ind w:left="1843" w:hanging="1843"/>
        <w:rPr/>
      </w:pPr>
      <w:r>
        <w:rPr>
          <w:b/>
          <w:bCs/>
          <w:color w:val="000000"/>
          <w:u w:val="single"/>
        </w:rPr>
        <w:t>Jelen vannak</w:t>
      </w:r>
      <w:r>
        <w:rPr>
          <w:b/>
          <w:bCs/>
          <w:color w:val="000000"/>
        </w:rPr>
        <w:t>:</w:t>
      </w:r>
      <w:r>
        <w:rPr>
          <w:color w:val="000000"/>
        </w:rPr>
        <w:tab/>
        <w:t xml:space="preserve">Dr. Fülöp Erik polgármester, Munkácsi Mihály alpolgármester, Sipos Ibolya alpolgármester, Bakné Répási Ágnes, Balázsi Csilla, Balogh Sándor, Császár József Sándor, Dr. Rojkó László, Ráduly Zsolt és Szabó Krisztián képviselők.                  </w:t>
      </w:r>
    </w:p>
    <w:p>
      <w:pPr>
        <w:pStyle w:val="Normal"/>
        <w:ind w:left="1843" w:hanging="1843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Távol maradt</w:t>
      </w:r>
      <w:r>
        <w:rPr>
          <w:color w:val="000000"/>
          <w:u w:val="single"/>
        </w:rPr>
        <w:t>:</w:t>
      </w:r>
      <w:r>
        <w:rPr>
          <w:color w:val="000000"/>
        </w:rPr>
        <w:t xml:space="preserve"> Kovácsné Nagy Julianna és Szőke Zoltán képviselők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</w:t>
      </w:r>
      <w:r>
        <w:rPr>
          <w:rFonts w:cs="Tahoma"/>
        </w:rPr>
        <w:tab/>
      </w:r>
    </w:p>
    <w:p>
      <w:pPr>
        <w:pStyle w:val="Normal"/>
        <w:rPr/>
      </w:pPr>
      <w:r>
        <w:rPr>
          <w:b/>
          <w:bCs/>
          <w:color w:val="000000"/>
          <w:u w:val="single"/>
        </w:rPr>
        <w:t>Meghívottként részt vettek</w:t>
      </w:r>
      <w:r>
        <w:rPr>
          <w:b/>
          <w:bCs/>
          <w:color w:val="000000"/>
        </w:rPr>
        <w:t xml:space="preserve">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Badics Ildikó jegyző, Petruskáné dr. Legeza Tímea osztályvezető, Gazdagné Dr. Tóth Marianna osztályvezető, Girus András osztályvezető és </w:t>
      </w:r>
      <w:r>
        <w:rPr>
          <w:color w:val="000000"/>
        </w:rPr>
        <w:t>Dr. Hosszú József a Tiszavasvári Járási Hivatal vezetőj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u w:val="single"/>
        </w:rPr>
        <w:t>Meghívottként távolt maradt:</w:t>
      </w:r>
      <w:r>
        <w:rPr>
          <w:color w:val="000000"/>
        </w:rPr>
        <w:t xml:space="preserve"> -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Jegyzőkönyv-vezető:</w:t>
      </w:r>
      <w:r>
        <w:rPr/>
        <w:t xml:space="preserve"> Cziáky Tímea</w:t>
      </w:r>
    </w:p>
    <w:p>
      <w:pPr>
        <w:pStyle w:val="Szvegtrzs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Dr. Fülöp Erik polgármester:</w:t>
      </w:r>
    </w:p>
    <w:p>
      <w:pPr>
        <w:pStyle w:val="Normal"/>
        <w:rPr/>
      </w:pPr>
      <w:r>
        <w:rPr/>
        <w:t xml:space="preserve">Az ülés megkezdését követően köszöntötte a meghívottakat, majd megállapította, hogy a képviselő-testület határozatképes, mivel a 12 fő képviselőből 10 fő képviselő volt jelen. Kérte, hogy szavazzanak a képviselők a meghívóban feltüntetett napirendi pontok megtárgyalásának elfogadásáról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Lines/>
        <w:rPr/>
      </w:pPr>
      <w:r>
        <w:rPr>
          <w:b/>
          <w:bCs/>
          <w:i/>
          <w:iCs/>
        </w:rPr>
        <w:t>A Képviselő–testület 10 igen egyhangú szavazattal, ellenszavazat és tartózkodás nélkül elfogadta a napirendi pontok megtárgyalását.</w:t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keepLines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 meghívóban meghirdetett napirendi pontokat az alábbiak szerint fogadta el és tárgyalta meg a Képviselő-testület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Napirend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 xml:space="preserve">Előterjesztés a 304/2013. (XI.28.) Kt. sz. határozatban meghatározott közterületek nevének megváltoztatásáról. 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Egyebek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4" w:hanging="2124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 xml:space="preserve">Tárgy </w:t>
      </w:r>
      <w:r>
        <w:rPr>
          <w:b/>
          <w:bCs/>
          <w:color w:val="000000"/>
        </w:rPr>
        <w:t>(1.np.):</w:t>
        <w:tab/>
      </w:r>
      <w:r>
        <w:rPr>
          <w:b/>
        </w:rPr>
        <w:t>Előterjesztés a 304/2013. (XI.28.) Kt. sz. határozatban meghatározott közterületek nevének megváltoztatásáró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bCs/>
          <w:color w:val="000000"/>
          <w:u w:val="single"/>
        </w:rPr>
        <w:t>Előadó:</w:t>
      </w:r>
      <w:r>
        <w:rPr>
          <w:b/>
          <w:bCs/>
          <w:color w:val="000000"/>
        </w:rPr>
        <w:t xml:space="preserve"> </w:t>
        <w:tab/>
        <w:t>Dr. Fülöp Erik polgárm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Témafelelős:</w:t>
      </w:r>
      <w:r>
        <w:rPr>
          <w:b/>
          <w:bCs/>
          <w:color w:val="000000"/>
        </w:rPr>
        <w:t xml:space="preserve"> </w:t>
        <w:tab/>
        <w:t>Gazdagné Dr. Tóth Marianna osztályvezető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szól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azdagné Dr. Tóth Marianna osztályvezető:</w:t>
      </w:r>
    </w:p>
    <w:p>
      <w:pPr>
        <w:pStyle w:val="Normal"/>
        <w:rPr/>
      </w:pPr>
      <w:r>
        <w:rPr/>
        <w:t>A határozat-tervezet 2. pontjából, ahol fel van sorolva, hogy kiket kell tájékoztatni a döntésről, az illetékes földhivatalt szeretnénk töröltetni, mert jogszabályváltozás miatt nem ők vezetik át ezeket a közterület elnevezés változásokat, hanem a jegyz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. Fülöp Erik polgármester:</w:t>
      </w:r>
    </w:p>
    <w:p>
      <w:pPr>
        <w:pStyle w:val="Normal"/>
        <w:rPr/>
      </w:pPr>
      <w:r>
        <w:rPr/>
        <w:t xml:space="preserve">Tájékoztatta a képviselőket, hogy a képviselő-testületi ülés előtt a Pénzügyi Bizottság megtárgyalta ezt a napirendi pontot, és a korábbi javaslatot, amelyet március-április hónapban a bizottsági ülésen elfogadtak, azt ajánlja a képviselő-testület számára elfogadásra. Szeretne egy módosítást tenni a kiküldött anyaggal kapcsolatban, mégpedig a Rajk László utcával kapcsolatban. Lakossági kérésnek eleget téve úgy gondolja, hogy ha a jogszabályi keretek is lehetővé teszik, akkor a Fehér Ló elnevezést lehetne támogatni. Tájékoztatta a képviselő-testületet, hogy nem érkezett annyi javaslat, támogató aláírás, amellyel befogadásra kerülhetne ez a javaslat. Arra kérné a képviselő-testületet, illetve módosításként is azt javasolja, hogy erről az utcáról a következő testületi ülésen, a helyzet megvizsgálása mellett döntsenek. Mivel azonban jogszabályi kötelezettség kapcsán a többi közterületi elnevezésről dönteni kell, így kéri, hogy a kiküldött anyagban, illetve – a bizottság döntését figyelembe véve – április hónapban javasolt közterület elnevezésekről szavazzanak. Mindezek alapján a táblázatban az első oszlopot, amit a bizottság is támogatott tenné fel szavazásr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pos Ibolya alpolgármester:</w:t>
      </w:r>
    </w:p>
    <w:p>
      <w:pPr>
        <w:pStyle w:val="Normal"/>
        <w:rPr/>
      </w:pPr>
      <w:r>
        <w:rPr/>
        <w:t>Az lenne a javaslata, hogy ugyanezt a lehetőséget alkalmazzák a Bagdi Lajos utcára is, amennyiben ez lehetséges. A hét folyamán többen is megkeresték ebből az utcából, még Bagdi Lajos leszármazottai is. Kifejtették, hogy őket elég rosszul érintené érzelmileg, ha a felmenőjük nevét viselné az utca. Tájékoztatta őket, hogy ezt meg kell beszélniük az utcában élőkkel és aláírást kell gyűjteni. Erre azonban már kevés idejük volt. Az lenne a kérése, hogy amennyiben lehetséges, ennél az utcánál is adjanak haladé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dics Ildikó jegyző:</w:t>
      </w:r>
    </w:p>
    <w:p>
      <w:pPr>
        <w:pStyle w:val="Normal"/>
        <w:rPr/>
      </w:pPr>
      <w:r>
        <w:rPr/>
        <w:t>Az elhangzottakra reagálva elmondta, hogy mikor a képviselő-testület megalkotta az utca elnevezésekről a rendeletet, illetve megjelent a törvényi kötelezettség, akkor a fogadóórájára elment Bagdi Lajos egyik rokona. Akkor ő arról tájékoztatta, hogy amennyiben lehetséges, szeretnének élni ezzel a lehetőséggel, hogy Bagdi Lajos nevét viselje az utca. Ezt akkor feljegyezték, és már eleve úgy indították el az előterjesztést, mivel onnan már volt egy javaslat. Bár nem felel meg az előírásoknak a 11 javaslat, mert több kellett volna, azonban akkor is érkeztek javaslatok erre vonatkozóan, mikor két név közül lehetett választani. Ez azért is érdekes, mert akkor pont az egyik rokon érvelt a Bagdi Lajos név mell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pos Ibolya alpolgármester:</w:t>
      </w:r>
    </w:p>
    <w:p>
      <w:pPr>
        <w:pStyle w:val="Normal"/>
        <w:rPr/>
      </w:pPr>
      <w:r>
        <w:rPr/>
        <w:t>Hozzátette, hogy abban az utcában több család is Bagdi Lajos leszármazottja. Az egyik család szeretné az új utcanevet, a másik nem. Azt ő sem tudja, hogy ebben miért nem tudnak megegyezni. Viszont akikkel beszélt, ők azt mondták, hogy ez érzelmileg érintené őket. Elmondta, hogy csak továbbította a javaslatot, hogy ezzel az utcával kapcsolatban is vannak problémák, mert van, aki nem szeretné az új nevet. Nem volt kellő idő számukra, hogy időben összegyűjtsék a szükséges aláírásokat, illetve, hogy találjanak egy olyan utcanevet, ami mindenkinek megfelelne. Ezért gondolta, hogy esetleg kaphatnának haladék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. Fülöp Erik polgármester:</w:t>
      </w:r>
    </w:p>
    <w:p>
      <w:pPr>
        <w:pStyle w:val="Normal"/>
        <w:rPr/>
      </w:pPr>
      <w:r>
        <w:rPr/>
        <w:t>Az elhangzottakra reagálva elmondta, hogy jegyző asszonnyal konzultáltak, és elfogadja azokat az érveket, hogy a Rajk László utca esetében eljárás jellegű probléma, félreértés miatt alakult ki ez a helyzet, de az orvosolható. Tájékoztatta a képviselőket, hogy az aláírást gyűjtők azt hitték, hogy elegendő az a mennyiség, amit gyűjtöttek, és mindössze egy-két darab volt az, amellyel elcsúsztak a javaslat érvényességén. A másik utcával kapcsolatban elmondta, hogy ott a nyitva álló határidőn belül nem érkezett semmiféle egyéb hivatalos megkeresés. Sipos Ibolya alpolgármestert keresték meg, azonban meglátása szerint annak a jó néhány hónapos határidőnek elegendőnek kellett volna lennie, hogy a formai jellegű előírásokat betartsák a lakosok. Tájékoztatta a képviselő-testületet, hogy a bizottság által javasolt közterület elnevezés oszlopok közül az első oszlopot javasolja elfogadásra azzal, hogy a Rajk László utcáról a következő testületi ülésen dönts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dics Ildikó jegyző:</w:t>
      </w:r>
    </w:p>
    <w:p>
      <w:pPr>
        <w:pStyle w:val="Normal"/>
        <w:rPr/>
      </w:pPr>
      <w:r>
        <w:rPr/>
        <w:t xml:space="preserve">Az elhangzottakra reagálva elmondta, hogy nem a következő testületi-ülésen, hanem a következő utca elnevezési előterjesztésnél lesz erre lehetősé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Mivel további kérdés és hozzászólás a napirenddel kapcsolatban nem hangzott el, Dr. Fülöp Erik polgármester a határozat-tervezetet az általa tett módosítással szavazásra bocsátotta</w:t>
      </w:r>
      <w:r>
        <w:rPr>
          <w:b/>
          <w:bCs/>
          <w:i/>
          <w:color w:val="000000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pacing w:val="-3"/>
        </w:rPr>
        <w:t xml:space="preserve">A döntéshozatalban részt vett 10 fő. </w:t>
      </w:r>
    </w:p>
    <w:p>
      <w:pPr>
        <w:pStyle w:val="Normal"/>
        <w:rPr>
          <w:b/>
          <w:b/>
          <w:bCs/>
          <w:i/>
          <w:i/>
          <w:iCs/>
          <w:color w:val="000000"/>
          <w:spacing w:val="-3"/>
          <w:sz w:val="12"/>
          <w:szCs w:val="12"/>
          <w:u w:val="single"/>
        </w:rPr>
      </w:pPr>
      <w:r>
        <w:rPr>
          <w:b/>
          <w:bCs/>
          <w:i/>
          <w:iCs/>
          <w:color w:val="000000"/>
          <w:spacing w:val="-3"/>
          <w:sz w:val="12"/>
          <w:szCs w:val="1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A Képviselő-testület 6 igen szavazattal, 3 tartózkodással, ellenszavazat nélkül, és 1 fő nem szavazott, az alábbi határozatot hozta: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ÉPVISELŐ TESTÜLETE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149/2015. (VI.17.) Kt. sz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atározat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A </w:t>
      </w:r>
      <w:r>
        <w:rPr>
          <w:b/>
          <w:color w:val="000000"/>
        </w:rPr>
        <w:t>304/2013. (XI.28.) Kt. sz. határozatban meghatározott közterületek nevének megváltoztatásáró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 a közterületek elnevezésének, valamint az elnevezésük megváltoztatására irányuló kezdeményezésről és házszám-megállapítás szabályairól szóló rendelet megalkotásáról szóló 5/2014. (II.21.) rendelet 4. § (4) bekezdésében foglalt hatáskörében eljárva az alábbi határozatot hozz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Tiszavasvári Város Önkormányzata Képviselő-testülete </w:t>
      </w:r>
      <w:r>
        <w:rPr>
          <w:color w:val="000000"/>
        </w:rPr>
        <w:t>304/2013. (XI.28.) Kt. sz. határozatában meghatározott közterületek nevének megváltoztatása tárgyában a közterületek új nevét 2015. július 1. napjától kezdődően az alábbiak szerint határozza me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35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legi közterületnév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j közterületnév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prilis 4.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es Kálmán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munkás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zterházy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ürst Sándor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kó László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kij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i Gáspár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mán Kató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ewffy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 Béla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n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ntváry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zán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oly Róbert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ágvári Endre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ia Terézia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lai Imre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za fejedelem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buhin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bó Magda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törő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Lévai Sándor utca 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 Csillag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i Lajos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örös Hadsereg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bás András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ka Máté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gi Lajos utca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danov utc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ököly Imre ut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ajk László utca nevének megváltoztatásáról nem hoz döntést. Felkéri a polgármestert, hogy a Rajk László utca átnevezésére vonatkozó előterjesztést későbbi időpontban terjessze a Pénzügyi és Ügyrendi Bizottság illetve a képviselő-testület elé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, illetve esedékességkor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Felkéri a polgármestert, hogy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gondoskodjon az új elnevezések Vasvári Hírmondóban, a polgármesteri hivatal hirdetőtábláján és a város honlapján történő közzétételéről, továbbá a döntésről értesítse az Okmányirodát, a helyi rendőrkapitányságot, postahivatalt, tűzoltóságot, mentőállomást és a közmű-szolgáltatókat.</w:t>
      </w:r>
    </w:p>
    <w:p>
      <w:pPr>
        <w:pStyle w:val="Normal"/>
        <w:rPr/>
      </w:pPr>
      <w:r>
        <w:rPr/>
        <w:t>- a testületi határozatot küldje meg a Szabolcs-Szatmár-Bereg Megyei Kormányhivatal részére az SZ-B-06/00664-2/2015. ügyiratszámú törvényességi felhívásra való hivatkoz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      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elkéri a jegyzőt a Központi Címregiszterben gondoskodjon az új közterület elnevezések átvezetésér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</w:t>
        <w:tab/>
        <w:tab/>
        <w:tab/>
        <w:tab/>
      </w:r>
      <w:r>
        <w:rPr>
          <w:b/>
        </w:rPr>
        <w:t>Felelős</w:t>
      </w:r>
      <w:r>
        <w:rPr/>
        <w:t>: Badics Ildikó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elkéri a jegyzőt, hogy a közterületek átnevezéséből adódóan az új utcanévtáblák elkészítéséhez szükséges fedezetet biztosítására tegyen javaslatot a költségvetési rendelet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2015. július 31.                            </w:t>
      </w:r>
      <w:r>
        <w:rPr>
          <w:b/>
        </w:rPr>
        <w:t>Felelős:</w:t>
      </w:r>
      <w:r>
        <w:rPr/>
        <w:t xml:space="preserve"> Badics Ildikó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4" w:hanging="2124"/>
        <w:rPr>
          <w:b/>
          <w:b/>
          <w:color w:val="000000"/>
        </w:rPr>
      </w:pPr>
      <w:r>
        <w:rPr>
          <w:b/>
          <w:bCs/>
          <w:color w:val="000000"/>
          <w:u w:val="single"/>
        </w:rPr>
        <w:t xml:space="preserve">Tárgy </w:t>
      </w:r>
      <w:r>
        <w:rPr>
          <w:b/>
          <w:bCs/>
          <w:color w:val="000000"/>
        </w:rPr>
        <w:t>(2.np.):</w:t>
        <w:tab/>
      </w:r>
      <w:r>
        <w:rPr>
          <w:b/>
        </w:rPr>
        <w:t xml:space="preserve">Egyebek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szól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áduly Zsolt képviselő:</w:t>
      </w:r>
    </w:p>
    <w:p>
      <w:pPr>
        <w:pStyle w:val="Normal"/>
        <w:rPr/>
      </w:pPr>
      <w:r>
        <w:rPr/>
        <w:t>Három kérdése lenne. Először elmondja őket, és utána lehet majd rá válaszolni. Az első, hogy most voltak pénteken az iskolával a strandon. Ő személy szerint még nem nagyon járta be a strandot, és javasolná polgármester úrnak, hogy szervezzen oda egy rendkívüli testületi ül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dics Ildikó jegyző:</w:t>
      </w:r>
    </w:p>
    <w:p>
      <w:pPr>
        <w:pStyle w:val="Normal"/>
        <w:rPr/>
      </w:pPr>
      <w:r>
        <w:rPr/>
        <w:t>Az elhangzottakra reagálva elmondta, hogy már be van tervez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áduly Zsol képviselőt:</w:t>
      </w:r>
    </w:p>
    <w:p>
      <w:pPr>
        <w:pStyle w:val="Normal"/>
        <w:rPr/>
      </w:pPr>
      <w:r>
        <w:rPr/>
        <w:t xml:space="preserve">Szeretne akár írásban, akár fényképmellékletekkel együtt a közmunka projekt mezőgazdasági részének jelenlegi állapotáról tájékoztatást kapni. A következő kérdése, hogy van-e most, úgy, mint ahogy tavaly is volt, megbízott külső szaktanácsadó, aki a mezőgazdasági résznek a koordinálását végz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dics Ildikó jegyző:</w:t>
      </w:r>
    </w:p>
    <w:p>
      <w:pPr>
        <w:pStyle w:val="Normal"/>
        <w:rPr/>
      </w:pPr>
      <w:r>
        <w:rPr/>
        <w:t xml:space="preserve">Válaszul elmondta, hogy igen, van ilyen szemé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áduly Zsolt képviselő:</w:t>
      </w:r>
    </w:p>
    <w:p>
      <w:pPr>
        <w:pStyle w:val="Normal"/>
        <w:rPr/>
      </w:pPr>
      <w:r>
        <w:rPr/>
        <w:t xml:space="preserve">Akkor ahogy a tavalyi évben is volt, szeretne egy tájékoztatást kapni róla, amennyiben lehetséges. Másik dolog, amire szeretne kitérni. Átnézte a táblázatokat, és azt vette észre, hogy burgonyából csak két tonna van betervezve egy hektárra. Ez a közmunka program pályázatában van benne, amit annak idején elküldtek a részére. A termés mennyiség az húsz mázsa egy hektáron. Ezt nagyon kevésnek tartja, de biztos abban, hogy ez csak elírás, csak nem annyi lett betervez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sászár József Sándor képviselő:</w:t>
      </w:r>
    </w:p>
    <w:p>
      <w:pPr>
        <w:pStyle w:val="Normal"/>
        <w:rPr/>
      </w:pPr>
      <w:r>
        <w:rPr/>
        <w:t>Az elhangzottakra reagálva megjegyezte, hogy nem ő felel é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dics Ildikó jegyző:</w:t>
      </w:r>
    </w:p>
    <w:p>
      <w:pPr>
        <w:pStyle w:val="Normal"/>
        <w:rPr/>
      </w:pPr>
      <w:r>
        <w:rPr/>
        <w:t>Megkérdezte, hogy ez a mennyiség sok, vagy kevé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áduly Zsolt képviselő:</w:t>
      </w:r>
    </w:p>
    <w:p>
      <w:pPr>
        <w:pStyle w:val="Normal"/>
        <w:rPr/>
      </w:pPr>
      <w:r>
        <w:rPr/>
        <w:t xml:space="preserve">Ez nagyon kevés. Kétszáznak kellene lenni, húsz tonnának legaláb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000000"/>
        </w:rPr>
        <w:t>Dr. Rojkó László képviselő elhagyta az üléstermet. Kovácsné Nagy Julianna és Szőke Zoltán képviselők megérkeztek az ülésterembe, a Képviselő-testület 11 fővel határozatkép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ázsi Csilla képviselő:</w:t>
      </w:r>
    </w:p>
    <w:p>
      <w:pPr>
        <w:pStyle w:val="Normal"/>
        <w:rPr/>
      </w:pPr>
      <w:r>
        <w:rPr/>
        <w:t xml:space="preserve">Szeretne egy kéréssel fordulni a képviselő-testülethez. A strandhoz, ahogy megyünk le, van két forgalomcsillapító borda. Ami a strand előtt van, az szinte alig látható. Meglátása szerint egy festés ráférne, ugyanis akkor lehet már csak észrevenni, amikor közvetlenül ott vagyunk, és lehet, hogy egy-két kocsi balesetet fog okozni emiatt. Az lenne a javaslata, hogy újra kellene festeni a két bordá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dics Ildikó jegyző:</w:t>
      </w:r>
    </w:p>
    <w:p>
      <w:pPr>
        <w:pStyle w:val="Normal"/>
        <w:rPr/>
      </w:pPr>
      <w:r>
        <w:rPr/>
        <w:t>Megkérdezte, hogy eredetileg is le voltak-e festv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lázsi Csilla képviselő:</w:t>
      </w:r>
    </w:p>
    <w:p>
      <w:pPr>
        <w:pStyle w:val="Normal"/>
        <w:rPr/>
      </w:pPr>
      <w:r>
        <w:rPr/>
        <w:t xml:space="preserve">Válaszul elmondta, hogy igen, sárgára volt festve. Hozzátette, hogy a hídnál lévő bukkanót föl lehet ismerni, de a másikra nagyon kell figye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kné Répási Ágnes képviselő:</w:t>
      </w:r>
    </w:p>
    <w:p>
      <w:pPr>
        <w:pStyle w:val="Normal"/>
        <w:rPr/>
      </w:pPr>
      <w:r>
        <w:rPr/>
        <w:t>Az lenne a kérdése, hogy hogy áll az üdülőtelepen a szemétlerakás probléma megoldásának az üg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. Fülöp Erik polgármester:</w:t>
      </w:r>
    </w:p>
    <w:p>
      <w:pPr>
        <w:pStyle w:val="Normal"/>
        <w:rPr/>
      </w:pPr>
      <w:r>
        <w:rPr/>
        <w:t>Megköszönte a kérdést. Véleménye szerint sokkal korrektebb is így megkérdezni. Tájékoztatta Bakné Répási Ágnes képviselőt, hogy írásban fog a kérdésre válasz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őke Zoltán képviselő:</w:t>
      </w:r>
    </w:p>
    <w:p>
      <w:pPr>
        <w:pStyle w:val="Normal"/>
        <w:rPr/>
      </w:pPr>
      <w:r>
        <w:rPr/>
        <w:t xml:space="preserve">Bocsánatot kért a képviselő-testülettől, de elnézte a kezdés időpontját. Viszont ha már az egyebek napirendre ideért, akkor lenne egy kérése. A hivatal előtt, de a városban több helyen is, amennyiben lehetőség van rá, és ahol a parkolók önkormányzati területeken vannak, a felfestéseket kellene megvalósítani a parkolás elősegítése érdekéb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. Fülöp Erik polgármester:</w:t>
      </w:r>
    </w:p>
    <w:p>
      <w:pPr>
        <w:pStyle w:val="Normal"/>
        <w:rPr/>
      </w:pPr>
      <w:r>
        <w:rPr/>
        <w:t>Tájékoztatta a képviselő-testületet, hogy már megrendelésre került a Kincstárt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zőke Zoltán képviselő:</w:t>
      </w:r>
    </w:p>
    <w:p>
      <w:pPr>
        <w:pStyle w:val="Normal"/>
        <w:rPr/>
      </w:pPr>
      <w:r>
        <w:rPr/>
        <w:t xml:space="preserve">Megköszönte a tájékoztatás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Dr. Hosszú József </w:t>
      </w:r>
      <w:r>
        <w:rPr>
          <w:b/>
          <w:color w:val="000000"/>
          <w:u w:val="single"/>
        </w:rPr>
        <w:t>a Tiszavasvári Járási Hivatal vezetője</w:t>
      </w:r>
      <w:r>
        <w:rPr>
          <w:b/>
          <w:u w:val="single"/>
        </w:rPr>
        <w:t>:</w:t>
      </w:r>
    </w:p>
    <w:p>
      <w:pPr>
        <w:pStyle w:val="Normal"/>
        <w:rPr/>
      </w:pPr>
      <w:r>
        <w:rPr/>
        <w:t xml:space="preserve">Köszöntötte a képviselő-testületet. Nem tudja, hogy a közterületek kapcsán szóba került-e, hogy ez az átrendezés jelentős munkát fog az okmányirodára hárítani. Az elmúlt időszakban azt tapasztalta, hogy ezekben az utcákban a házszámokkal is komoly gond van. Szeretné kérni az Önkormányzattól és a Hivataltól, hogy amennyiben ez lehetséges, a rendelet hatályba lépéséig, ezeknek az utcáknak a házszám problémáit is próbálják meg rendezni. Ez esetben egy hatósági bizonyítvánnyal egyben, ingyen tudnák rendezni az ügyfelek ügyeit. Ha esetlegesen az ügyfelek mennek a Földhivatalhoz, vagy más hatósághoz, akkor az Önkormányzat által kibocsátott hatósági bizonyítvány birtokában ingyen tudják elintézni az ügyeiket, nem kell külön még egyszer fizetniük, ha a házszámot is ki kell javíta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Mivel több napirendi pont és hozzászólás nem volt, a nyílt ülést Dr. Fülöp Erik polgármester bezárta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551" w:leader="none"/>
          <w:tab w:val="center" w:pos="1701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Dr. Fülöp Erik</w:t>
        <w:tab/>
        <w:t xml:space="preserve">Badics Ildikó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  <w:bCs/>
        </w:rPr>
      </w:pPr>
      <w:r>
        <w:rPr>
          <w:b/>
          <w:bCs/>
        </w:rPr>
        <w:tab/>
        <w:t>polgármester</w:t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24:00Z</dcterms:created>
  <dc:creator>user</dc:creator>
  <dc:description/>
  <cp:keywords/>
  <dc:language>en-US</dc:language>
  <cp:lastModifiedBy>user</cp:lastModifiedBy>
  <cp:lastPrinted>2015-06-23T08:04:00Z</cp:lastPrinted>
  <dcterms:modified xsi:type="dcterms:W3CDTF">2015-06-25T05:27:00Z</dcterms:modified>
  <cp:revision>11</cp:revision>
  <dc:subject/>
  <dc:title>JEGYZŐKÖNYV</dc:title>
</cp:coreProperties>
</file>