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avasvári Város Önkormányzata Képviselő -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. december 17-én tartand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ülésé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520" w:right="98" w:hanging="2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iszavasvári Strandfürdő Kft. kérelme sósvíztározó létesítéséhez</w:t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iszavasvári Strandfürdő Kft. kérelme</w:t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előadój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r. Fülöp Erik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émafelelős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Gazdagné dr. Tóth Marianna </w:t>
      </w:r>
      <w:r>
        <w:rPr>
          <w:rFonts w:cs="Times New Roman" w:ascii="Times New Roman" w:hAnsi="Times New Roman"/>
          <w:sz w:val="24"/>
          <w:szCs w:val="24"/>
        </w:rPr>
        <w:t>osztályvezető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ratszá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360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t véleményező bizottságok a hatáskö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4. melléklet 1.30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osinóczki Béla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hasz.zsuzsa.vasvaristrand@gmail.co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5. december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azdagné dr. Tóth Marianna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azdagné dr. Tóth Mari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kérelme sósvíztározó létesítéséhez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avasvári Strandfürdő Kft. az előterjesztés mellékletét képező kérelemmel fordult a képviselő-testülethez, melyhez mellékelte a terveket és a műszaki leírásokat is. Ez utóbbiak külön kerülnek kiküldésre a képviselők részére és a szellemi tulajdon védelme érdekében kérem zártan történő kezelésük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ft. a novemberi testületi ülésen beszámolt az általa eddig elvégzett beruházásokról, fejlesztésekről, kitérve a jövőbeli tervekre is. Ahogyan jelzik az egyéb hosszú távra tervezett potenciális beruházásaik kapcsán a keletkező használtvíz elvezetésére új tározó létesítése szükség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szavasvári Strandfürdő Kft. és az önkormányzat között a 108/2013.(IV.30.) Kt. sz. határozattal elfogadott bérleti üzemeltetési szerződés 5.2 pontja alapján Bérlő köteles a beruházásokat, fejlesztéseket a tervezés fázisában bérbeadóval előzetesen egyeztet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vagyonáról és a vagyongazdálkodás szabályairól szóló 31/2013. (X.25.) önkormányzati rendeletének 9.§ (3) bekezdése tartalmazza hogy a polgármester az önkormányzat vagyonával kapcsolatban milyen tulajdonosi jognyilatkozatok megtételére jogosult. A sósvíztározóhoz történő hozzájárulás nem tartozik ezen körbe, így ahhoz a képviselő-testület hozzájárulása szükség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tárgyalása után hozza meg dönt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, 2015. december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1. sz. mellék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5.(XII.17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kérelme sósvíztározó létesítéséhez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iszavasvári Strandfürdő Kft. kérelme sósvíztározó létesítéséhez című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zzájárul ahhoz, hogy a Tiszavasvári Strandfürdő Kft. a 6623/2 hrsz-ú ingatlanon 4. számú víztározó és jóléti – tavat létesítsen Koleszár János vízgazdálkodási tervező 20-1/2015. munkaszámú engedélyes tervdokumentációjában foglaltaknak megfelelő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 a döntésről tájékoztassa a Tiszavasvári Strandfürdő Kft. ügyvezetőj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3:00Z</dcterms:created>
  <dc:creator>user</dc:creator>
  <dc:description/>
  <cp:keywords/>
  <dc:language>en-US</dc:language>
  <cp:lastModifiedBy>user</cp:lastModifiedBy>
  <cp:lastPrinted>2015-12-10T11:09:00Z</cp:lastPrinted>
  <dcterms:modified xsi:type="dcterms:W3CDTF">2015-12-11T13:11:00Z</dcterms:modified>
  <cp:revision>6</cp:revision>
  <dc:subject/>
  <dc:title>ELŐTERJESZTÉS</dc:title>
</cp:coreProperties>
</file>