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2015. december 17-én tartandó ülésé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z előterjesztés tárgya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a Tiszavasvári, Wesselényi u. 1. szám alatti Teniszpálya használati szabályzat módosítása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Melléklet:</w:t>
      </w:r>
      <w:r>
        <w:rPr>
          <w:color w:val="000000"/>
          <w:sz w:val="28"/>
          <w:szCs w:val="28"/>
        </w:rPr>
        <w:t xml:space="preserve">  -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 napirend előterjesztője:</w:t>
      </w:r>
      <w:r>
        <w:rPr>
          <w:color w:val="000000"/>
          <w:sz w:val="28"/>
          <w:szCs w:val="28"/>
        </w:rPr>
        <w:t xml:space="preserve"> Dr. Fülöp Erik polgármester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készítette:</w:t>
      </w:r>
      <w:r>
        <w:rPr>
          <w:color w:val="000000"/>
          <w:sz w:val="28"/>
          <w:szCs w:val="28"/>
        </w:rPr>
        <w:t xml:space="preserve"> Petruskáné dr. Legeza Tímea osztályvezető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Ügyiratszám</w:t>
      </w:r>
      <w:r>
        <w:rPr>
          <w:color w:val="000000"/>
          <w:sz w:val="28"/>
          <w:szCs w:val="28"/>
        </w:rPr>
        <w:t>: 9348- /2015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. 4. melléklet 1.22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sznainé dr. Csikós Magdoln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rosi Kincstár intézményvezető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iszavasvári, 2015. december 1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Petruskáné dr. Legeza Tímea</w:t>
      </w:r>
    </w:p>
    <w:p>
      <w:pPr>
        <w:pStyle w:val="Normal"/>
        <w:ind w:left="2124" w:firstLine="708"/>
        <w:rPr/>
      </w:pPr>
      <w:r>
        <w:rPr>
          <w:bCs/>
          <w:color w:val="000000"/>
          <w:sz w:val="28"/>
          <w:szCs w:val="28"/>
        </w:rPr>
        <w:t xml:space="preserve">                                             </w:t>
      </w:r>
      <w:r>
        <w:rPr>
          <w:bCs/>
          <w:color w:val="000000"/>
          <w:sz w:val="28"/>
          <w:szCs w:val="28"/>
        </w:rPr>
        <w:t>témafelelő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-500, 42/520-556 Fax.: 42/275–000 e-mail: </w:t>
      </w:r>
      <w:r>
        <w:rPr>
          <w:rStyle w:val="Hyperlink"/>
        </w:rPr>
        <w:t>tvonkph@tiszavasvari.hu</w:t>
      </w:r>
    </w:p>
    <w:p>
      <w:pPr>
        <w:pStyle w:val="Normal"/>
        <w:rPr>
          <w:szCs w:val="24"/>
        </w:rPr>
      </w:pPr>
      <w:r>
        <w:rPr>
          <w:szCs w:val="24"/>
        </w:rPr>
        <w:t>Témafelelős: Petruskáné dr. Legeza Tíme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 L Ő T E R J E S Z T É 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 a Képviselő-testülethez 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Tiszavasvári, Wesselényi u. 1. szám alatti Teniszpálya használati szabályzat módosítása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Képviselő-testület 2015. november 26-án a 256/2015. (XI.26.) sz. Kt. határozatában elfogadta a Városi Kincstár vezetője által a teniszpálya működtetésére tett javaslatot és a használati szabályzato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testületi ülésen felmerült javaslatokat is figyelembe véve, a működtetéshez az Önkormányzat 2 fő 8 órás közfoglalkoztatott pályagondnokot tudott igényelni intézményi keretből. A nyitvatartási időt így a hét minden napján lehet biztosítan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nyitvatartási idő az alábbiakra módosuln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étfő, Kedd  14-22</w:t>
      </w:r>
    </w:p>
    <w:p>
      <w:pPr>
        <w:pStyle w:val="Normal"/>
        <w:rPr/>
      </w:pPr>
      <w:r>
        <w:rPr>
          <w:szCs w:val="24"/>
        </w:rPr>
        <w:t>Szerda-Péntek 6-22</w:t>
      </w:r>
    </w:p>
    <w:p>
      <w:pPr>
        <w:pStyle w:val="Normal"/>
        <w:rPr>
          <w:szCs w:val="24"/>
        </w:rPr>
      </w:pPr>
      <w:r>
        <w:rPr>
          <w:szCs w:val="24"/>
        </w:rPr>
        <w:t>Szombat, Vasárnap 10-18 óráig tartana nyitva a téli és nyári időszakban egyará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használati szabályzat egyéb pontjait a módosítás nem érint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</w:rPr>
        <w:t>Fentiek alapján kérem, hogy az előterjesztést megtárgyalni a határozat – tervezetet elfogadni szíveskedjen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15. december 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</w:t>
      </w:r>
      <w:r>
        <w:rPr>
          <w:b/>
          <w:szCs w:val="24"/>
        </w:rPr>
        <w:t>Dr. Fülöp Erik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 xml:space="preserve">/2015. (XII.17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 xml:space="preserve">A Tiszavasvári, Wesselényi u. 1. szám alatti Teniszpálya üzemeltetési koncepciója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v. 107. §-ában foglalt hatáskörében eljárva az alábbi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) A képviselő-testület elfogadja a Városi Kincstár intézményvezetője által a Wesselényi u. 1. szám alatti teniszpályára vonatkozó, a határozat mellékletét képező használati szabályzato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2.) Felkéri a polgármestert, hogy </w:t>
      </w:r>
      <w:r>
        <w:rPr>
          <w:szCs w:val="24"/>
        </w:rPr>
        <w:t>jelen határozatot küldje meg a Városi Kincstár intézményvezetőjének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  <w:r>
        <w:rPr>
          <w:b/>
          <w:szCs w:val="24"/>
        </w:rPr>
        <w:tab/>
        <w:t xml:space="preserve">Felelős: </w:t>
      </w:r>
      <w:r>
        <w:rPr>
          <w:szCs w:val="24"/>
        </w:rPr>
        <w:t>Dr. Fülöp Erik polgármester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niszpálya használati szabályzat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>Nyitva tartás:</w:t>
      </w:r>
    </w:p>
    <w:p>
      <w:pPr>
        <w:pStyle w:val="Listaszerbekezds"/>
        <w:jc w:val="both"/>
        <w:rPr/>
      </w:pPr>
      <w:r>
        <w:rPr/>
        <w:t>téli időszakban: november 1-április 30. Hétfő, Kedd 14-22 óráig, Szerda-Péntek 6-22 óráig, Szombat, Vasárnap 10-18 óráig.</w:t>
      </w:r>
    </w:p>
    <w:p>
      <w:pPr>
        <w:pStyle w:val="Listaszerbekezds"/>
        <w:jc w:val="both"/>
        <w:rPr/>
      </w:pPr>
      <w:r>
        <w:rPr/>
        <w:t>nyári időszakban: május 1-október 31. Hétfő, Kedd 14-22 óráig, Szerda-Péntek 6-22 óráig, Szombat, Vasárnap 10-18 óráig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>A pálya csak az arra alkalmas teniszcipőben, megfelelő öltözékben, rendeltetésének megfelelően használható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>A pálya bérleti díj fejében vehető igénybe az érvényes díjak alapjá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 xml:space="preserve">A pálya igénybevételét a pályagondnokkal kell egyeztetni, a díjbefizetés a Városi Kincstár részére történik, a pályagondnok szedi be a díjaka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>A teniszpálya kizárólag teniszjátékra használhat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>A pálya területére állatokat bevinni tilos!</w:t>
      </w:r>
    </w:p>
    <w:p>
      <w:pPr>
        <w:pStyle w:val="Listaszerbekezds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 xml:space="preserve">Sportoláshoz kapcsolódóan lehet igénybe venni az épület öltöző és mosdó helyiségeit, a pályagondnok felügyeli a világítás lekapcsolását, illetve a rendeltetésszerű használatot.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>A játék befejeztével mindenki köteles a pályát tiszta, rendeltetésszerű állapotban visszaad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>Dohányozni a teniszpálya területén tilos!</w:t>
      </w:r>
    </w:p>
    <w:p>
      <w:pPr>
        <w:pStyle w:val="Listaszerbekezds"/>
        <w:rPr/>
      </w:pPr>
      <w:r>
        <w:rPr/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 xml:space="preserve">A teniszpálya területén hagyott értéktárgyakért felelősséget az üzemeltető nem vállal.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rPr/>
      </w:pPr>
      <w:r>
        <w:rPr/>
        <w:t>A teniszpálya bérleti díjai: felnőtt: 600 Ft/óra, gyerek: 300 Ft/ór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>Tiszavasvári, 2015. december 11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Üzemeltető képviseletében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Krasznainé dr. Csikós Magdoln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Városi Kincstár intézményvezetője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CharChar2">
    <w:name w:val=" Char Char2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06:00Z</dcterms:created>
  <dc:creator>user</dc:creator>
  <dc:description/>
  <cp:keywords/>
  <dc:language>en-US</dc:language>
  <cp:lastModifiedBy>User</cp:lastModifiedBy>
  <cp:lastPrinted>2015-11-20T09:14:00Z</cp:lastPrinted>
  <dcterms:modified xsi:type="dcterms:W3CDTF">2015-12-11T11:08:00Z</dcterms:modified>
  <cp:revision>3</cp:revision>
  <dc:subject/>
  <dc:title>ELŐTERJESZTÉS</dc:title>
</cp:coreProperties>
</file>