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5. december 17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…………../2015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znainé dr. Csikós Magdolna intézményvezet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december 10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a tulajdonában lévő ingatlanokat bérbeadás útján, illetve térítésmentes használatba adással hasznosítj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Önkormányzat által ingyenesen használatba adott mezőgazdasági ingatlanokra vonatkozóan 2014. évhez képest változások történt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</w:t>
      </w:r>
      <w:r>
        <w:rPr/>
        <w:t xml:space="preserve">A </w:t>
      </w:r>
      <w:r>
        <w:rPr>
          <w:bCs/>
        </w:rPr>
        <w:t>mező- és erdőgazdasági földek forgalmáról</w:t>
      </w:r>
      <w:r>
        <w:rPr>
          <w:b/>
          <w:bCs/>
          <w:vertAlign w:val="superscript"/>
        </w:rPr>
        <w:t xml:space="preserve"> </w:t>
      </w:r>
      <w:r>
        <w:rPr/>
        <w:t xml:space="preserve">szóló 2013. évi CXXII. törvény </w:t>
      </w:r>
      <w:r>
        <w:rPr>
          <w:bCs/>
        </w:rPr>
        <w:t>70. §</w:t>
      </w:r>
      <w:r>
        <w:rPr>
          <w:b/>
          <w:bCs/>
        </w:rPr>
        <w:t xml:space="preserve"> </w:t>
      </w:r>
      <w:r>
        <w:rPr/>
        <w:t xml:space="preserve">(2) bekezdése értelmében </w:t>
      </w:r>
      <w:bookmarkStart w:id="0" w:name="pr484"/>
      <w:bookmarkEnd w:id="0"/>
      <w:r>
        <w:rPr/>
        <w:t>a törvény hatálybalépése előtt megkötött haszonkölcsön szerződések időtartamának meghosszabbítása semmis. E törvény hatálybalépésekor fennálló, határozatlan időre vagy határozott időtartamra kötött haszonkölcsön-szerződések 2014. december 31-ével megszűntek.</w:t>
      </w:r>
    </w:p>
    <w:p>
      <w:pPr>
        <w:pStyle w:val="NormlWeb"/>
        <w:spacing w:before="0" w:after="0"/>
        <w:ind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fenti jogszabályi rendelkezés miatt az Önkormányzat, a tulajdonában lévő mezőgazdasági ingatlanokra Pampuch Jánossal, a Városi Kincstárral, valamint a Magiszter Alapítványi Óvoda, Általános Iskola, Középiskola és Szakiskolával kötött haszonkölcsön szerződéseket 2014. december 31-vel megszüntett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ájékoztatom a Képviselő-testületet arról, hogy 2015. évben Pampuch Jánossal – az általa korábban ingyenesen használt ingatlanra - haszonbérleti szerződés lett kötve, míg a korábban haszonkölcsönbe adott mezőgazdasági ingatlanok művelését az Önkormányzat maga végzi. 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z Önkormányzat tulajdonában lévő és a Képviselő-testület által térítésmentesen használatba adott ingatlanok kimutatását a következő táblázatok tartalmazzá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ngyenes használatba adott beépítetlen ingatlanok: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célú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osonczi és Losonczi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alastavi lecsapoló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2.09.19.- 2027.09.18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VA-SZOLG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05.11.15.-határozatlan</w:t>
            </w:r>
          </w:p>
        </w:tc>
      </w:tr>
    </w:tbl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gyenesen használatba adott nem lakás célú helyiségek: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554"/>
        <w:gridCol w:w="1212"/>
        <w:gridCol w:w="4104"/>
        <w:gridCol w:w="1561"/>
      </w:tblGrid>
      <w:tr>
        <w:trPr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291/15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bay J. u. 21.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áthori u. 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t idősek otthona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zvegtrzs2"/>
              <w:spacing w:lineRule="auto" w:line="480" w:before="0" w:after="120"/>
              <w:rPr>
                <w:sz w:val="20"/>
              </w:rPr>
            </w:pPr>
            <w:r>
              <w:rPr>
                <w:sz w:val="18"/>
                <w:szCs w:val="18"/>
              </w:rPr>
              <w:t>volt tűzoltószertá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9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Városi Kincstá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4.12.01.-határozatlan</w:t>
            </w:r>
          </w:p>
          <w:p>
            <w:pPr>
              <w:pStyle w:val="Szvegtrzs2"/>
              <w:spacing w:before="0" w:after="120"/>
              <w:rPr>
                <w:sz w:val="20"/>
              </w:rPr>
            </w:pPr>
            <w:r>
              <w:rPr>
                <w:sz w:val="20"/>
              </w:rPr>
              <w:t>2007.06.01.</w:t>
            </w:r>
          </w:p>
        </w:tc>
      </w:tr>
      <w:tr>
        <w:trPr>
          <w:trHeight w:val="5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thlen G. u. 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vilhá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69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Cs w:val="24"/>
              </w:rPr>
              <w:t xml:space="preserve">Tiszavasvári Nagycsaládosok Egyesület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08.06.25.-határozatlan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5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Vasvári P.u. 1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ókpost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gyar Posta Zr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11.01.-határozatla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79/1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árosháza tér 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mányiroda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 II.em.irodá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22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Cs w:val="24"/>
              </w:rPr>
              <w:t>Sz.-Sz.-B.-Megyei Kormányhivatal</w:t>
            </w:r>
          </w:p>
          <w:p>
            <w:pPr>
              <w:pStyle w:val="Szvegtrzs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árási Hiva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.01.01.-határozatla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39/2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éles u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özösségi há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giszter Alapítványi Óvoda, Általános Iskola, Középiskola és Szakisk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.05.01.-határozatla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y u. 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rségi Szolgáltató Há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33 m</w:t>
            </w:r>
            <w:r>
              <w:rPr>
                <w:sz w:val="20"/>
                <w:vertAlign w:val="superscript"/>
              </w:rPr>
              <w:t xml:space="preserve">2   </w:t>
            </w:r>
          </w:p>
          <w:p>
            <w:pPr>
              <w:pStyle w:val="Szvegtrzs2"/>
              <w:spacing w:lineRule="auto" w:line="240"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1 db iroda,</w:t>
            </w:r>
          </w:p>
          <w:p>
            <w:pPr>
              <w:pStyle w:val="Szvegtrzs2"/>
              <w:spacing w:lineRule="auto" w:line="240" w:before="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.-Sz.-B. Megyei Katasztrófavédelmi</w:t>
            </w:r>
          </w:p>
          <w:p>
            <w:pPr>
              <w:pStyle w:val="Szvegtrzs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gazgató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480" w:before="0" w:after="120"/>
              <w:rPr/>
            </w:pPr>
            <w:r>
              <w:rPr>
                <w:sz w:val="20"/>
              </w:rPr>
              <w:t>2009.10.26.-határozatla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73/2 hrsz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álvin u. 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úzeum + parkrés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úzeum épület +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50 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parkrész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vári Pál Múze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.08.01.-határozatlan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ájékoztatom a Képviselő-testületet, hogy 2014. évhez képest egyes nem lakás célú helyiségek ingyenes használatba adásában az alábbi változások történtek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Szabolcs-Szatmár-Bereg Megyei Katasztrófavédelmi Igazgatóság 2015. június 01-től az Ady E. u. 8. sz. alatti irodaház emeleti részén található 2 db iroda közül, csak a 33,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roda használatára tart igényt, így 1 db iroda visszaadásra került az Önkormányzat részér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I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Tiszavasvári Báthori u. 6. sz. alatti irodaház komplex felújítása miatt az épület használóival, illetve bérlőivel kötött szerződések megszüntetésre kerültek. Ezért a REQUIEM Fúvószenekari Alapítvánnyal, az irodaházban lévő próbateremre kötött ingyenes használati szerződés 2015. április 30-val felmondásra került, továbbá a Városi Kincstár is ideiglenesen kiköltözött a Báthori u. 6. sz. alatti épületből, a Kabay J. u. 21. sz. alatti, volt Idősek  Átmeneti Otthonáb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Báthori u. 6. sz. alatti ingatlan felújításának 2015. szeptember hónapban történt befejezésével lehetőség nyílt arra, hogy a megújult irodaház irodáit, helyiségeit a Városi Kincstár ismét birtokba vegye. A megújult irodaház épületében a mai kornak megfelelően kerültek kialakításra irodák, irattári helyiségek, tanácsterem, valamint egyéb kiszolgáló helyiségek, közösségi terek, összesen 515,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en. 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Jelenleg a </w:t>
      </w:r>
      <w:r>
        <w:rPr>
          <w:b/>
          <w:szCs w:val="24"/>
        </w:rPr>
        <w:t>Városi Kincstár</w:t>
      </w:r>
      <w:r>
        <w:rPr>
          <w:szCs w:val="24"/>
        </w:rPr>
        <w:t xml:space="preserve"> által használni kívánt területnagyság összesen </w:t>
      </w:r>
      <w:r>
        <w:rPr>
          <w:b/>
          <w:szCs w:val="24"/>
        </w:rPr>
        <w:t>318,2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, mely magába foglal </w:t>
      </w:r>
      <w:r>
        <w:rPr>
          <w:b/>
          <w:szCs w:val="24"/>
        </w:rPr>
        <w:t>10 db irodát, 1 db pénztár helyiséget, 1 db teakonyhát, 1 db irattárat, vizesblokkokat, akadálymentes WC-t és közösségi tereket /ügyféltér, előcsarnok, közlekedők</w:t>
      </w:r>
      <w:r>
        <w:rPr>
          <w:szCs w:val="24"/>
        </w:rPr>
        <w:t>/. Javaslom, hogy ezen helyiségek, kerüljenek a Városi Kincstár ingyenesen használatáb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III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Tájékoztatom a Képviselő-testületet arról, hogy a nemzetiségiek jogairól szóló 2011. évi CLXXIX. törvény </w:t>
      </w:r>
      <w:r>
        <w:rPr>
          <w:bCs/>
        </w:rPr>
        <w:t>80.</w:t>
      </w:r>
      <w:r>
        <w:rPr>
          <w:b/>
          <w:bCs/>
        </w:rPr>
        <w:t xml:space="preserve"> § </w:t>
      </w:r>
      <w:r>
        <w:rPr/>
        <w:t xml:space="preserve">(1) bekezdése értelmében </w:t>
      </w:r>
      <w:r>
        <w:rPr>
          <w:i/>
        </w:rPr>
        <w:t>„A települési önkormányzat hivatala, illetve az a hivatal, amelyik a helyi nemzetiségi önkormányzat székhelye szerinti helyi önkormányzat önkormányzati hivatali feladatát ellátja a helyi nemzetiségi önkormányzat részére biztosítja az önkormányzati működés személyi és tárgyi feltételeit, továbbá gondoskodik a működéssel kapcsolatos végrehajtási feladatok ellátásáról. Az önkormányzati működés feltételei és az ezzel kapcsolatos végrehajtási feladatok:</w:t>
      </w:r>
    </w:p>
    <w:p>
      <w:pPr>
        <w:pStyle w:val="Cf0agj"/>
        <w:jc w:val="both"/>
        <w:rPr>
          <w:i/>
          <w:i/>
        </w:rPr>
      </w:pPr>
      <w:r>
        <w:rPr>
          <w:i/>
          <w:iCs/>
        </w:rPr>
        <w:t xml:space="preserve">a) </w:t>
      </w:r>
      <w:r>
        <w:rPr>
          <w:i/>
          <w:u w:val="single"/>
        </w:rPr>
        <w:t>a helyi nemzetiségi önkormányzat részére havonta igény szerint, de legalább tizenhat órában, az önkormányzati feladat ellátásához szükséges tárgyi, technikai eszközökkel felszerelt helyiség ingyenes használata, a helyiséghez, továbbá a helyiség infrastruktúrájához kapcsolódó rezsiköltségek és fenntartási költségek viselése</w:t>
      </w:r>
      <w:r>
        <w:rPr>
          <w:i/>
        </w:rPr>
        <w:t>;”</w:t>
      </w:r>
    </w:p>
    <w:p>
      <w:pPr>
        <w:pStyle w:val="Szvegtrzs2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Fenti jogszabályi előírásnak megfelelve, javaslom, hogy a Képviselő-testület a </w:t>
      </w:r>
      <w:r>
        <w:rPr>
          <w:b/>
          <w:szCs w:val="24"/>
        </w:rPr>
        <w:t xml:space="preserve">Roma Nemzeti Önkormányzat </w:t>
      </w:r>
      <w:r>
        <w:rPr>
          <w:szCs w:val="24"/>
        </w:rPr>
        <w:t xml:space="preserve">részére adja </w:t>
      </w:r>
      <w:r>
        <w:rPr>
          <w:b/>
          <w:szCs w:val="24"/>
        </w:rPr>
        <w:t>ingyenes használatba</w:t>
      </w:r>
      <w:r>
        <w:rPr>
          <w:szCs w:val="24"/>
        </w:rPr>
        <w:t xml:space="preserve"> a Báthori u. 6. sz. alatti irodaház </w:t>
      </w:r>
      <w:r>
        <w:rPr>
          <w:b/>
          <w:szCs w:val="24"/>
        </w:rPr>
        <w:t>Attila tér felőli bejárattal rendelkező irodáját, a hozzá kapcsolódó egyéb helyiségekkel</w:t>
      </w:r>
      <w:r>
        <w:rPr>
          <w:szCs w:val="24"/>
        </w:rPr>
        <w:t xml:space="preserve"> (WC., öltöző), összesen 18,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ájékoztatom a Testületet arról, hogy a Báthori u. 6. sz. alatti irodaház fenti módon történő hasznosítással nem érintett jelenleg még nem hasznosított helyiségeire vonatkozóan a későbbiekben fogok javaslatot ten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Kérem a Képviselő-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5. december 10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5. (XI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elfogadja a tájékoztatót, és továbbra is indokoltnak tartja, hogy azon szervek számára, akik jelenleg haszonkölcsön szerződéssel használnak önkormányzati ingatlanokat, az Önkormányzat a jövőben is biztosítsa az ingyenes ingatlanhasználato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I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a Tiszavasvári, Báthori u. 6. sz. alatti irodaházban lévő 10 db irodát, 1 db pénztár helyiséget, 1 db teakonyhát, 1 db irattárat, vizesblokkokat, akadálymentes WC-t és közösségi tereket /ügyféltér, előcsarnok, közlekedők/ - melyek a határozat 1. számú mellékletét képező alaprajzon vannak feltüntetve – összesen 318,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 részt, 2015. december 07-től határozatlan időtartamra a </w:t>
      </w:r>
      <w:r>
        <w:rPr>
          <w:b/>
          <w:szCs w:val="24"/>
        </w:rPr>
        <w:t>Városi Kincstár</w:t>
      </w:r>
      <w:r>
        <w:rPr>
          <w:szCs w:val="24"/>
        </w:rPr>
        <w:t xml:space="preserve"> ingyenes használatába ad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tájékoztassa a Városi Kincstár vezetőjét a Testület döntésérő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>II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épviselő-testület a nemzetiségiek jogairól szóló 2011. évi CLXXIX. törvény </w:t>
      </w:r>
      <w:r>
        <w:rPr>
          <w:bCs/>
        </w:rPr>
        <w:t>80.</w:t>
      </w:r>
      <w:r>
        <w:rPr>
          <w:b/>
          <w:bCs/>
        </w:rPr>
        <w:t xml:space="preserve"> § </w:t>
      </w:r>
      <w:r>
        <w:rPr/>
        <w:t xml:space="preserve">(1) bekezdése alapján </w:t>
      </w:r>
      <w:r>
        <w:rPr>
          <w:szCs w:val="24"/>
        </w:rPr>
        <w:t>a Tiszavasvári, Báthori u. 6. sz. alatti irodaház Attila tér felőli bejárattal rendelkező irodáját, a hozzá kapcsolódó egyéb helyiségekkel (WC., öltöző) - melyek a határozat 2. számú mellékletét képező alaprajzon vannak feltüntetve –, összesen 18,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részt, 2015. december 07-től határozatlan időtartamra a </w:t>
      </w:r>
      <w:r>
        <w:rPr>
          <w:b/>
          <w:szCs w:val="24"/>
        </w:rPr>
        <w:t xml:space="preserve">Roma Nemzeti Önkormányzat </w:t>
      </w:r>
      <w:r>
        <w:rPr>
          <w:szCs w:val="24"/>
        </w:rPr>
        <w:t xml:space="preserve">részére adja ingyenes használatb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Felkéri a Polgármestert, hogy tájékoztassa a </w:t>
      </w:r>
      <w:r>
        <w:rPr>
          <w:b/>
          <w:szCs w:val="24"/>
        </w:rPr>
        <w:t xml:space="preserve">Roma Nemzeti Önkormányzat </w:t>
      </w:r>
      <w:r>
        <w:rPr>
          <w:szCs w:val="24"/>
        </w:rPr>
        <w:t>vezetőjét a Testület döntésérő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0:00Z</dcterms:created>
  <dc:creator>Tiszavasvári Város Önkormányzata</dc:creator>
  <dc:description/>
  <cp:keywords/>
  <dc:language>en-US</dc:language>
  <cp:lastModifiedBy>user</cp:lastModifiedBy>
  <cp:lastPrinted>2014-11-20T15:29:00Z</cp:lastPrinted>
  <dcterms:modified xsi:type="dcterms:W3CDTF">2015-12-11T11:47:00Z</dcterms:modified>
  <cp:revision>33</cp:revision>
  <dc:subject/>
  <dc:title>ELŐTERJESZTÉS</dc:title>
</cp:coreProperties>
</file>