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  <w:szCs w:val="32"/>
        </w:rPr>
        <w:t>2015. december 17-é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 tárgya:</w:t>
      </w:r>
      <w:r>
        <w:rPr>
          <w:b/>
          <w:bCs/>
          <w:sz w:val="28"/>
          <w:szCs w:val="28"/>
        </w:rPr>
        <w:t xml:space="preserve"> </w:t>
        <w:tab/>
        <w:t>Tiszavasvári Város Önkormányzata Képviselő-testületének 2016. évi üléstervéről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u w:val="single"/>
        </w:rPr>
        <w:t>Iktatószám</w:t>
      </w:r>
      <w:r>
        <w:rPr>
          <w:sz w:val="28"/>
        </w:rPr>
        <w:t>: 21360/201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ninc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 napirend előterjesztője: </w:t>
      </w:r>
      <w:r>
        <w:rPr>
          <w:sz w:val="28"/>
          <w:szCs w:val="28"/>
        </w:rPr>
        <w:t>Dr. Fülöp Erik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t készítette:</w:t>
      </w:r>
      <w:r>
        <w:rPr>
          <w:sz w:val="28"/>
          <w:szCs w:val="28"/>
        </w:rPr>
        <w:t xml:space="preserve"> Cziáky Tímea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>
                <w:sz w:val="28"/>
                <w:szCs w:val="28"/>
              </w:rPr>
              <w:t>SZMSZ 3. sz. melléklet 2.4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MSZ 3. sz. melléklet 2.4. pontja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gyéb megjegyzés: ninc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5" w:hanging="7455"/>
        <w:rPr>
          <w:sz w:val="28"/>
          <w:szCs w:val="28"/>
        </w:rPr>
      </w:pPr>
      <w:r>
        <w:rPr>
          <w:sz w:val="28"/>
          <w:szCs w:val="28"/>
        </w:rPr>
        <w:t>Tiszavasvári, 2015. december 9.</w:t>
      </w:r>
    </w:p>
    <w:p>
      <w:pPr>
        <w:pStyle w:val="Normal"/>
        <w:ind w:left="7455" w:hanging="10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5" w:hanging="10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5" w:hanging="10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55" w:hanging="10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47" w:hanging="108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ziáky Tíme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émafelelő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szám</w:t>
      </w:r>
    </w:p>
    <w:p>
      <w:pPr>
        <w:pStyle w:val="Normal"/>
        <w:pBdr>
          <w:bottom w:val="thickThinMediumGap" w:sz="24" w:space="1" w:color="000000"/>
        </w:pBdr>
        <w:jc w:val="center"/>
        <w:rPr/>
      </w:pPr>
      <w:r>
        <w:rPr>
          <w:sz w:val="24"/>
          <w:szCs w:val="24"/>
        </w:rPr>
        <w:t xml:space="preserve">Tel.: 42/520-500    Fax: 42/275-000    e-mail: </w:t>
      </w:r>
      <w:hyperlink r:id="rId2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émafelelős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iáky Tíme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a Képviselő-testülethez 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6. évi üléstervérő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ének Szervezeti és Működési Szabályzata értelmében a Képviselő-testület működésének alapja az éves munkaterv.</w:t>
      </w:r>
      <w:r>
        <w:rPr>
          <w:bCs/>
          <w:sz w:val="24"/>
          <w:szCs w:val="24"/>
        </w:rPr>
        <w:t xml:space="preserve"> A 2016. évi munkaterv előkészítése a 2015. novemberében hatályban lévő 35/2014. (XI.28.) önkormányzati rendeletben foglaltaknak megfelelően történt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unkaterv tervezetét a polgármester irányításával a jegyző állítja össze, és a polgármester terjeszti azt jóváhagyás céljából a Képviselő-testület elé legkésőbb a tárgyévet megelőző utolsó testületi ülésen. </w:t>
      </w:r>
    </w:p>
    <w:p>
      <w:pPr>
        <w:pStyle w:val="Normal"/>
        <w:jc w:val="both"/>
        <w:rPr/>
      </w:pPr>
      <w:r>
        <w:rPr>
          <w:sz w:val="24"/>
          <w:szCs w:val="24"/>
        </w:rPr>
        <w:t>A munkaterv tervezetének elkészítése során levélben javaslatot kértünk az önkormányzati képviselőktől, a Pénzügyi és Ügyrendi Bizottság, valamint a Szociális és Humán Bizottság elnökétől, az országgyűlési egyéni választókerület országgyűlési képviselőjétől Dr. Vinnai Győző képviselő úrtól, a Ruszin Nemzetiségi Önkormányzat elnökétől, a Roma Nemzetiségi Önkormányzat elnökétől, a Polgármesteri Hivatal osztályvezetőitől, valamint a városi honlapon keresztül a városban működő jelentősebb szolgáltató, érdekképviseleti és társadalmi szervek vezetőitől.</w:t>
      </w:r>
    </w:p>
    <w:p>
      <w:pPr>
        <w:pStyle w:val="Normal"/>
        <w:jc w:val="both"/>
        <w:rPr/>
      </w:pPr>
      <w:r>
        <w:rPr>
          <w:sz w:val="24"/>
          <w:szCs w:val="24"/>
        </w:rPr>
        <w:t>A munkaterv tervezet összeállításakor figyelembe vettük az önkormányzatot érintő törvényi kötelezettségeket, a Képviselő-testület által korábban hozott döntéseket i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gjegyzem, hogy nem célszerű túl sok előterjesztést beépíteni egy-egy hónapra, mivel az adott hónapban az önkormányzatot érintő, a munkaterv előkészítésekor még nem látható, számos olyan napirend kerül megtárgyalásra a munkatervben meghatározott napirendeken túl, amelyet a Képviselő-testületnek tárgyalnia kell a két ülés között felmerült, esedékes kérelmek, pályázatok, jogszabályi változásból eredő kötelezettségek mia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és a határozat-tervezetet megvitatni és a döntését meghoz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5. december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Dr. Fülöp Eri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…</w:t>
      </w:r>
      <w:r>
        <w:rPr>
          <w:b/>
          <w:bCs/>
          <w:sz w:val="24"/>
          <w:szCs w:val="24"/>
        </w:rPr>
        <w:t>../2015. (…...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keepNext w:val="true"/>
        <w:ind w:right="-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ind w:right="-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 Képviselő-testületének</w:t>
      </w:r>
    </w:p>
    <w:p>
      <w:pPr>
        <w:pStyle w:val="Normal"/>
        <w:keepNext w:val="true"/>
        <w:ind w:right="-141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2016. évi üléstervéről</w:t>
      </w:r>
    </w:p>
    <w:p>
      <w:pPr>
        <w:pStyle w:val="Normal"/>
        <w:ind w:right="-141" w:hanging="0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Január:</w:t>
      </w:r>
    </w:p>
    <w:p>
      <w:pPr>
        <w:pStyle w:val="Normal"/>
        <w:ind w:left="425" w:right="-141" w:hanging="425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Előterjesztés a Tiszavasvári Bölcsőde 2015. évi szakmai beszámolój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) Előterjesztés a Hajdúkerületi és Bihari Víziközmű Szolgáltató Zártkörű Részvénytársasággal </w:t>
      </w:r>
      <w:r>
        <w:rPr>
          <w:color w:val="000000"/>
          <w:sz w:val="24"/>
          <w:szCs w:val="24"/>
        </w:rPr>
        <w:t>kötött</w:t>
      </w:r>
      <w:r>
        <w:rPr>
          <w:sz w:val="24"/>
          <w:szCs w:val="24"/>
        </w:rPr>
        <w:t xml:space="preserve"> bérleti üzemeltetési szerződés módosít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Előterjesztés Tiszavasvári Város Önkormányzata és Tiszavasvári Város Ruszin Nemzetiségi Önkormányzata közötti Együttműködési Megállapodás felülvizsgálat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) Előterjesztés Tiszavasvári Város Önkormányzata és Tiszavasvári Város Roma Nemzetiségi Önkormányzata közötti Együttműködési Megállapodás felülvizsgálat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EBRUÁR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1.) Előter</w:t>
      </w:r>
      <w:r>
        <w:rPr>
          <w:sz w:val="24"/>
          <w:szCs w:val="24"/>
        </w:rPr>
        <w:t>jesztés a temetőkről és a temetkezési tevékenységről szóló rendelet díjtételeinek felülvizsgálatáról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Előterjesztés a Tiszavasvári Városi Televízió 2015. évi tevékenységének és gazdálkodásának alakul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Előterjesztés a Vasvári Hírmondó 2015. évi tevékenységének és gazdálkodásának alakul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4.) Előterjesztés a Tiszavasvári Sportegyesület 2015. évi szakmai és gazdálkodási tevékenységének alakulásáról szóló beszámoló jóváhagy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) Előterjesztés a „Vasvári Pál Ifjúsági Díj” adományoz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80" w:hanging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6.) Előterjesztés a Tiszavasvári Önkormányzati Tűzoltóság 2015. évi szakmai és gazdálkodási tevékenységének alakulásáról szóló beszámoló jóváhagy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80" w:hanging="48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7.) Előterjesztés a Vasvári Pál Múzeum 2015. évi szakmai munkáj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) Előterjesztés Tiszavasvári Város Önkormányzata 2016. évi költségvetéséről és a költségvetés vitelének szabályairól szóló rendelet-tervezet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-1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) Tiszavasvári Város Önkormányzata és a Magyarországi Magiszter Alapítvány között megkötött Közoktatási Megállapodás módosítása illetve a Magyarországi Magiszter Alapítvány beszámolója a 2015. évi önkormányzati támogatás felhasznál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) Előterjesztés a polgármester 2016. évi szabadság felhasználási ütemezési tervének jóváhagy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) Tájékoztató a Lippai és Lippai Kft.-vel kötött kegyeleti közszolgáltatási szerződés hatályosulásáról, és a temetőben végzett tevékenység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ÁRCIU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Előterjesztés a gyermekjóléti, gyermekvédelmi személyes gondoskodást nyújtó ellátásokról, azok igénybevételéről, valamint a fizetendő térítési díjakról szóló önkormányzati rendelet felülvizsgálatár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u w:val="single"/>
        </w:rPr>
        <w:t>Előadó:</w:t>
      </w:r>
      <w:r>
        <w:rPr>
          <w:b/>
          <w:sz w:val="24"/>
          <w:szCs w:val="24"/>
        </w:rPr>
        <w:t xml:space="preserve"> jegyző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Előterjesztés a helyi önkormányzat könyvtári és közművelődési érdekeltségnövelő támogatásának igénylés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) Beszámoló az alapellátás keretében vállalkozó orvosok 2015. évi munkáj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" w:right="-141" w:hanging="425"/>
        <w:rPr>
          <w:b/>
          <w:b/>
          <w:bCs/>
          <w:smallCaps/>
          <w:sz w:val="24"/>
          <w:szCs w:val="24"/>
          <w:u w:val="single"/>
        </w:rPr>
      </w:pPr>
      <w:r>
        <w:rPr>
          <w:sz w:val="24"/>
          <w:szCs w:val="24"/>
        </w:rPr>
        <w:t>4.) Beszámoló a területi védőnői szolgálat 2015. évi munkáj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) 2016. évi közbeszerzési terv elfogadása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4"/>
          <w:szCs w:val="24"/>
        </w:rPr>
        <w:t>6.) Tájékoztató a polgármester 2016. évi szabadság igénybevétel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ÁPRILI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600" w:hanging="600"/>
        <w:jc w:val="both"/>
        <w:rPr/>
      </w:pPr>
      <w:r>
        <w:rPr>
          <w:sz w:val="24"/>
          <w:szCs w:val="24"/>
        </w:rPr>
        <w:t>1.) Előterjesztés Tiszavasvári város 2015. évi közrend- és közbiztonsági helyzet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8" w:hanging="348"/>
        <w:jc w:val="both"/>
        <w:rPr/>
      </w:pPr>
      <w:r>
        <w:rPr>
          <w:sz w:val="24"/>
          <w:szCs w:val="24"/>
        </w:rPr>
        <w:t>2.) Előterjesztés a Tiszavasvári Városi Polgárőrség 2015. évben végzett tevékenység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>3.) Előterjesztés az „Év Közalkalmazottja” Kitüntető Díj odaítélés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) Előterjesztés Tiszavasvári Város Önkormányzata 2015. évi költségvetéséről és a költségvetés vitelének szabályairól szóló többszörösen módosított 4/2015. (II.19.) rendelet végrehajtásáról szóló rendelet-tervezetről és jóváhagyásáról, és a 2015. évi ellenőrzési tevékenység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) Előterjesztés Tiszavasvári Város Önkormányzata 2016. évi költségvetéséről és a költségvetés vitelének szabályairól szóló rendelet módosít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) Tájékoztató a város állategészségügyi helyzet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0" w:hanging="2700"/>
        <w:jc w:val="both"/>
        <w:rPr>
          <w:sz w:val="28"/>
          <w:szCs w:val="28"/>
        </w:rPr>
      </w:pPr>
      <w:r>
        <w:rPr>
          <w:sz w:val="24"/>
          <w:szCs w:val="24"/>
        </w:rPr>
        <w:t>7.) Tájékoztató a polgármester 2016. évi szabadság igénybevétel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ÁJU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) Átfogó értékelés a város gyermekjóléti és gyermekvédelmi feladatainak 2015. évi ellát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) Előterjesztés Vasvári Pál Gyermekdíj és az Év Köztisztviselője Kitüntető Díj odaítélés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Előterjesztés a Tiszavasvári Polgármesteri Hivatal 2015. évi tevékenységéről.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) Előterjesztés a Tiszavasvári Város Közétkeztetési Nonprofit Kft. 2015. évi egyszerűsített éves beszámolójáról és a közhasznúsági jelentésről, és a 2016. évi üzleti terv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 xml:space="preserve">Előterjesztés a Tiva-Szolg. Kft. 2015. évi gazdálkodásának mérlegadatairól. 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Előterjesztés a Nyírségi szakképzési-szervezési kiemelten közhasznú non-profit Kft. 2015. évi egyszerűsített éves beszámolójáról és a közhasznúsági jelentésről és a 2016. évi üzleti terv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) Előterjesztés a Nyírvidék TISZK Kft. 2015. évi egyszerűsített éves beszámolójáról és a közhasznúsági jelentésről és a 2016. évi üzleti tervéről, illetve a 2016. év eddig eltelt időszakában végzett tevékenység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480" w:hanging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8.) Előterjesztés a HBVSZ Zrt. 2015. évi</w:t>
      </w:r>
      <w:r>
        <w:rPr>
          <w:iCs/>
          <w:color w:val="000000"/>
          <w:sz w:val="24"/>
          <w:szCs w:val="24"/>
        </w:rPr>
        <w:t xml:space="preserve"> gazdálkodásának alakulásáról, éves beszámolójáról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color w:val="000000"/>
          <w:sz w:val="24"/>
          <w:szCs w:val="24"/>
        </w:rPr>
        <w:t xml:space="preserve">9.) Előterjesztés a Kelet-Környezet Környezetgazdálkodási Kft </w:t>
      </w:r>
      <w:r>
        <w:rPr>
          <w:sz w:val="24"/>
          <w:szCs w:val="24"/>
        </w:rPr>
        <w:t>2015. évi</w:t>
      </w:r>
      <w:r>
        <w:rPr>
          <w:iCs/>
          <w:color w:val="000000"/>
          <w:sz w:val="24"/>
          <w:szCs w:val="24"/>
        </w:rPr>
        <w:t xml:space="preserve"> gazdálkodásának alakulásáról, éves beszámolójáról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0" w:hanging="2700"/>
        <w:jc w:val="both"/>
        <w:rPr/>
      </w:pPr>
      <w:r>
        <w:rPr>
          <w:sz w:val="24"/>
          <w:szCs w:val="24"/>
        </w:rPr>
        <w:t>10.) Tájékoztató a polgármester 2016. évi szabadság igénybevételéről.</w:t>
      </w:r>
      <w:r>
        <w:rPr>
          <w:sz w:val="28"/>
          <w:szCs w:val="28"/>
        </w:rPr>
        <w:t xml:space="preserve"> 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ÚNIUS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) Előterjesztés a 2015. évi közmunka program megvalósulásáról szóló beszámoló elfogadásáról és a 2016. évi közmunka program jóváhagy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Tájékoztató az önkormányzati bérlakásokban végzett tulajdonosi ellenőrzés tapasztalatai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keepNext w:val="true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) Előterjesztés a Lakásfelújítási Terv megállapít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0" w:hanging="2700"/>
        <w:jc w:val="both"/>
        <w:rPr/>
      </w:pPr>
      <w:r>
        <w:rPr>
          <w:sz w:val="24"/>
          <w:szCs w:val="24"/>
        </w:rPr>
        <w:t>4.) Tájékoztató a polgármester 2016. évi szabadság igénybevételéről.</w:t>
      </w:r>
      <w:r>
        <w:rPr>
          <w:sz w:val="28"/>
          <w:szCs w:val="28"/>
        </w:rPr>
        <w:t xml:space="preserve"> 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ÚLIUS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ind w:left="425" w:hanging="425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-KÖZMEGHALLGATÁ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) Beszámoló az Egyesített Óvodai Intézmény 2015/2016. nevelési évi működéséről, szakmai tevékenységéről, a 2016/2017. nevelési előkészületei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Beszámoló a Magiszter Alapítványi Óvoda, Általános Iskola, Középiskola és Szakiskola 2015/2016. tanévben végzett szakmai tevékenység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) Előterjesztés a „Tiszavasvári Városért”, a „Kiváló Sporttevékenységért”, Kitüntető Díjak adományoz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) Előterjesztés Vasvári Pál jubileumi ünnepi rendezvények önkormányzati támogatási kérelméről.</w:t>
      </w:r>
    </w:p>
    <w:p>
      <w:pPr>
        <w:pStyle w:val="Normal"/>
        <w:ind w:left="425" w:hanging="0"/>
        <w:jc w:val="both"/>
        <w:rPr/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0" w:hanging="2700"/>
        <w:jc w:val="both"/>
        <w:rPr/>
      </w:pPr>
      <w:r>
        <w:rPr>
          <w:sz w:val="24"/>
          <w:szCs w:val="24"/>
        </w:rPr>
        <w:t>5.) Tájékoztató a polgármester 2016. évi szabadság igénybevételéről.</w:t>
      </w:r>
      <w:r>
        <w:rPr>
          <w:sz w:val="28"/>
          <w:szCs w:val="28"/>
        </w:rPr>
        <w:t xml:space="preserve"> 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ZEPTEMBER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Előterjesztés a munka-és tűzvédelmi feladatok önkormányzati szintű ellátás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0" w:hanging="2700"/>
        <w:jc w:val="both"/>
        <w:rPr/>
      </w:pPr>
      <w:r>
        <w:rPr>
          <w:sz w:val="24"/>
          <w:szCs w:val="24"/>
        </w:rPr>
        <w:t>2.) Tájékoztató a polgármester 2016. évi szabadság igénybevételéről.</w:t>
      </w:r>
      <w:r>
        <w:rPr>
          <w:sz w:val="28"/>
          <w:szCs w:val="28"/>
        </w:rPr>
        <w:t xml:space="preserve"> 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KTÓBER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Előterjesztés a lakások és nem lakáscélú helyiségek bérletéről és elidegenítéséről, valamint a lakáscélú önkormányzati támogatásról szóló 16/2009. (IV.27.) rendelet módosításáról.</w:t>
      </w:r>
    </w:p>
    <w:p>
      <w:pPr>
        <w:pStyle w:val="Normal"/>
        <w:keepNext w:val="true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jegyző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Tájékoztató az Önkormányzat tulajdonában lévő egyes ingatlanok ingyenes használatáról.</w:t>
      </w:r>
    </w:p>
    <w:p>
      <w:pPr>
        <w:pStyle w:val="Normal"/>
        <w:keepNext w:val="true"/>
        <w:ind w:left="425" w:hanging="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jegyz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2700"/>
        <w:jc w:val="both"/>
        <w:rPr/>
      </w:pPr>
      <w:r>
        <w:rPr>
          <w:sz w:val="24"/>
          <w:szCs w:val="24"/>
        </w:rPr>
        <w:t>3.) Tájékoztató a polgármester 2016. évi szabadság igénybevételéről.</w:t>
      </w:r>
      <w:r>
        <w:rPr>
          <w:sz w:val="28"/>
          <w:szCs w:val="28"/>
        </w:rPr>
        <w:t xml:space="preserve"> 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VEMBER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5" w:hanging="425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1.) Előterjesztés </w:t>
      </w:r>
      <w:r>
        <w:rPr>
          <w:sz w:val="24"/>
          <w:szCs w:val="24"/>
        </w:rPr>
        <w:t xml:space="preserve">a temetőkről és a temetkezési tevékenységről szóló rendelet módosításáról. </w:t>
      </w:r>
    </w:p>
    <w:p>
      <w:pPr>
        <w:pStyle w:val="Normal"/>
        <w:keepNext w:val="true"/>
        <w:ind w:left="425" w:hanging="0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 jegyz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Előterjesztés a nem lakás céljára szolgáló helyiségek, illetve ingatlanok bérleti díjának felülvizsgálatá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) Tájékoztató az Ifjúsági Tábor üzemeltetésére kötött szerződésben foglaltak teljesülésérő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őterjesztés </w:t>
      </w:r>
      <w:r>
        <w:rPr>
          <w:sz w:val="24"/>
          <w:szCs w:val="24"/>
        </w:rPr>
        <w:t>a 2017. évi költségvetés megalkotásáig végrehajtandó átmeneti gazdálkodásról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2700" w:hanging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700" w:hanging="2700"/>
        <w:jc w:val="both"/>
        <w:rPr/>
      </w:pPr>
      <w:r>
        <w:rPr>
          <w:sz w:val="24"/>
          <w:szCs w:val="24"/>
        </w:rPr>
        <w:t>5.) Tájékoztató a polgármester 2016. évi szabadság igénybevételéről.</w:t>
      </w:r>
      <w:r>
        <w:rPr>
          <w:sz w:val="28"/>
          <w:szCs w:val="28"/>
        </w:rPr>
        <w:t xml:space="preserve"> 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ECEMBER </w:t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80" w:leader="none"/>
        </w:tabs>
        <w:ind w:right="-141" w:hanging="0"/>
        <w:jc w:val="both"/>
        <w:rPr/>
      </w:pPr>
      <w:r>
        <w:rPr>
          <w:sz w:val="24"/>
        </w:rPr>
        <w:t>1.) Előterjesztés Tiszavasvári város szociális szolgáltatástervezési koncepciójának felülvizsgálatáról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) Előterjesztés a „Kabay János” Vállalkozói Kitüntető Díj adományozásáról 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) Előterjesztés </w:t>
      </w:r>
      <w:r>
        <w:rPr>
          <w:bCs/>
          <w:sz w:val="24"/>
          <w:szCs w:val="24"/>
        </w:rPr>
        <w:t>Tiszavasvári Város Önkormányzata Képviselő-testületének 2017. évi üléstervéről</w:t>
      </w:r>
    </w:p>
    <w:p>
      <w:pPr>
        <w:pStyle w:val="Normal"/>
        <w:tabs>
          <w:tab w:val="clear" w:pos="708"/>
          <w:tab w:val="left" w:pos="480" w:leader="none"/>
        </w:tabs>
        <w:ind w:right="-141" w:firstLine="480"/>
        <w:jc w:val="both"/>
        <w:rPr/>
      </w:pPr>
      <w:r>
        <w:rPr>
          <w:b/>
          <w:bCs/>
          <w:sz w:val="24"/>
          <w:szCs w:val="24"/>
          <w:u w:val="single"/>
        </w:rPr>
        <w:t>Előad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700" w:hanging="2700"/>
        <w:jc w:val="both"/>
        <w:rPr/>
      </w:pPr>
      <w:r>
        <w:rPr>
          <w:sz w:val="24"/>
          <w:szCs w:val="24"/>
        </w:rPr>
        <w:t>4.) Tájékoztató a polgármester 2016. évi szabadság igénybevételéről</w:t>
      </w: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őadó</w:t>
      </w:r>
      <w:r>
        <w:rPr>
          <w:b/>
          <w:sz w:val="24"/>
          <w:szCs w:val="24"/>
        </w:rPr>
        <w:t>: 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itleChar">
    <w:name w:val="Title Char"/>
    <w:basedOn w:val="Bekezdsalapbettpusa"/>
    <w:qFormat/>
    <w:rPr>
      <w:b/>
      <w:caps/>
      <w:kern w:val="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2:00Z</dcterms:created>
  <dc:creator>user</dc:creator>
  <dc:description/>
  <cp:keywords/>
  <dc:language>en-US</dc:language>
  <cp:lastModifiedBy>user</cp:lastModifiedBy>
  <cp:lastPrinted>2015-12-10T09:32:00Z</cp:lastPrinted>
  <dcterms:modified xsi:type="dcterms:W3CDTF">2015-12-11T08:54:00Z</dcterms:modified>
  <cp:revision>18</cp:revision>
  <dc:subject/>
  <dc:title>ELŐTERJESZTÉS</dc:title>
</cp:coreProperties>
</file>