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32"/>
        </w:rPr>
        <w:t>2015. december 17-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artandó ülésére    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0" w:hanging="241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Az előterjesztés tárgya: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 Művelődési Központ és Könyvtár behajthatatlan követelés elengedésére vonatkozó kérelme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Melléklet:</w:t>
      </w:r>
      <w:r>
        <w:rPr>
          <w:sz w:val="26"/>
          <w:szCs w:val="26"/>
        </w:rPr>
        <w:t xml:space="preserve">  -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napirend előterjesztője</w:t>
      </w:r>
      <w:r>
        <w:rPr>
          <w:sz w:val="26"/>
          <w:szCs w:val="26"/>
        </w:rPr>
        <w:t xml:space="preserve"> (előadó): </w:t>
        <w:tab/>
        <w:t>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z előterjesztést készítette</w:t>
      </w:r>
      <w:r>
        <w:rPr>
          <w:sz w:val="26"/>
          <w:szCs w:val="26"/>
        </w:rPr>
        <w:t xml:space="preserve"> (témafelelős): </w:t>
        <w:tab/>
        <w:t>Gulyásné Gáll Anita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táskö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4. melléklet 10. pontja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Előterjesztés iktató száma</w:t>
      </w:r>
      <w:r>
        <w:rPr>
          <w:sz w:val="26"/>
          <w:szCs w:val="26"/>
        </w:rPr>
        <w:t>: 20584/201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z ülésre meghívni javasolt szervek, személyek</w:t>
      </w:r>
      <w:r>
        <w:rPr>
          <w:sz w:val="26"/>
          <w:szCs w:val="26"/>
        </w:rPr>
        <w:t xml:space="preserve">: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ázár István intézményvezető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iszavasvári, 2015. december 8.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Gulyásné Gáll Anita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  <w:szCs w:val="26"/>
        </w:rPr>
        <w:tab/>
        <w:t>témafelelős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felelős: Gulyásné Gáll Anita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űvelődési Központ és Könyvtár behajthatatlan követelés elengedésére vonatkozó kérelmé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sztelt Képviselő-testület!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 Művelődési Központ és Könyvtár behajthatatlan követelés elengedésére vonatkozóan kérelmet nyújtott be a Képviselő-testülethez. A Művelődési Központ és Könyvtár kérelmében a következőkről adott tájékoztatást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„… </w:t>
      </w:r>
      <w:r>
        <w:rPr>
          <w:szCs w:val="24"/>
        </w:rPr>
        <w:t xml:space="preserve">A Művelődési Központ és Könyvtár mérlegében nyilvántartott követelések között szerepel a Nyír-Architect Kft. „fa” 4400 Nyíregyháza, Gádor Béla u. 38. szám alatti adóssal szemben 3.319.518 Ft követelés felhalmozási bevételre, illetve 748.449 Ft továbbszámlázott szolgáltatásra. A felszámolást végző Bross Válságkezelő Kft. (1134 Budapest, Tüzér u. 37.) 2015. október 20-i dátummal nyilatkozatot adott ki a követelés behajthatatlanságáról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Tekintettel arra, hogy a 200.000 Ft-ot meghaladó követelések elengedése a Képviselő-testület hatáskörébe tartozik, kérem Polgármester Urat, hogy az ügyet döntéshozatalra szíveskedjen a Képviselő-testület elé terjeszteni.”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önkormányzat vagyonáról és a vagyongazdálkodás szabályairól szóló 31/2013. (X.25.) önkormányzati rendelet (továbbiakban: </w:t>
      </w:r>
      <w:r>
        <w:rPr>
          <w:sz w:val="24"/>
          <w:szCs w:val="24"/>
          <w:u w:val="single"/>
        </w:rPr>
        <w:t>Vagyonrendelet) 8.§ (1) bekezdése</w:t>
      </w:r>
      <w:r>
        <w:rPr>
          <w:sz w:val="24"/>
          <w:szCs w:val="24"/>
        </w:rPr>
        <w:t xml:space="preserve"> értelméb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 képviselő-testület kizárólagosan jogosult a 200.000.-Ft összegű, és az azt meghaladó polgári jogi jogviszonyból származó követelés elengedésére, az egy évet meghaladó időtartamú részletfizetés vagy fizetési halasztás engedélyezésére, és ehhez kapcsolódóan a kamat, illetve költség címén fennálló követelése elengedésére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  <w:u w:val="single"/>
        </w:rPr>
        <w:t>Vagyonrendelet 8.§ (3) bekezdése</w:t>
      </w:r>
      <w:r>
        <w:rPr>
          <w:sz w:val="24"/>
          <w:szCs w:val="24"/>
        </w:rPr>
        <w:t xml:space="preserve"> értelmében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 képviselő-testület és a polgármester – e § (1)-(2) bekezdésében foglalt összeghatárok figyelembevétele alapján - csak a következő esetekben mondhat le részben, vagy egészben követeléséről: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) csődegyezségi megállapodásban,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b) bírói egyezség keretében,</w:t>
      </w:r>
    </w:p>
    <w:p>
      <w:pPr>
        <w:pStyle w:val="Normal"/>
        <w:ind w:left="709" w:hanging="283"/>
        <w:jc w:val="both"/>
        <w:rPr/>
      </w:pPr>
      <w:r>
        <w:rPr>
          <w:b/>
          <w:sz w:val="24"/>
          <w:szCs w:val="24"/>
        </w:rPr>
        <w:t>c) a felszámolási eljárás során, ha a felszámoló által írásban adott nyilatkozat alapján, az várhatóan nem térül meg,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) ha a végrehajtás során nem, vagy csak részben térült meg,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e) ha a követelés igazoltan csak veszteséggel (aránytalan költségráfordítással) érvényesíthető,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f) kötelezettje nem lelhető fel, és ez dokumentumokkal hitelt érdemlően bizonyított,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g) a tőketartozás teljes megfizetése esetén a késedelmi kamattartozás részleges vagy teljes elengedése,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h) kivételes önkormányzati érdekből.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A vagyonrendelet 8.§ (3) bekezdés c./ pontjára tekintettel javaslom, hogy a Képviselő-testület engedje el a Művelődési Központ és Könyvtár mérlegében, a Nyír-Architect Kft-vel szemben nyilvántartott, összesen 4.067.967 Ft összegű követelés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Kérem a Képviselő-testületet, hogy hozza meg döntését a behajthatatlan követelés elengedésére vonatkozóan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</w:p>
    <w:p>
      <w:pPr>
        <w:pStyle w:val="TextBody"/>
        <w:ind w:left="284" w:hanging="284"/>
        <w:rPr/>
      </w:pPr>
      <w:r>
        <w:rPr/>
        <w:t>Tiszavasvári, 2015. december 8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b/>
          <w:sz w:val="24"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.../2015. (XII…,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Művelődési Központ és Könyvtár behajthatatlan követelés elengedésére vonatkozó kérelm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jc w:val="both"/>
        <w:rPr/>
      </w:pPr>
      <w:r>
        <w:rPr>
          <w:sz w:val="24"/>
          <w:szCs w:val="24"/>
        </w:rPr>
        <w:t>Tiszavasvári Város Önkormányzata Képviselő-testülete a vagyongazdálkodás szabályairól szóló 31/2013. (X.25.) önkormányzati rendelet 8.§ (1) bekezdésében foglalt hatáskörében eljárva az alábbi határozatot hozza:</w:t>
      </w:r>
    </w:p>
    <w:p>
      <w:pPr>
        <w:pStyle w:val="TextBody"/>
        <w:tabs>
          <w:tab w:val="clear" w:pos="708"/>
          <w:tab w:val="center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elengedi a Művelődési Központ és Könyvtár mérlegében, a Nyír-Architect Kft. „fa” (4400 Nyíregyháza, Gádor Béla u. 38.) adóssal szemben nyilvántartott, összesen 4.067.967 Ft összegű behajthatatlan követelést, tekintettel arra, hogy a felszámolási eljárás során, a Bross Válságkezelő Kft. (1134 Budapest, Tüzér u. 37.), mint felszámoló írásban adott nyilatkozata alapján, az várhatóan nem térül meg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elkéri a Polgármester, hogy a Képviselő-testület határozatáról tájékoztassa a Művelődési Központ és Könyvtár vezetőjét.</w:t>
      </w:r>
    </w:p>
    <w:p>
      <w:pPr>
        <w:pStyle w:val="Normal"/>
        <w:tabs>
          <w:tab w:val="clear" w:pos="708"/>
          <w:tab w:val="center" w:pos="6521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sz w:val="24"/>
          <w:szCs w:val="24"/>
        </w:rPr>
        <w:t xml:space="preserve">Határidő: azonnal </w:t>
        <w:tab/>
        <w:t>Felelős: Dr. Fülöp Erik polgármester</w:t>
      </w:r>
    </w:p>
    <w:p>
      <w:pPr>
        <w:pStyle w:val="TextBody"/>
        <w:tabs>
          <w:tab w:val="clear" w:pos="708"/>
          <w:tab w:val="center" w:pos="652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992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39:00Z</dcterms:created>
  <dc:creator>Anita</dc:creator>
  <dc:description/>
  <cp:keywords/>
  <dc:language>en-US</dc:language>
  <cp:lastModifiedBy>user1</cp:lastModifiedBy>
  <cp:lastPrinted>2015-11-13T09:43:00Z</cp:lastPrinted>
  <dcterms:modified xsi:type="dcterms:W3CDTF">2015-12-08T13:06:00Z</dcterms:modified>
  <cp:revision>3</cp:revision>
  <dc:subject/>
  <dc:title>SZERZŐDÉSMÓDOSíTÓ KÖZÖS NYILATKOZAT</dc:title>
</cp:coreProperties>
</file>