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november 26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A Lurkó-Kuckó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Óvoda épületének felújítása </w:t>
        <w:tab/>
        <w:t xml:space="preserve">érdekében benyújtott pályázat </w:t>
        <w:tab/>
        <w:t>megvalósí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248-11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MSZ 4. melléklet 1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oravszki Zsolt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 Egyesített Óvodai Intézmény 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ekaovoda@t-online.hu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november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Lurkó-Kuckó Óvoda épületének felújítása érdekébe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nyújtott pályázat megvaló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Önkormányzatunk idén júniusban a 144/2015. (VI.08.) Kt. számú határozat alapján pályázatot nyújtott be az „önkormányzati feladatokhoz kapcsolódó fejlesztési támogatások” központi költségvetésből finanszírozott kiírására. A cél az Egység utcai Lurkó-Kuckó Óvoda épületének felújítása, energetikai fejlesztése volt. A pályázati dokumentáció az alábbi elfogadott forrásösszetétellel került benyújtásra: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30.818.328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95%):</w:t>
        <w:tab/>
        <w:tab/>
        <w:t>29.277.412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5%):</w:t>
        <w:tab/>
        <w:t xml:space="preserve">  1.540.916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október 30-án kelt miniszteri döntés értelmében a pályázatunk megkapta a kért támogatás teljes összegét. A döntés alapján a Belügyminisztérium elkészítette a pályázat támogató okiratát, mely az eredetileg benyújtott költségvetést és műszaki tartalmat foglalja magában. A támogató okirat hatályba lépett, a támogatás hamarosan folyósításra kerül az önkormányzat rész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ejlesztés részét képezi az óvodaépület fűtéskorszerűsítése, nyílászárócseréje, hő- és tetőszigetelése. A napi működéshez szükséges melegvíz-ellátás fűtésrásegítéssel valamint a teljes éves működéshez szükséges villamos energia ellátás napelemes rendszer telepítésével lesz megoldott, jelentős költségmegtakarítást eredményezve. A felújítás része az épület akadálymentesítése is, külső rámpa építésével és akadálymentes mosdóhelyiség kialakításáv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ámogatás felhasználásának végső határideje 2016. december 31. Az építési költségek értékhatára miatt egyszerű közbeszerzési eljárás lefolytatására lesz szükség, melyet követően 2016 tavaszán vagy nyarán valósulhat meg a beruházá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z óvoda felújítását célzó pályázat megvalósí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november 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X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Lurkó-Kuckó Óvoda épületének felújítása érdekébe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nyújtott pályázat megvaló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Kifejezi szándékát, hogy a Tiszavasvári Egyesített Óvodai Intézmény Lurkó-Kuckó Óvoda épületének energetikai felújítására a Belügyminisztérium által megítélt </w:t>
      </w:r>
      <w:r>
        <w:rPr>
          <w:b/>
        </w:rPr>
        <w:t>bruttó 29.277.412</w:t>
      </w:r>
      <w:r>
        <w:rPr/>
        <w:t xml:space="preserve"> </w:t>
      </w:r>
      <w:r>
        <w:rPr>
          <w:b/>
        </w:rPr>
        <w:t xml:space="preserve">Ft </w:t>
      </w:r>
      <w:r>
        <w:rPr/>
        <w:t xml:space="preserve">támogatást igénybe veszi, és a beruházást </w:t>
      </w:r>
      <w:r>
        <w:rPr>
          <w:b/>
        </w:rPr>
        <w:t>bruttó 30.818.328</w:t>
      </w:r>
      <w:r>
        <w:rPr/>
        <w:t xml:space="preserve"> </w:t>
      </w:r>
      <w:r>
        <w:rPr>
          <w:b/>
        </w:rPr>
        <w:t xml:space="preserve">Ft </w:t>
      </w:r>
      <w:r>
        <w:rPr/>
        <w:t>összköltség mellett megvaló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beruházás megvalósításához szükséges </w:t>
      </w:r>
      <w:r>
        <w:rPr>
          <w:b/>
        </w:rPr>
        <w:t>bruttó 1.540.916 Ft</w:t>
      </w:r>
      <w:r>
        <w:rPr/>
        <w:t xml:space="preserve"> sajáterő fedezetét Tiszavasvári Város Önkormányzata 2016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megvalósításához szükséges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6:00Z</dcterms:created>
  <dc:creator>User</dc:creator>
  <dc:description/>
  <cp:keywords/>
  <dc:language>en-US</dc:language>
  <cp:lastModifiedBy>TVONKPH</cp:lastModifiedBy>
  <cp:lastPrinted>2015-11-19T07:27:00Z</cp:lastPrinted>
  <dcterms:modified xsi:type="dcterms:W3CDTF">2015-11-19T06:36:00Z</dcterms:modified>
  <cp:revision>56</cp:revision>
  <dc:subject/>
  <dc:title>ELŐTERJESZTÉS</dc:title>
</cp:coreProperties>
</file>