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8"/>
        </w:rPr>
        <w:t>2015. november 26-á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b/>
          <w:b/>
          <w:sz w:val="24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16. évi költségvetése megalkotásáig végrehajtandó átmeneti gazdálkodásról</w:t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elléklet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Dr. Fülöp Erik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z előterjesztés ügyiratszáma:</w:t>
      </w:r>
      <w:r>
        <w:rPr>
          <w:sz w:val="24"/>
        </w:rPr>
        <w:t xml:space="preserve">          20591/2015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és Ügyrend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4. melléklet 1.2. 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ciális és Humán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5. melléklet 1.11. 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5. november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6" w:firstLine="709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Girus András                                                                                                         </w:t>
        <w:tab/>
        <w:tab/>
        <w:tab/>
        <w:tab/>
        <w:tab/>
        <w:t>témafelelő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Tel.: 42/520-500 Fax.: 42/275–000 e–mail: </w:t>
      </w:r>
      <w:r>
        <w:rPr>
          <w:rStyle w:val="Hyper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a Képviselő-testület részére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969" w:hanging="3969"/>
        <w:rPr/>
      </w:pPr>
      <w:r>
        <w:rPr/>
        <w:t xml:space="preserve">Tiszavasvári Város Önkormányzata 2016. évi költségvetése megalkotásáig </w:t>
      </w:r>
    </w:p>
    <w:p>
      <w:pPr>
        <w:pStyle w:val="Heading2"/>
        <w:ind w:left="3969" w:hanging="3969"/>
        <w:rPr/>
      </w:pPr>
      <w:r>
        <w:rPr/>
        <w:t>végrehajtandó átmeneti gazdálkodásról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Az államháztartásról szóló 2011. évi CXCV. törvény 25.§-ában foglaltak alapján Önök elé terjesztem Tiszavasvári Város Önkormányzata 2016. évi költségvetése megalkotásáig végrehajtandó átmeneti gazdálkodásról szóló rendelettervezetet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 hivatkozott paragrafus, mely az elmúlt év óta nem változott, lehetőséget biztosít az önkormányzatok számára, hogy rendeletben szabályozzák legfeljebb a költségvetés hatályba lépéséig terjedő időszakra vonatkozóan a bevételek beszedésének és a kiadások teljesítésének a rendjét, lehetőségét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mennyiben ez a rendelet nem kerül megalkotásra, vagy hatályát vesztette, akkor 2016. január 01-től a költségvetési rendelet hatályba lépéséig jogosult a polgármester a helyi önkormányzatot megillető bevételek beszedésére és az előző évi kiadási előirányzatokon belül a kiadások arányos teljesítésére. A kiadások terén ez adott esetben jelentős problémát okozó korlátozás lehet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Önkormányzatunk gazdálkodása tekintetében szükséges a folyamatosság biztosítása, ezért javaslom a mellékelt rendelettervezet elfogadását a 2016. évi költségvetési rendelet hatálybalépéséig megvalósítandó átmeneti gazdálkodásró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z előzetes hatásvizsgálat az előterjesztés 1.számú mellékletében találhat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isztelt Képviselő-testület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z átmeneti gazdálkodásról szóló előterjesztést a fentiek szerint javaslom megtárgyalásra és elfogadásra.</w:t>
      </w:r>
    </w:p>
    <w:p>
      <w:pPr>
        <w:pStyle w:val="TextBody"/>
        <w:jc w:val="both"/>
        <w:rPr/>
      </w:pPr>
      <w:r>
        <w:rPr/>
      </w:r>
    </w:p>
    <w:p>
      <w:pPr>
        <w:pStyle w:val="Szvegtrzsbehzssal2"/>
        <w:ind w:left="0" w:hanging="0"/>
        <w:rPr/>
      </w:pPr>
      <w:r>
        <w:rPr/>
        <w:t>Tiszavasvári, 2015. november 17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tabs>
          <w:tab w:val="clear" w:pos="709"/>
          <w:tab w:val="center" w:pos="6237" w:leader="none"/>
        </w:tabs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Szvegtrzsbehzssal2"/>
        <w:tabs>
          <w:tab w:val="clear" w:pos="709"/>
          <w:tab w:val="center" w:pos="6237" w:leader="none"/>
        </w:tabs>
        <w:rPr>
          <w:b/>
          <w:b/>
        </w:rPr>
      </w:pPr>
      <w:r>
        <w:rPr/>
        <w:tab/>
      </w:r>
      <w:r>
        <w:rPr>
          <w:b/>
        </w:rPr>
        <w:t xml:space="preserve"> polgármester</w:t>
      </w:r>
    </w:p>
    <w:p>
      <w:pPr>
        <w:pStyle w:val="Szvegtrzsbehzssal2"/>
        <w:tabs>
          <w:tab w:val="clear" w:pos="709"/>
          <w:tab w:val="center" w:pos="6237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709"/>
          <w:tab w:val="center" w:pos="6237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Előterjesztés 1. számú mellékl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őzetes hatásvizsgálati lap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 jogalkotásról szóló 2010. évi CXXX. törvény 17. §-a alapján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rvezett jogszabály várható következményei, különös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Társadalmi, gazdasági, költségvetési hatásai: </w:t>
      </w:r>
      <w:r>
        <w:rPr>
          <w:sz w:val="24"/>
          <w:szCs w:val="24"/>
        </w:rPr>
        <w:t xml:space="preserve">a tervezetnek társadalmi hatása nincs. Gazdasági, költségvetési hatása abban nyilvánul meg, hogy lehetővé teszi az átmeneti időszakban az önkormányzat szabályozott keretek között történő hatékony  működésé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Környezeti és egészségügyi következményei:</w:t>
      </w:r>
      <w:r>
        <w:rPr>
          <w:sz w:val="24"/>
          <w:szCs w:val="24"/>
        </w:rPr>
        <w:t xml:space="preserve"> a tervezetnek környezeti és egészségügyi hatása ninc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Adminisztratív terheket befolyásoló hatásai:</w:t>
      </w:r>
      <w:r>
        <w:rPr>
          <w:sz w:val="24"/>
          <w:szCs w:val="24"/>
        </w:rPr>
        <w:t xml:space="preserve"> a tervezetnek az adminisztratív terhekre hatása ninc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A rendelet megalkotásának szükségessége: </w:t>
      </w:r>
      <w:r>
        <w:rPr>
          <w:sz w:val="24"/>
          <w:szCs w:val="24"/>
        </w:rPr>
        <w:t>a gazdasági hatások érvényesülésének és a működés folyamatosságának, zavartalanságának a biztosítás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Alkalmazásához szükséges személyi, szervezeti, tárgyi és pénzügyi feltételek:</w:t>
      </w:r>
      <w:r>
        <w:rPr>
          <w:sz w:val="24"/>
          <w:szCs w:val="24"/>
        </w:rPr>
        <w:t xml:space="preserve"> a feltételek biztosította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5. november 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sz w:val="24"/>
        </w:rPr>
        <w:t>……</w:t>
      </w:r>
      <w:r>
        <w:rPr>
          <w:b/>
          <w:sz w:val="24"/>
        </w:rPr>
        <w:t xml:space="preserve">/…..(…………) önkormányzat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a 2016. évi költségvetés megalkotásáig végrehajtand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tmeneti gazdálkodás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iszavasvári Város Önkormányzata Képviselő-testülete a helyi önkormányzatok és szerveik, a köztársasági megbízottak, valamint egyes centrális alárendeltségű szervek                                                                 feladat – és hatásköreiről szóló 1991. évi XX. törvény 138. § (1) bekezdés l) pontjában kapott felhatalmazás alapján – az Alaptörvény 32. cikk (1) bekezdés f) pontjában kapott felhatalmazás alapján - a Tiszavasvári Város Önkormányzata Szervezeti és Működési Szabályzatáról szóló 35/2014.(XI.28.) önkormányzati rendeletben biztosított véleményezési jogkörében illetékes Pénzügyi és Ügyrendi Bizottság és a </w:t>
      </w:r>
      <w:r>
        <w:rPr>
          <w:sz w:val="24"/>
          <w:szCs w:val="24"/>
        </w:rPr>
        <w:t xml:space="preserve">Szociális és Humán Bizottság véleményének kikérésével </w:t>
      </w:r>
      <w:r>
        <w:rPr>
          <w:sz w:val="24"/>
        </w:rPr>
        <w:t xml:space="preserve">a 2016. évi költségvetése megállapításáig a következőket rendeli el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A Képviselő-testület felhatalmazza Tiszavasvári Város Önkormányzatát és költségvetési szerveit, hogy a 2016. évi költségvetés hatálybalépésének napjái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) bevételeiket folytatólagosan beszedjék, illetve  működési kiadásaikat  a 2015. évi kiadások előirányzatain belül időarányosan teljesíts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) az intézmények finanszírozása a c.) és d.) pontokban leírtak figyelmen kívül hagyása mellett legfeljebb a 2015. évi önkormányzati támogatás időarányos részarányának figyelembevételével történjen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) a folyamatban lévő pályázatokat, beruházási, felújítási feladatokat a szerződések szerinti ütemezések szerint teljesíts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) a folyamatos működéshez elengedhetetlenül szükséges az a.)-c.) pontokba nem tartozó működési és felhalmozási kiadásokról a polgármester a Pénzügyi és Ügyrendi Bizottság elnöke véleményének kikérése mellett  5.000 eFt erejéig dönthet. Ezen túl e célra a Pénzügyi és Ügyrendi Bizottság véleményének kikérése mellett további 10.000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eFt összeg erejéig dönthe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.) támogatások, pénzeszközátadások jogcímen kifizetés kizárólag a polgármester engedélyével történhet, az adott szervezetre vonatkozó, 2015. évi előirányzat időarányos részét meg nem haladó összegbe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z a rendelet 2016. év január 01-jén lép hatályba, rendelkezéseit a 2016. évi költségvetési rendelet hatálybalépéséig kell alkalmaz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5. november 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>
          <w:sz w:val="24"/>
        </w:rPr>
        <w:tab/>
        <w:t xml:space="preserve">                         </w:t>
      </w:r>
      <w:r>
        <w:rPr>
          <w:b/>
          <w:sz w:val="24"/>
        </w:rPr>
        <w:t>Dr. Fülöp Erik                                                              Badics Ildikó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 xml:space="preserve"> jegyző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</w:rPr>
      </w:pPr>
      <w:r>
        <w:rPr>
          <w:b/>
          <w:sz w:val="24"/>
        </w:rPr>
        <w:t xml:space="preserve">Kihirdetve: 2015. november 30-án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>
          <w:b/>
          <w:sz w:val="24"/>
        </w:rPr>
        <w:tab/>
        <w:t xml:space="preserve">  Badics Ildikó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>
          <w:b/>
          <w:sz w:val="24"/>
        </w:rPr>
        <w:tab/>
        <w:t xml:space="preserve"> jegyző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  <w:t>A 2016. évi költségvetés megalkotásáig végrehajtandó átmeneti gazdálkodásról szóló …/….(……) önkormányzati rendelet indoklása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 Általános indoklás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 xml:space="preserve">Az államháztartásról szóló 2011. évi CXCV. törvény 25. § (1) bekezdésében foglalt felhatalmazás alapján amennyiben az önkormányzat a költségvetési rendeletet tárgyév január 1-ig nem alkotta meg, akkor az átmeneti gazdálkodásról rendeletet alkothat.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észletes indoklás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 §-hoz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 xml:space="preserve">Az önkormányzat 2016. évi költségvetése várhatóan 2016. februárjában kerül elfogadásra, ezért a folyamatos működés, az intézmények finanszírozása, a fejlesztési feladatok határidőben történő megvalósítása érdekében szükséges e rendeletet megalkotni.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/>
      </w:pPr>
      <w:r>
        <w:rPr>
          <w:b/>
          <w:sz w:val="24"/>
        </w:rPr>
        <w:t>2. §-hoz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>
          <w:sz w:val="24"/>
        </w:rPr>
        <w:t>A rendelet hatálybalépéséről illetve alkalmazásának végső időpontjáról rendelkezik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ind w:left="3969" w:hanging="396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6379" w:leader="none"/>
      </w:tabs>
      <w:ind w:left="426" w:hanging="0"/>
      <w:jc w:val="center"/>
      <w:outlineLvl w:val="4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mallCaps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34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340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05:00Z</dcterms:created>
  <dc:creator>Alpolg</dc:creator>
  <dc:description/>
  <cp:keywords/>
  <dc:language>en-US</dc:language>
  <cp:lastModifiedBy>user</cp:lastModifiedBy>
  <cp:lastPrinted>2015-11-17T10:33:00Z</cp:lastPrinted>
  <dcterms:modified xsi:type="dcterms:W3CDTF">2015-11-17T10:00:00Z</dcterms:modified>
  <cp:revision>825</cp:revision>
  <dc:subject/>
  <dc:title>ELŐTERJESZTÉS</dc:title>
</cp:coreProperties>
</file>