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5. október 29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  <w:t xml:space="preserve">A Hajdúkerületi és Bihari Víziközmű Szolgáltató Zártkörű Részvénytársasággal </w:t>
      </w:r>
      <w:r>
        <w:rPr>
          <w:color w:val="000000"/>
          <w:sz w:val="28"/>
          <w:szCs w:val="28"/>
        </w:rPr>
        <w:t>kötött</w:t>
      </w:r>
      <w:r>
        <w:rPr>
          <w:sz w:val="28"/>
          <w:szCs w:val="28"/>
        </w:rPr>
        <w:t xml:space="preserve"> bérleti üzemeltetési szerződés módosításáró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0063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11.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VSZ Zrt.       Szabó Andrá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o.andras@hbvsz.hu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>Tiszavasvári, 2015. október 22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Képviselő-testület a 2013. novemberi ülésén a 286/2013. (XI.28.) Kt. számú határozatával a gyári lakótelep víziközmű szolgáltatásának jövőbeli ellátásáról döntött, mivel</w:t>
      </w:r>
      <w:r>
        <w:rPr>
          <w:sz w:val="24"/>
          <w:szCs w:val="24"/>
        </w:rPr>
        <w:t xml:space="preserve"> a víziközmű szolgáltatásról szóló 2011. évi CCIX. tv. 1.§ (1) bekezdés c) pontja értelmében a víziközműszolgáltatásról szóló törvényben meghatározottak szerint az állam vagy a települési önkormányzat kötelessége és joga gondoskodni a közműves ivóvízellátással és a közműves szennyvízelvezetéssel – és tisztítással kapcsolatos víziközmű – szolgáltatási feladatok elvégzéséről. Ebben a határozatban a Testület elfogadta az Alkaloida Vegyészeti Gyár Zrt. felajánlását az önkormányzat részére a gyári lakótelep vízi közműveinek átadását illet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követően a Képviselő-testület a 316/2013. (XII.18.) Kt. számú határozatával elfogadta az ingyenes tulajdonba adásról szóló szerződés tartalmát, amely szerint a tulajdonunkba került az adott terület ivóvíz gerincvezetéke, szennyvízcsatornája és a csapadékgyűjtő csatornája, illetve a közműhálózat üzemeltetését a HBVSZ Zrt. fogja 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ződés aláírását követően az Alkaloida Vegyészeti Gyár Zrt. beadta a Tiszavasvári üzem Szennyvíztisztító Telep vízilétesítményeire kiadott vízjogi üzemeltetési engedély módosítását. A hatóság hiánypótlási felhívásban bekérte tőlük a fent említett terület szennyvíz és csapadékvíz elvezető csatornahálózatát és az átadás módját feltüntető helyszínrajzokat. A rajzok elkészítéséhez újból felmérték a hálózat hosszát, amely eltér a korábban átadásra került hossz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ban szereplő hossz:</w:t>
        <w:tab/>
        <w:tab/>
        <w:tab/>
        <w:t>Az utólagosan felmért hoss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Szennyvíz: 2190 fm</w:t>
        <w:tab/>
        <w:tab/>
        <w:tab/>
        <w:t xml:space="preserve">     Szennyvíz: 2441 f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sapadékvíz: 2024 fm</w:t>
        <w:tab/>
        <w:tab/>
        <w:tab/>
        <w:t xml:space="preserve"> Csapadékvíz: 2342 fm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felmérés alapján meghatározott hosszakat figyelembe véve szükséges a HBVSZ Zrt.-vel </w:t>
      </w:r>
      <w:r>
        <w:rPr>
          <w:color w:val="000000"/>
          <w:sz w:val="24"/>
          <w:szCs w:val="24"/>
        </w:rPr>
        <w:t xml:space="preserve">kötött </w:t>
      </w:r>
      <w:r>
        <w:rPr>
          <w:sz w:val="24"/>
          <w:szCs w:val="24"/>
        </w:rPr>
        <w:t>bérleti üzemeltetési szerződés módosítása a 40/2014. (II.20.) Kt. számú határozatával elfogadott 1</w:t>
      </w:r>
      <w:r>
        <w:rPr>
          <w:color w:val="000000"/>
          <w:sz w:val="24"/>
          <w:szCs w:val="24"/>
        </w:rPr>
        <w:t>. sz. melléklet VI. pont 2. pontja tekintetében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et figyelembe véve szíveskedjen a bérleti üzemeltetési szerződés módosításáról szóló határozat-tervezetet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októ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TÁROZAT-TERVEZET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5. (X.29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ajdúkerületi és Bihari Víziközmű Szolgáltató Zártkörű Részvénytársaságga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>1.  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 xml:space="preserve">A bérleti üzemeltetési szerződés </w:t>
      </w:r>
      <w:r>
        <w:rPr>
          <w:b/>
          <w:color w:val="000000"/>
          <w:sz w:val="24"/>
          <w:szCs w:val="24"/>
        </w:rPr>
        <w:t>1. sz. melléklet VI. pont 2. pontja</w:t>
      </w:r>
      <w:r>
        <w:rPr>
          <w:b/>
          <w:sz w:val="24"/>
          <w:szCs w:val="24"/>
        </w:rPr>
        <w:t xml:space="preserve">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2"/>
        <w:ind w:left="54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méret            </w:t>
        <w:tab/>
        <w:t xml:space="preserve">cső anyaga              </w:t>
        <w:tab/>
        <w:t>csőhossz</w:t>
        <w:br/>
        <w:t xml:space="preserve">-NA 300          </w:t>
        <w:tab/>
        <w:t xml:space="preserve">beton                     </w:t>
        <w:tab/>
        <w:t xml:space="preserve">  70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300          </w:t>
        <w:tab/>
        <w:t xml:space="preserve">KGPVC                 </w:t>
        <w:tab/>
        <w:t xml:space="preserve">  11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250          </w:t>
        <w:tab/>
        <w:t xml:space="preserve">beton                      </w:t>
        <w:tab/>
        <w:t xml:space="preserve">    7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-NA  200         </w:t>
        <w:tab/>
        <w:t xml:space="preserve">beton                   </w:t>
        <w:tab/>
        <w:t xml:space="preserve"> 1546 m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en:                                     </w:t>
        <w:tab/>
        <w:t xml:space="preserve"> 2441 m, azaz 2,441 km</w:t>
      </w:r>
    </w:p>
    <w:p>
      <w:pPr>
        <w:pStyle w:val="CharChar2"/>
        <w:ind w:left="54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Felkéri a polgármestert, hogy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ajdúkerületi és Bihari Víziközmű Szolgáltató Zártkörű Részvénytársasággal kötö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CharChar2"/>
        <w:ind w:left="540" w:hanging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</w:t>
        <w:tab/>
        <w:t>Hatályon kívül helyezi Tiszavasvári Város Önkormányzata Képviselő-testülete 40/2014. (II.20.) Kt. számú határozat I.2. szennyvízhálózat megnevezésű 2. pontjá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 xml:space="preserve"> azonnal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>
          <w:b/>
          <w:sz w:val="24"/>
          <w:szCs w:val="24"/>
        </w:rPr>
        <w:t>1. melléklet a ……../2015. (X.29.) Kt. számú határozatho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  <w:sz w:val="24"/>
          <w:szCs w:val="24"/>
        </w:rPr>
        <w:t>214/2012. (VI.22.) sz.</w:t>
      </w:r>
      <w:r>
        <w:rPr>
          <w:sz w:val="24"/>
          <w:szCs w:val="24"/>
        </w:rPr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  <w:sz w:val="24"/>
          <w:szCs w:val="24"/>
        </w:rPr>
        <w:t>o</w:t>
      </w:r>
      <w:r>
        <w:rPr>
          <w:sz w:val="24"/>
          <w:szCs w:val="24"/>
        </w:rPr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. sz. melléklet VI. pont 2.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2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. Szennyvízhálózat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méret            </w:t>
        <w:tab/>
        <w:t xml:space="preserve">cső anyaga              </w:t>
        <w:tab/>
        <w:t>csőhossz</w:t>
        <w:br/>
        <w:t xml:space="preserve">-NA 300          </w:t>
        <w:tab/>
        <w:t xml:space="preserve">beton                     </w:t>
        <w:tab/>
        <w:t xml:space="preserve">  70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300          </w:t>
        <w:tab/>
        <w:t xml:space="preserve">KGPVC                 </w:t>
        <w:tab/>
        <w:t xml:space="preserve">  11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  <w:t xml:space="preserve">-NA 250          </w:t>
        <w:tab/>
        <w:t xml:space="preserve">beton                      </w:t>
        <w:tab/>
        <w:t xml:space="preserve">    75 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-NA  200         </w:t>
        <w:tab/>
        <w:t xml:space="preserve">beton                   </w:t>
        <w:tab/>
        <w:t xml:space="preserve"> 1546 m</w:t>
      </w:r>
      <w:r>
        <w:rPr>
          <w:rStyle w:val="Appleconvertedspace"/>
          <w:rFonts w:cs="Times New Roman" w:ascii="Times New Roman" w:hAnsi="Times New Roman"/>
          <w:sz w:val="24"/>
          <w:szCs w:val="24"/>
          <w:u w:val="single"/>
          <w:lang w:val="hu-H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en:                                     </w:t>
        <w:tab/>
        <w:t xml:space="preserve"> 2441 m, azaz 2,441 k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/>
          <w:b/>
          <w:color w:val="000000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Jelen </w:t>
      </w:r>
      <w:r>
        <w:rPr>
          <w:sz w:val="24"/>
          <w:szCs w:val="24"/>
        </w:rPr>
        <w:t>bérleti-üzemeltetési szerződés módosítását Tiszavasvári Város Önkormányzata Képviselő-testülete a …………../2015. (X.29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Jelen </w:t>
      </w:r>
      <w:r>
        <w:rPr>
          <w:sz w:val="24"/>
          <w:szCs w:val="24"/>
        </w:rPr>
        <w:t>bérleti-üzemeltetési szerződés módosítását Szorgalmatos Község Önkormányzata Képviselő-testülete a …………../2015. (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5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…………………………….</w:t>
        <w:tab/>
        <w:tab/>
        <w:t>……………………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………………………………</w:t>
      </w:r>
      <w:r>
        <w:rPr>
          <w:b/>
          <w:sz w:val="24"/>
          <w:szCs w:val="24"/>
        </w:rPr>
        <w:t>.</w:t>
        <w:tab/>
        <w:tab/>
        <w:tab/>
        <w:tab/>
        <w:t xml:space="preserve">                                                   Hajdúkerületi és Bihari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0:00Z</dcterms:created>
  <dc:creator>User</dc:creator>
  <dc:description/>
  <cp:keywords/>
  <dc:language>en-US</dc:language>
  <cp:lastModifiedBy>user</cp:lastModifiedBy>
  <cp:lastPrinted>2015-10-22T13:41:00Z</cp:lastPrinted>
  <dcterms:modified xsi:type="dcterms:W3CDTF">2015-10-22T13:36:00Z</dcterms:modified>
  <cp:revision>20</cp:revision>
  <dc:subject/>
  <dc:title>TISZAVASVÁRI VÁROS</dc:title>
</cp:coreProperties>
</file>