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u w:val="single"/>
        </w:rPr>
      </w:pPr>
      <w:r>
        <w:rPr>
          <w:b/>
          <w:bCs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015. október 29-én tartandó ülésére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Forgalomcsillapító borda és közlekedési táblák kihelyezéséről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ab/>
        <w:t>Dr. Fülöp Erik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ab/>
        <w:t>Kovács Edina (témafelelős)</w:t>
      </w:r>
    </w:p>
    <w:p>
      <w:pPr>
        <w:pStyle w:val="Heading5"/>
        <w:tabs>
          <w:tab w:val="clear" w:pos="708"/>
          <w:tab w:val="left" w:pos="482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11378/2015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SZMSZ 4. melléklet 1.18 po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4336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>
          <w:b w:val="false"/>
          <w:i w:val="false"/>
          <w:sz w:val="28"/>
          <w:szCs w:val="28"/>
          <w:u w:val="none"/>
        </w:rPr>
        <w:t>Tiszavasvári, 2015. október 20.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center" w:pos="6946" w:leader="none"/>
        </w:tabs>
        <w:rPr/>
      </w:pPr>
      <w:r>
        <w:rPr>
          <w:i w:val="false"/>
          <w:sz w:val="28"/>
          <w:szCs w:val="28"/>
          <w:u w:val="none"/>
        </w:rPr>
        <w:tab/>
      </w:r>
      <w:r>
        <w:rPr>
          <w:b w:val="false"/>
          <w:i w:val="false"/>
          <w:sz w:val="28"/>
          <w:szCs w:val="28"/>
          <w:u w:val="none"/>
        </w:rPr>
        <w:t>Kovács Edina</w:t>
      </w:r>
    </w:p>
    <w:p>
      <w:pPr>
        <w:pStyle w:val="Normal"/>
        <w:tabs>
          <w:tab w:val="clear" w:pos="708"/>
          <w:tab w:val="center" w:pos="694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SZAVASVÁRI VÁROS POLGÁRMESTERÉTŐL</w:t>
      </w:r>
    </w:p>
    <w:p>
      <w:pPr>
        <w:pStyle w:val="Heading"/>
        <w:rPr/>
      </w:pPr>
      <w:r>
        <w:rPr>
          <w:b w:val="false"/>
          <w:bCs w:val="false"/>
          <w:sz w:val="24"/>
          <w:szCs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Kovács Edin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ELŐTERJESZTÉS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galomcsillapító borda és közlekedési táblák kihelyezésérő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Képviselő-testület a 2015. júniusi ülésén a 160/2015. (VI.25.) Kt. számú határozatával forgalomcsillapító bordák kihelyezéséről döntött. A bordák a megjelölt számban és helyen elkészültek, azonban a kihelyezést követő testületi ülésen újabb javaslat hangzott el, miszerint az Arany János utcára az iskola hátsó bejáratánál még egy kihelyezése lenne célszerű a Hősök u. irányába, mivel az arról érkező gépjárművek nem csökkentik a sebességüket, ezáltal veszélyeztetve az iskolások biztonságos megérkezését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szfaltozással való kialakításhoz szükséges az utca felső rétegét megbontani, amely 5x0,25x0,05m-es szakaszt jelent bordánként, aminek a munkadíja nettó 18.800,-Ft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A bordához 0,0625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anyag elbontása szükséges, ez nettó 1.175,-Ft összegbe kerül.</w:t>
      </w:r>
    </w:p>
    <w:p>
      <w:pPr>
        <w:pStyle w:val="Normal"/>
        <w:jc w:val="both"/>
        <w:rPr/>
      </w:pPr>
      <w:r>
        <w:rPr>
          <w:sz w:val="24"/>
          <w:szCs w:val="24"/>
        </w:rPr>
        <w:t>Az aszfaltozás anyagára nettó 75.000,-Ft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munkadíja  nettó 18.000,-Ft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1 db borda anyagszükséglete 5x0,25x0,09m=0,112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ebből következik, hogy 1db borda kialakításának az anyagdíja nettó 8.438,-Ft, munkadíja nettó 2.025,-Ft, összesen nettó 10.463,-Ft összegbe kerül. Ezek alapján a bontási és aszfaltozási munka összesen nettó 11.638,-F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orgalomcsillapító bordához szükséges még elhelyezni </w:t>
      </w:r>
      <w:r>
        <w:rPr>
          <w:bCs/>
          <w:sz w:val="24"/>
          <w:szCs w:val="24"/>
        </w:rPr>
        <w:t>a közúti közlekedés szabályairól</w:t>
      </w:r>
      <w:r>
        <w:rPr>
          <w:sz w:val="24"/>
          <w:szCs w:val="24"/>
        </w:rPr>
        <w:t xml:space="preserve"> szóló 1/1975. (</w:t>
      </w:r>
      <w:r>
        <w:rPr>
          <w:bCs/>
          <w:sz w:val="24"/>
          <w:szCs w:val="24"/>
        </w:rPr>
        <w:t>II. 5.) KPM–BM együttes rendelet</w:t>
      </w:r>
      <w:r>
        <w:rPr>
          <w:sz w:val="24"/>
          <w:szCs w:val="24"/>
        </w:rPr>
        <w:t xml:space="preserve"> 16. § (1) bekezdés i) pontja alapján „Egyenetlen úttest” megnevezésű veszélyt jelző közlekedési táblát az utca mindkét irányába. Aminek szintén van költségvonzata, a tábla nettó 5.100,-Ft, az oszlop nettó 6.100,-Ft, a bilincs nettó 800,-Ft, ez alapján a 2 db tábla elhelyezésének anyagdíja nettó 25.600,-Ft összegbe kerül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forgalomcsillapító borda elkészítése </w:t>
      </w:r>
      <w:r>
        <w:rPr>
          <w:b/>
          <w:color w:val="000000"/>
          <w:sz w:val="24"/>
        </w:rPr>
        <w:t>összesen nettó 37.238,-F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Tiszavasvári Rendőrkapitányság Rendészeti Osztály Közlekedésrendészeti Alosztálya írásban jelezte észrevételét a kerékpárosok közlekedési szokásairól. Rendszerint az egyirányú utcákban a kerékpárosok a „Behajtani tilos” jelzőtábla ellenére behajtanak, ami igencsak veszélyes, mivel a szabályosan közlekedők egyáltalán nem számítanak ilyesféle forgalomra az úton. A balesetveszély elkerülése érdekében a lakosság szokásait, illetve hozzáállását figyelembe véve a legjobb megoldás, ha a kerékpárosokat beengedjük az egyirányú utcákba. A közúti közlekedés szabályairól szóló 1/1975. (II.5.) KPM-BM együttes rendelet abban az esetben ad erre lehetőséget, ha az mindkét irányból megfelelő kiegészítő táblával van jelezve. Ezáltal a gépjárművel közlekedők is tájékoztatást kapnak arról, hogy kerékpáros szembe forgalomra kell számítaniuk.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  <w:sz w:val="24"/>
          <w:szCs w:val="24"/>
        </w:rPr>
        <w:t>A közúti közlekedésről</w:t>
      </w:r>
      <w:bookmarkStart w:id="0" w:name="foot_1_place"/>
      <w:r>
        <w:rPr>
          <w:bCs/>
          <w:sz w:val="24"/>
          <w:szCs w:val="24"/>
        </w:rPr>
        <w:t xml:space="preserve"> szóló 1988. évi I. törvény 33. § (1) bekezdés bb) pontja alapján a helyi közutak tekintetében a helyi önkormányzat az útkezelő, illetve ezen törvény 34. § (2) bekezdése alapján a közút forgalmi rendjét – ha jogszabály másként nem rendelkezik – a közút kezelője alakítja ki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nnek megfelelően, a javaslatokat megvizsgálva szükséges forgalomszabályozó eszközök kihelyezése az alábbiakban felsorolt területek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</w:rPr>
      </w:pPr>
      <w:bookmarkEnd w:id="0"/>
      <w:r>
        <w:rPr>
          <w:color w:val="000000"/>
          <w:sz w:val="24"/>
        </w:rPr>
        <w:t>Az Arany János utcán egy forgalomcsillapító borda elhelyezése az iskola hátsó bejáratánál a Hősök u. irányá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A „Behajtani tilos” illetve az „Egyirányú forgalmú út” jelzőtáblák alá egy-egy kiegészítő tábla elhelyezése, ami a kerékpárral való behajtást engedélyez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rosban 19 db egyirányú utca található, ebből következik, hogy legalább 38 db kiegészítő táblára, és bilincsre van szükség ahhoz, hogy a probléma megoldott legyen. A megvalósításnak költségvonzata van, 1db kiegészítő tábla nettó 3.210,-Ft, a bilincs nettó 800,-Ft összegbe kerül, ezért a 38 db tábla összesen </w:t>
      </w:r>
      <w:r>
        <w:rPr>
          <w:b/>
          <w:sz w:val="24"/>
          <w:szCs w:val="24"/>
        </w:rPr>
        <w:t xml:space="preserve">nettó 152.380,-Ft összeg </w:t>
      </w:r>
      <w:r>
        <w:rPr>
          <w:sz w:val="24"/>
          <w:szCs w:val="24"/>
        </w:rPr>
        <w:t xml:space="preserve">biztosítását teszi szükségessé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sszegek tájékoztató jellegűek, a számítások elvégzéséhez a Szabados-ok Kft. szolgáltatott adatokat.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om továbbá a testületet, hogy az idei évi költségvetésbe ilyen célra nem készült előirányzat, de a lakosság biztonságára való tekintettel szükségesnek érzem a fent említett közlekedési eszközök kihelyezését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hogy a fenti lehetőségeket figyelembe véve szíveskedjen a határozat-tervezetet elfogadni a biztonságosabb közlekedés megteremtése érdek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5. októbe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HATÁROZAT-TERVEZET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…</w:t>
      </w:r>
      <w:r>
        <w:rPr>
          <w:b/>
          <w:bCs/>
          <w:sz w:val="24"/>
          <w:szCs w:val="24"/>
        </w:rPr>
        <w:t>/2015. (X.29.) Kt. szám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galomcsillapító borda és közlekedési táblák kihelyezés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, mint a helyi közutak kezelő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sz w:val="24"/>
          <w:szCs w:val="24"/>
        </w:rPr>
        <w:t>Elrendeli a közlekedés biztonságosabbá tétele érdekében újabb forgalom szabályozó eszközök kihelyezését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</w:rPr>
        <w:t>Arany János utcán egy forgalomcsillapító borda elhelyezése az iskola hátsó bejáratánál a Hősök u. irányában</w:t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az egyirányú utcákban a „Behajtani tilos” illetve az „Egyirányú forgalmú út” jelzőtáblák alá egy-egy kiegészítő tábla elhelyezése, ami a kerékpárral való behajtást engedélyezi.</w:t>
      </w:r>
    </w:p>
    <w:p>
      <w:pPr>
        <w:pStyle w:val="Listaszerbekezd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Felkéri a jegyzőt, hogy</w:t>
      </w:r>
      <w:r>
        <w:rPr/>
        <w:t xml:space="preserve"> </w:t>
      </w:r>
      <w:r>
        <w:rPr>
          <w:sz w:val="24"/>
          <w:szCs w:val="24"/>
        </w:rPr>
        <w:t xml:space="preserve">a szükséges fedezet (nettó 200.000,-Ft) biztosítása érdekében tegyen javaslatot a költségvetési rendelet módosít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 1. pont 2015. november 30.</w:t>
        <w:tab/>
      </w: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 2. pont azonnal</w:t>
        <w:tab/>
        <w:t xml:space="preserve">              Badics Ildikó jegyző  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character" w:styleId="CharChar">
    <w:name w:val=" Char Char"/>
    <w:qFormat/>
    <w:rPr>
      <w:b/>
      <w:bCs/>
      <w:sz w:val="32"/>
      <w:szCs w:val="32"/>
      <w:lang w:val="hu-HU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851" w:hanging="142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0:00Z</dcterms:created>
  <dc:creator>User</dc:creator>
  <dc:description/>
  <cp:keywords/>
  <dc:language>en-US</dc:language>
  <cp:lastModifiedBy>user</cp:lastModifiedBy>
  <cp:lastPrinted>2015-07-27T15:59:00Z</cp:lastPrinted>
  <dcterms:modified xsi:type="dcterms:W3CDTF">2015-10-20T11:11:00Z</dcterms:modified>
  <cp:revision>25</cp:revision>
  <dc:subject/>
  <dc:title>TISZAVASVÁRI VÁROS</dc:title>
</cp:coreProperties>
</file>