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5. október 29-én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 konténeres hulladékszállítási szerződés felülvizsgálat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Dr. Fülöp Erik polgármester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Petruskáné dr. Legeza Tímea osztályvezető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45/2015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. 4. melléklet 1.22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5. október 2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Petruskáné dr. Legeza Tímea</w:t>
      </w:r>
    </w:p>
    <w:p>
      <w:pPr>
        <w:pStyle w:val="Normal"/>
        <w:ind w:left="2124" w:firstLine="708"/>
        <w:rPr/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>témafelelő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Petruskáné dr. Legeza Tíme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konténeres hulladékszállításra vonatkozó szerződés felülvizsgálat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testület 170/2015.(VI.25.) Kt. számú határozatával hagyta jóvá az önkormányzat és az Észak-alföldi Környezetgazdálkodási Nonprofit Kft., mint közszolgáltató és a Térségi Hulladék-gazdálkodási Kft., mint alvállalkozó közötti közszolgáltatás igénybevételi szerződés módosítását. A szerződés tartalmában, azaz a megjelölt címekre kihelyezett konténerek számában és ürítési gyakoriságában is módosítás törté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zen szerződés jelenlegi felülvizsgálatát az indokolja, hogy  az üdülőterületen a szezon véget ért, és az üdülőtulajdonosok a</w:t>
      </w:r>
      <w:r>
        <w:rPr>
          <w:color w:val="000000"/>
          <w:szCs w:val="24"/>
        </w:rPr>
        <w:t xml:space="preserve"> szolgáltatást - választásuk szerint - hulladékgyűjtő edény vagy a </w:t>
      </w:r>
      <w:r>
        <w:rPr/>
        <w:t>Közszolgáltató által rendszeresített zsák, illetve 240 l-es szelektív hulladékgyűjtő edény használatával vehetik igénybe.</w:t>
      </w:r>
    </w:p>
    <w:p>
      <w:pPr>
        <w:pStyle w:val="Normal"/>
        <w:rPr>
          <w:szCs w:val="24"/>
        </w:rPr>
      </w:pPr>
      <w:r>
        <w:rPr/>
        <w:t xml:space="preserve">Mivel minden lakos kötelező jelleggel veszi ezen túl igénybe a közszolgáltatást, az üdülőterületre kihelyezett konténereket és ürítési gyakoriságukat csökkenteni szükséges, tekintettel a szezon lejártára i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nek következtében az alábbi helyekről kerülnek elszállításra a konténerek:</w:t>
      </w:r>
    </w:p>
    <w:p>
      <w:pPr>
        <w:pStyle w:val="Normal"/>
        <w:rPr/>
      </w:pPr>
      <w:r>
        <w:rPr/>
        <w:t xml:space="preserve">Tölgyes u. vége  </w:t>
        <w:tab/>
        <w:t>1 db konténer</w:t>
      </w:r>
    </w:p>
    <w:p>
      <w:pPr>
        <w:pStyle w:val="Normal"/>
        <w:rPr/>
      </w:pPr>
      <w:r>
        <w:rPr/>
        <w:t xml:space="preserve">Kristálybár mellett </w:t>
        <w:tab/>
        <w:t>2 db konté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zmin utcán maradó 1 db konténer ürítési gyakorisága is módosításra kerül, heti gyakoriságról 2 heti gyakoriságra módosul.  A Tiszavasvári Strandfürdő Kft., a Rebailitációs Team Kft., a Kristálybár üzemeltetője, valamint a büféket üzemeltetők már korábban tájékoztatva lettek, hogy saját költségükön gondoskodjanak a hulladék elszállíttatásáról, hiszen ez közületek számára is kötelezően igénybe veendő közszolgáltatá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atározat-tervezet mellékletét képező szerződés módosítás az önkormányzat által az üdülő területén, mint közterületen összegyűjtött és a konténerbe elhelyezett hulladék elszállítására vonatkoz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</w:rPr>
        <w:t>Fentiek alapján kérem, hogy az előterjesztést megtárgyalni a határozat – tervezetet elfogadni szíveskedje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5. október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Dr. Fülöp Erik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 xml:space="preserve">/2015. (X.2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konténeres hulladékszállításra vonatkozó szerződés felülvizsgálat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v. 107. §-ában foglalt hatáskörében eljárva az alábbi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) Tiszavasvári Város Önkormányzata, az Észak-alföldi Környezetgazdálkodási Nonprofit Kft. mint Közszolgáltató  és a Térségi Hulladék-gazdálkodási Kft. mint Alvállalkozó közötti közszolgáltatási igénybevételi szerződés módosítását a határozat mellékletében szereplő szerződésnek megfelelő tartalommal köti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2.) Felhatalmazza a polgármestert a </w:t>
      </w:r>
      <w:r>
        <w:rPr>
          <w:szCs w:val="24"/>
        </w:rPr>
        <w:t>jelen határozat mellékletét képező</w:t>
      </w:r>
      <w:r>
        <w:rPr>
          <w:color w:val="000000"/>
          <w:szCs w:val="24"/>
        </w:rPr>
        <w:t xml:space="preserve"> szerződés aláírásár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 xml:space="preserve">3.) Felkéri a polgármestert, hogy </w:t>
      </w:r>
      <w:r>
        <w:rPr>
          <w:szCs w:val="24"/>
        </w:rPr>
        <w:t>jelen határozat mellékletét képező</w:t>
      </w:r>
      <w:r>
        <w:rPr>
          <w:color w:val="000000"/>
          <w:szCs w:val="24"/>
        </w:rPr>
        <w:t xml:space="preserve"> szerződést aláírásra küldje meg az </w:t>
      </w:r>
      <w:r>
        <w:rPr>
          <w:szCs w:val="24"/>
        </w:rPr>
        <w:t>Észak-alföldi Környezetgazdálkodási Nonprofit Kft. és a Térségi Hulladék-gazdálkodási Kft. ügyvezetőjének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Cs w:val="24"/>
        </w:rPr>
        <w:t>4.) Hatályon kívül helyezi Tiszavasvári Város Önkormányzata Képviselő-testülete 170/2015.(VI.25.) Kt. számú határozatát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  <w:r>
        <w:rPr>
          <w:b/>
          <w:szCs w:val="24"/>
        </w:rPr>
        <w:tab/>
        <w:t xml:space="preserve">Felelős: </w:t>
      </w:r>
      <w:r>
        <w:rPr>
          <w:szCs w:val="24"/>
        </w:rPr>
        <w:t>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Közszolgáltatási Igénybevételi szerződés módosít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mely létrejött egyrészről </w:t>
      </w:r>
      <w:r>
        <w:rPr>
          <w:b/>
          <w:szCs w:val="24"/>
        </w:rPr>
        <w:t>Tiszavasvári Város Önkormányzata,</w:t>
      </w:r>
      <w:r>
        <w:rPr>
          <w:szCs w:val="24"/>
        </w:rPr>
        <w:t xml:space="preserve"> adószáma: 15432468-2-15, 4440 Tiszavasvári, Városháza tér 4. szám, képviseli: dr. Fülöp Erik polgármester, mint Megrendelő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a továbbiakban: Önkormányzat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ásrészről az </w:t>
      </w:r>
      <w:r>
        <w:rPr>
          <w:b/>
          <w:szCs w:val="24"/>
        </w:rPr>
        <w:t>Észak-alföldi Környezetgazdálkodási Nonprofit Kft</w:t>
      </w:r>
      <w:r>
        <w:rPr>
          <w:szCs w:val="24"/>
        </w:rPr>
        <w:t>. (székhelye: 4400 Nyíregyháza, Benczúr tér 7., adószám: 13919867-2-15., cégjegyzék száma: 15-09-071361, bankszámlaszáma: 11600006-00000000-22654573., KÜJ szám: 102227738, képviseli: Éberhardt Gábor ügyvezető), mint közszolgáltató</w:t>
      </w:r>
    </w:p>
    <w:p>
      <w:pPr>
        <w:pStyle w:val="Normal"/>
        <w:rPr/>
      </w:pPr>
      <w:r>
        <w:rPr>
          <w:szCs w:val="24"/>
        </w:rPr>
        <w:t xml:space="preserve">- a továbbiakban: Közszolgáltató –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valamint a TÉRSÉGI HULLADÉK-GAZDÁLKODÁSI Kft. </w:t>
      </w:r>
      <w:r>
        <w:rPr>
          <w:szCs w:val="24"/>
        </w:rPr>
        <w:t>(székhelye: 4400 Nyíregyháza, Bokréta u. 22., adószám:  13992013-2-15, cégjegyzékszáma: 15-09-071642, bankszámlaszám: 11744003-206250820-00000000, képviseli: Petró Árpád ügyvezető, mint alvállalkozó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továbbiakban: Alvállalkozó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özött az alulírott napon és helyen az alábbi feltételekk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Önkormányzat, a Közszolgáltató és Alvállalkozó között 2014. július 1. napjától kezdődő határozatlan időtartamra szóló </w:t>
      </w:r>
      <w:r>
        <w:rPr/>
        <w:t>Közszolgáltatási Igénybevételi szerződés jött lét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elek megállapodnak abban, hogy a </w:t>
      </w:r>
      <w:r>
        <w:rPr/>
        <w:t xml:space="preserve">Közszolgáltatási Igénybevételi szerződés </w:t>
      </w:r>
      <w:r>
        <w:rPr>
          <w:b/>
          <w:szCs w:val="24"/>
          <w:u w:val="single"/>
        </w:rPr>
        <w:t>2. A szolgáltatás helye</w:t>
      </w:r>
      <w:r>
        <w:rPr>
          <w:szCs w:val="24"/>
        </w:rPr>
        <w:t xml:space="preserve"> pontja </w:t>
      </w:r>
      <w:r>
        <w:rPr>
          <w:b/>
          <w:szCs w:val="24"/>
        </w:rPr>
        <w:t>2015. november 1. napjától</w:t>
      </w:r>
      <w:r>
        <w:rPr>
          <w:szCs w:val="24"/>
        </w:rPr>
        <w:t xml:space="preserve"> az alábbira módosu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A szolgáltatás hely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93"/>
        <w:gridCol w:w="2073"/>
        <w:gridCol w:w="1171"/>
        <w:gridCol w:w="225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meghatározá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őpo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k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rítések gyakoriság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góhí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éles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dő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skeny u. közep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n Béla u. 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_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db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eznai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íz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rtírok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ózsefház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ázmin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</w:tbl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Felek rögzítik, hogy a </w:t>
      </w:r>
      <w:r>
        <w:rPr/>
        <w:t xml:space="preserve">Közszolgáltatási Igénybevételi szerződés </w:t>
      </w:r>
      <w:r>
        <w:rPr>
          <w:color w:val="000000"/>
        </w:rPr>
        <w:t>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Közszolgáltatási Igénybevételi szerződés módosítását Tiszavasvári Város Önkormányzata Képviselő-testülete a …………../2015. (X.29.) sz. határozattal jóváhagyta és feljogosította Tiszavasvári Város Önkormányzata Polgármesterét jelen szerződés aláírására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Jelen szerződést a felek az elolvasást követő együttes közös értelmezés után, mint akaratukkal mindenben megegyezőt jóváhagyólag aláírjá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Tiszavasvári, 2015. …………………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Normal"/>
        <w:rPr/>
      </w:pPr>
      <w:r>
        <w:rPr>
          <w:b/>
          <w:szCs w:val="24"/>
        </w:rPr>
        <w:t>…………………………………………</w:t>
      </w:r>
      <w:r>
        <w:rPr>
          <w:b/>
          <w:szCs w:val="24"/>
        </w:rPr>
        <w:tab/>
        <w:tab/>
        <w:t xml:space="preserve">   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Tiszavasvári Város Önkormányzata             Észak-alföldi Környezetgazdálkodás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képviseletében                                            Nonprofit Kft. képviseletéb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 xml:space="preserve">dr. Fülöp Erik                                                    Éberhardt Gábor 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polgármester                                                               üg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…………………………………</w:t>
      </w:r>
      <w:r>
        <w:rPr/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TÉRSÉGI HULLADÉK-GAZDÁLKODÁSI Kf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Képviseletéb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Petró Árpád ügy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6:00Z</dcterms:created>
  <dc:creator>user</dc:creator>
  <dc:description/>
  <cp:keywords/>
  <dc:language>en-US</dc:language>
  <cp:lastModifiedBy>user</cp:lastModifiedBy>
  <cp:lastPrinted>2015-10-21T14:04:00Z</cp:lastPrinted>
  <dcterms:modified xsi:type="dcterms:W3CDTF">2015-10-22T14:20:00Z</dcterms:modified>
  <cp:revision>8</cp:revision>
  <dc:subject/>
  <dc:title>ELŐTERJESZTÉS</dc:title>
</cp:coreProperties>
</file>