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>2015. szeptember 24-én tartandó ülésére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tabs>
          <w:tab w:val="clear" w:pos="708"/>
          <w:tab w:val="left" w:pos="2835" w:leader="none"/>
        </w:tabs>
        <w:spacing w:lineRule="auto" w:line="240"/>
        <w:ind w:left="2835" w:hanging="2835"/>
        <w:jc w:val="both"/>
        <w:rPr>
          <w:sz w:val="28"/>
          <w:szCs w:val="28"/>
        </w:rPr>
      </w:pPr>
      <w:r>
        <w:rPr>
          <w:b w:val="false"/>
          <w:sz w:val="28"/>
          <w:u w:val="single"/>
        </w:rPr>
        <w:t>Az előterjesztés tárgya</w:t>
      </w:r>
      <w:r>
        <w:rPr>
          <w:b w:val="false"/>
          <w:u w:val="single"/>
        </w:rPr>
        <w:t>:</w:t>
      </w:r>
      <w:r>
        <w:rPr>
          <w:b w:val="false"/>
          <w:sz w:val="28"/>
        </w:rPr>
        <w:tab/>
        <w:tab/>
      </w:r>
      <w:r>
        <w:rPr>
          <w:sz w:val="28"/>
        </w:rPr>
        <w:t xml:space="preserve">Az Integrált Településfejlesztési Stratégia </w:t>
        <w:tab/>
        <w:t>elfogadásáról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</w:rPr>
      </w:pPr>
      <w:r>
        <w:rPr>
          <w:sz w:val="28"/>
          <w:u w:val="single"/>
        </w:rPr>
        <w:t>Mellékletek:</w:t>
      </w:r>
      <w:r>
        <w:rPr>
          <w:sz w:val="28"/>
        </w:rPr>
        <w:tab/>
        <w:t>Integrált Településfejlesztési Stratégia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Megalapozó helyzetelemzés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</w:rPr>
      </w:pPr>
      <w:r>
        <w:rPr>
          <w:sz w:val="28"/>
        </w:rPr>
        <w:tab/>
        <w:t>Tervezői válaszok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</w:rPr>
      </w:pPr>
      <w:r>
        <w:rPr>
          <w:sz w:val="28"/>
        </w:rPr>
        <w:tab/>
        <w:t>Nyilatkozat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ab/>
        <w:t>Dr. Fülöp Erik polgármester (előadó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ab/>
        <w:t>Gáll Attila (témafelelős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Az előterjesztés ügyiratszáma:</w:t>
      </w:r>
      <w:r>
        <w:rPr>
          <w:sz w:val="28"/>
          <w:szCs w:val="28"/>
        </w:rPr>
        <w:tab/>
        <w:t>6-32/2015.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/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Pénzügyi és Ügyrend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ZMSZ 4. melléklet 1.1. pont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0"/>
        <w:gridCol w:w="3060"/>
      </w:tblGrid>
      <w:tr>
        <w:trPr>
          <w:trHeight w:val="31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15. szeptember 1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Gáll Attila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>Tel: 42/520-500. Fax: 42/275-000. E-mail: tvonkph@tiszavasvari.hu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rPr/>
      </w:pPr>
      <w:r>
        <w:rPr/>
        <w:t>Témafelelős: Gáll Attil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z Integrált Településfejlesztési Stratégia elfogadásáró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 „Fenntartható településfejlesztés a kis-, és középvárosokban (és a fővárosi kerületekben) - Integrált Településfejlesztési Stratégiák kidolgozása” című, a Belügyminisztérium koordinálásával zajló projekt megvalósítása az utolsó szakaszához érkezett. Ennek megfelelően elkészült Tiszavasvári Város Integrált Településfejlesztési Stratégiája (továbbiakban: ITS), mely magában foglalja a megalapozó helyzetelemzés és tervezői válaszok munkarészeket is. Ezen dokumentumok a </w:t>
      </w:r>
      <w:hyperlink r:id="rId3">
        <w:r>
          <w:rPr>
            <w:rStyle w:val="InternetLink"/>
          </w:rPr>
          <w:t>http://www.tiszavasvari.hu/its</w:t>
        </w:r>
      </w:hyperlink>
      <w:r>
        <w:rPr/>
        <w:t xml:space="preserve"> link alatt hozzáférhetőek, az előterjesztés mellékleteként letölthetőek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Mint ismeretes, a Képviselő-testület a </w:t>
      </w:r>
      <w:r>
        <w:rPr>
          <w:szCs w:val="24"/>
        </w:rPr>
        <w:t xml:space="preserve">169/2015. (VI.25.) Kt. számú határozatával hagyta jóvá </w:t>
      </w:r>
      <w:r>
        <w:rPr/>
        <w:t>az ITS-ünk minőségbiztosításra benyújtandó dokumentációját. A határozatnak megfelelően az ITS-tervezet anyagait az önkormányzat egyetértési nyilatkozata kíséretében megküldtük a Belügyminisztériumnak, ahonnan 2015. július 16-án érkezett meg az összefoglaló értékelés. Az ebben foglalt megállapítások és javaslatok alapján,</w:t>
      </w:r>
      <w:r>
        <w:rPr>
          <w:szCs w:val="24"/>
        </w:rPr>
        <w:t xml:space="preserve"> ismételt szakmai egyeztetések lefolytatása mellett megtörtént a településfejlesztési dokumentumok átdolgozás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Cs/>
          <w:szCs w:val="24"/>
        </w:rPr>
      </w:pPr>
      <w:r>
        <w:rPr/>
        <w:t xml:space="preserve">Ennek során figyelembe vettük a minőségbiztosításra elkészített ITS benyújtása óta az államigazgatási egyeztetési eljárásba bevont illetékes szervektől - határidőn túl - beérkező véleményeket is. A </w:t>
      </w:r>
      <w:r>
        <w:rPr>
          <w:bCs/>
          <w:szCs w:val="24"/>
        </w:rPr>
        <w:t>Nemzeti Média- és Hírközlési Hatóság és az állami főépítész fogalmazott meg érdemi javaslatokat, melyek alapján átdolgozásra került a dokumentáció, a tervezői válaszokat megküldtük az érintett szerveknek. Az augusztus 17-i határidőig a komplett ITS-t eljuttattuk a Belügyminisztériumhoz, ahonnan időközben megérkezett a megfelelőség igazolása, azaz a dokumentum megfelel a szakmai követelményrendszernek.</w:t>
      </w:r>
    </w:p>
    <w:p>
      <w:pPr>
        <w:pStyle w:val="Normal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  <w:t xml:space="preserve">Ezzel lehetővé vált, hogy az ITS-t a képviselő-testület felé határozathozatal céljából beterjesszem, amire legkésőbb szeptember 30-ig sor kell, hogy kerüljön. A településfejlesztési dokumentum képviselő-testületi előterjesztésének tényéről és a határozathozatal eredményéről a jegyző által ellenjegyzett dokumentumban kell tájékoztatnunk a Belügyminisztérium </w:t>
      </w:r>
      <w:r>
        <w:rPr/>
        <w:t>Támogatás-koordinációs Főosztályát.</w:t>
      </w:r>
    </w:p>
    <w:p>
      <w:pPr>
        <w:pStyle w:val="Normal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Kérem a Tisztelt Képviselő-testületet, hogy az előterjesztést megtárgyalni és a mellékelt határozat-tervezet alapján az ITS-t elfogadni szíveskedje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5. szeptember 17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15. (IX.24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z Integrált Településfejlesztési Stratégia elfogadásáról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5" w:hanging="425"/>
        <w:jc w:val="both"/>
        <w:rPr/>
      </w:pPr>
      <w:r>
        <w:rPr/>
        <w:t xml:space="preserve">Tiszavasvári Város Integrált Településfejlesztési Stratégiáját a melléklet szerinti tartalommal </w:t>
      </w:r>
      <w:r>
        <w:rPr>
          <w:szCs w:val="24"/>
        </w:rPr>
        <w:t>elfogadja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Felkéri a polgármestert, hogy a határozathozatal eredményéről a mellékelt nyilatkozat megküldésével tájékoztassa a Belügyminisztérium Támogatás-koordinációs Főosztályát (1051 Budapest, József Attila u. 2-4.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2015. szeptember 30.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200"/>
        <w:ind w:left="3538" w:hanging="0"/>
        <w:jc w:val="right"/>
        <w:rPr/>
      </w:pPr>
      <w:r>
        <w:rPr>
          <w:rFonts w:cs="Calibri" w:ascii="Calibri" w:hAnsi="Calibri"/>
          <w:b/>
          <w:bCs/>
          <w:szCs w:val="24"/>
        </w:rPr>
        <w:t>/2015.(IX.24.) Kt. számú határozat melléklete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Nyilatkoza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40"/>
          <w:szCs w:val="24"/>
        </w:rPr>
      </w:pPr>
      <w:r>
        <w:rPr>
          <w:rFonts w:cs="Calibri" w:ascii="Calibri" w:hAnsi="Calibri"/>
          <w:b/>
          <w:bCs/>
          <w:sz w:val="40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iszavasvári Város Önkormányzata részéről ezúton nyilatkozom, hogy a DAOP-6.2.1/13/K-2014-0002; DDOP- ÉMOP- ÉAOP- KDOP- KMOP- NYDOP-6.2.1/K-13-2014-0002 azonosítószámú „Fenntartható településfejlesztés a kis- és középvárosokban </w:t>
      </w:r>
      <w:r>
        <w:rPr>
          <w:rFonts w:cs="Calibri" w:ascii="Calibri" w:hAnsi="Calibri"/>
          <w:i/>
          <w:iCs/>
          <w:szCs w:val="24"/>
        </w:rPr>
        <w:t xml:space="preserve">(fővárosi kerületekben) </w:t>
      </w:r>
      <w:r>
        <w:rPr>
          <w:rFonts w:cs="Calibri" w:ascii="Calibri" w:hAnsi="Calibri"/>
          <w:szCs w:val="24"/>
        </w:rPr>
        <w:t>- Integrált Településfejlesztési Stratégiák kidolgozása” című projekt keretében elkészült integrált településfejlesztési stratégia a Képviselő-testület 2015. szeptember 24-i ülésére beterjesztésre került. A településfejlesztési dokumentumot a Képviselő-testület …….</w:t>
      </w:r>
      <w:r>
        <w:rPr>
          <w:rFonts w:cs="Calibri" w:ascii="Calibri" w:hAnsi="Calibri"/>
          <w:bCs/>
          <w:szCs w:val="24"/>
        </w:rPr>
        <w:t>/2015.(IX.24.) Kt. számú határozat</w:t>
      </w:r>
      <w:r>
        <w:rPr>
          <w:rFonts w:cs="Calibri" w:ascii="Calibri" w:hAnsi="Calibri"/>
          <w:szCs w:val="24"/>
        </w:rPr>
        <w:t>ával elfogadt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Tiszavasvári, 2015. szeptember 24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>Dr. Fülöp Erik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>Ellenjegyzem: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>Badics Ildikó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 xml:space="preserve">    jegyző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Appleconvertedspace">
    <w:name w:val="apple-converted-space"/>
    <w:basedOn w:val="Bekezdsalapbettpusa"/>
    <w:qFormat/>
    <w:rPr>
      <w:rFonts w:cs="Times New Roman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iszavasvari.hu/it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14:00Z</dcterms:created>
  <dc:creator>User</dc:creator>
  <dc:description/>
  <cp:keywords/>
  <dc:language>en-US</dc:language>
  <cp:lastModifiedBy>TVONKPH</cp:lastModifiedBy>
  <cp:lastPrinted>2015-09-17T08:02:00Z</cp:lastPrinted>
  <dcterms:modified xsi:type="dcterms:W3CDTF">2015-09-17T07:35:00Z</dcterms:modified>
  <cp:revision>53</cp:revision>
  <dc:subject/>
  <dc:title>ELŐTERJESZTÉS</dc:title>
</cp:coreProperties>
</file>