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</w:rPr>
        <w:t xml:space="preserve">2015. szeptember 24-én tartandó ülésére     </w:t>
      </w:r>
    </w:p>
    <w:p>
      <w:pPr>
        <w:pStyle w:val="Normal"/>
        <w:spacing w:lineRule="auto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>
          <w:b/>
          <w:b/>
        </w:rPr>
      </w:pPr>
      <w:r>
        <w:rPr>
          <w:b/>
          <w:szCs w:val="24"/>
          <w:u w:val="single"/>
        </w:rPr>
        <w:t>Az előterjesztés tárgya:</w:t>
      </w:r>
      <w:r>
        <w:rPr/>
        <w:t xml:space="preserve"> </w:t>
        <w:tab/>
      </w:r>
      <w:r>
        <w:rPr>
          <w:b/>
        </w:rPr>
        <w:t>A Tiszavasvári Városi Polgárőrség részére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>
          <w:b/>
          <w:b/>
        </w:rPr>
      </w:pPr>
      <w:r>
        <w:rPr>
          <w:b/>
          <w:szCs w:val="24"/>
        </w:rPr>
        <w:tab/>
        <w:t>visszatérítendő támogatás bizt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>
          <w:b/>
          <w:b/>
        </w:rPr>
      </w:pPr>
      <w:r>
        <w:rPr>
          <w:szCs w:val="24"/>
        </w:rPr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szCs w:val="24"/>
        </w:rPr>
        <w:tab/>
      </w:r>
    </w:p>
    <w:p>
      <w:pPr>
        <w:pStyle w:val="Normal"/>
        <w:spacing w:lineRule="auto" w:line="240"/>
        <w:rPr>
          <w:b/>
          <w:b/>
          <w:szCs w:val="24"/>
        </w:rPr>
      </w:pPr>
      <w:r>
        <w:rPr/>
        <w:t xml:space="preserve">          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  <w:u w:val="single"/>
        </w:rPr>
        <w:t>Melléklet:</w:t>
      </w:r>
      <w:r>
        <w:rPr>
          <w:szCs w:val="24"/>
        </w:rPr>
        <w:t xml:space="preserve"> </w:t>
        <w:tab/>
        <w:tab/>
        <w:tab/>
        <w:tab/>
        <w:tab/>
        <w:t xml:space="preserve">   -             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Cs w:val="24"/>
          <w:u w:val="single"/>
        </w:rPr>
      </w:pPr>
      <w:r>
        <w:rPr>
          <w:b/>
          <w:szCs w:val="24"/>
          <w:u w:val="single"/>
        </w:rPr>
        <w:t>A napirend előterjesztője</w:t>
      </w:r>
      <w:r>
        <w:rPr>
          <w:szCs w:val="24"/>
        </w:rPr>
        <w:t>:                          Dr. Fülöp Erik polgármester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b/>
          <w:szCs w:val="24"/>
          <w:u w:val="single"/>
        </w:rPr>
        <w:t>Az előterjesztést készítette:</w:t>
      </w:r>
      <w:r>
        <w:rPr>
          <w:szCs w:val="24"/>
        </w:rPr>
        <w:t xml:space="preserve">                        Girus András</w:t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  <w:u w:val="single"/>
        </w:rPr>
        <w:t>Az előterjesztés ügyiratszáma</w:t>
      </w:r>
      <w:r>
        <w:rPr>
          <w:szCs w:val="24"/>
        </w:rPr>
        <w:t>:                   17947-2/2015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énzügyi és Ügyrendi Bizottság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ZMSZ 4.számú melléklete 1.22.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91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Simon István – Tiszavasvári Városi Polgárőrség elnöke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lgarorseg.tiszavasvari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Kovács István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polgarorseg.tiszavasvari@gmail.com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rPr>
          <w:sz w:val="24"/>
          <w:szCs w:val="24"/>
        </w:rPr>
      </w:pPr>
      <w:r>
        <w:rPr>
          <w:sz w:val="24"/>
          <w:szCs w:val="24"/>
        </w:rPr>
        <w:t>Tiszavasvári, 2015. szeptember 14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…………………………</w:t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Girus Andrá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ab/>
        <w:t>témafelelős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Girus Andrá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>
          <w:sz w:val="24"/>
          <w:szCs w:val="24"/>
        </w:rPr>
      </w:pPr>
      <w:r>
        <w:rPr/>
        <w:t>A Képviselő-testülethez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 xml:space="preserve">A Tiszavasvári Városi Polgárőrség részére </w:t>
      </w:r>
      <w:r>
        <w:rPr>
          <w:b/>
          <w:szCs w:val="24"/>
        </w:rPr>
        <w:t>visszatérítendő támogatás bizt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 – testület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Tiszavasvári Városi Polgárőrség (továbbiakban: Polgárőrség) képviseletében Kovács István Úr azzal a kéréssel fordult hozzám, hogy átmeneti likviditási gondjaik megoldása érdekében 800 000 Ft visszatérítendő támogatást biztosítson az Önkormányzat részük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önkormányzatok helyi viszonylatban felelősök többek között a település közbiztonságáért, az állampolgárok vagyonbiztonságáért, a közlekedésbiztonságért, a természet és környezetvédelemért. Ezen feladatok ellátását nagymértékben segíti a Polgárőrsé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polgárőrségről és a polgárőri tevékenységről szóló 2011. évi CLXV. törvény 26.§ (4) bekezdése rendelkezik arról, hogy „az állami, önkormányzati szervek-különösen az önkormányzatok, a rendvédelmi szervek, valamint a közlekedési, a környezet-és természetvédelmi hatóságok- a polgárőr szervezetek működését és tevékenységét lehetőség szerint anyagi források biztosításával, technikai és egyéb eszközök átadásával, feleslegessé vált vagyontárgy ingyenes átruházásával vagy más módon támogathatják”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Fentiek alapján javaslom, hogy Önkormányzatunk 2015. december 21-ei végső visszafizetési határidő mellett visszatérítendő támogatást nyújtson 800 000 Ft összegben a Polgárőrség részér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z erről szóló megállapodást a határozattervezet 1. számú melléklete tartalmazza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z előterjesztést megtárgyalni és a határozattervezetet elfogadni szíveskedj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5. szeptember 14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/>
      </w:pPr>
      <w:r>
        <w:rPr>
          <w:b/>
        </w:rPr>
        <w:t>HATÁROZAT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</w:t>
      </w:r>
      <w:r>
        <w:rPr>
          <w:b/>
        </w:rPr>
        <w:t>/2015. (IX.24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ind w:left="4253" w:hanging="4253"/>
        <w:jc w:val="center"/>
        <w:rPr>
          <w:b/>
          <w:b/>
        </w:rPr>
      </w:pPr>
      <w:r>
        <w:rPr>
          <w:b/>
        </w:rPr>
        <w:t xml:space="preserve">A Tiszavasvári Városi Polgárőrség részére </w:t>
      </w:r>
      <w:r>
        <w:rPr>
          <w:b/>
          <w:szCs w:val="24"/>
        </w:rPr>
        <w:t>visszatérítendő támogatás biztosításáró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  <w:t>Tiszavasvári Város Önkormányzata Képviselő-testülete az alábbi határozatot hozza: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Tiszavasvári Városi Polgárőrség részére likviditási gondok áthidalása céljából visszatérítendő támogatást biztosít 800 000 Ft összegben a határozat 1. számú mellékletében szereplő megállapodásban foglalt feltételek mellett.</w:t>
      </w:r>
    </w:p>
    <w:p>
      <w:pPr>
        <w:pStyle w:val="StlusSorkizrtBal032cm"/>
        <w:spacing w:before="0" w:after="0"/>
        <w:ind w:left="36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Felhatalmazza a polgármestert az 1.pontban rögzített megállapodás aláírásár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Felkéri a jegyzőt, hogy a 2015. évi költségvetés legközelebbi módosításakor a fentiek átvezetése kerüljön az előterjesztésbe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numPr>
          <w:ilvl w:val="0"/>
          <w:numId w:val="2"/>
        </w:numPr>
        <w:spacing w:before="0" w:after="0"/>
        <w:rPr>
          <w:szCs w:val="24"/>
        </w:rPr>
      </w:pPr>
      <w:r>
        <w:rPr/>
        <w:t>Felkéri a polgármestert, hogy jelen határozatról a Polgárőrség elnökét tájékoztassa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Határidő</w:t>
      </w:r>
      <w:r>
        <w:rPr/>
        <w:t>: azonnal</w:t>
        <w:tab/>
        <w:tab/>
        <w:tab/>
        <w:tab/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Badics Ildikó jegyző</w:t>
      </w:r>
    </w:p>
    <w:p>
      <w:pPr>
        <w:pStyle w:val="Normal"/>
        <w:spacing w:lineRule="auto" w:line="240"/>
        <w:jc w:val="both"/>
        <w:rPr/>
      </w:pPr>
      <w:r>
        <w:rPr/>
        <w:tab/>
        <w:tab/>
        <w:tab/>
        <w:tab/>
        <w:tab/>
        <w:tab/>
        <w:tab/>
        <w:t xml:space="preserve">  </w:t>
      </w:r>
    </w:p>
    <w:p>
      <w:pPr>
        <w:pStyle w:val="Normal"/>
        <w:overflowPunct w:val="false"/>
        <w:autoSpaceDE w:val="false"/>
        <w:spacing w:lineRule="auto" w:line="240" w:before="240" w:after="0"/>
        <w:ind w:left="360" w:hanging="0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 xml:space="preserve">         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/>
        <w:tab/>
        <w:t xml:space="preserve">  </w:t>
      </w:r>
      <w:r>
        <w:rPr>
          <w:b/>
        </w:rPr>
        <w:t>…/2015.(IX.24.) Kt. számú határozat 1. számú mellék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EGÁLLAPODÁ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amely létrejött egyrészről </w:t>
      </w:r>
      <w:r>
        <w:rPr>
          <w:b/>
        </w:rPr>
        <w:t>Tiszavasvári Város Önkormányzata</w:t>
      </w:r>
      <w:r>
        <w:rPr/>
        <w:t xml:space="preserve"> (4440 Tiszavasvári, Városháza tér 4.) képviseletében Dr. Fülöp Erik polgármester, mint támogató (továbbiakban: Támogató), másrészről  </w:t>
      </w:r>
      <w:r>
        <w:rPr>
          <w:b/>
        </w:rPr>
        <w:t>Tiszavasvári Városi Polgárőrség</w:t>
      </w:r>
      <w:r>
        <w:rPr/>
        <w:t xml:space="preserve"> (4440 Tiszavasvári, Ady Endre u. 8., mint támogatott (továbbiakban: Támogatott) között az alulírott napon és helyen, az alábbi feltételek mellet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Támogató Tiszavasvári Város Önkormányzata Képviselő-testületének …/2015. (IX.24.) Kt. számú. határozata alapján a Tiszavasvári Városi Polgárőrség, mint Támogatott részére átmeneti likviditási gondjának megoldása érdekében </w:t>
      </w:r>
      <w:r>
        <w:rPr>
          <w:b/>
        </w:rPr>
        <w:t>800 eFt</w:t>
      </w:r>
      <w:r>
        <w:rPr/>
        <w:t xml:space="preserve"> </w:t>
      </w:r>
      <w:r>
        <w:rPr>
          <w:b/>
        </w:rPr>
        <w:t>összegű</w:t>
      </w:r>
      <w:r>
        <w:rPr/>
        <w:t xml:space="preserve"> visszatérítendő támogatást biztosít.  A támogatást a Támogatott alapfeladatai működési kiadásai finanszírozására használhatja f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támogatási összeg átutalása egy összegben történik jelen megállapodás 3. pontjában meghatározott beszedési megbízásnak a Támogató részére való leadástól számított 8 napon belül  a Támogatott </w:t>
      </w:r>
      <w:r>
        <w:rPr>
          <w:b/>
        </w:rPr>
        <w:t>68700016-10101009 számú</w:t>
      </w:r>
      <w:r>
        <w:rPr/>
        <w:t xml:space="preserve"> pénzforgalmi számlájára.</w:t>
      </w:r>
    </w:p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folyósítás feltétele: az államháztartásról szóló 2011. évi CXCV. tv. 50/A §-a és az Ávr. 84.§ (2) bekezdésében foglaltak alapján a Támogatott átadja valamennyi fizetési számlájára vonatkozó Tiszavasvári Város Önkormányzata javára szóló beszedési megbízás benyújtására vonatkozó felhatalmazó nyilatkozatot a pénzügyi fedezethiány miatt nem teljesíthető fizetési megbízás esetére a követelés legfeljebb 35 napra való sorba állítására vonatkozó rendelkezéssel együt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ott jelen szerződés aláírásával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ijelenti, hogy a szerződés aláírásakor nincs lejárt köztartozása, illetve lejárt köztartozására az illetékes hatóság fizetési könnyítést engedélyezett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kijelenti, hogy nem áll csőd-, felszámolási vagy végelszámolási eljárás alatt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tudomásul veszi, hogy azonnal köteles bejelenteni, ha a támogatási szerződés lejártáig ellene csőd-, felszámolási, vagy végelszámolási eljárás indul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>tudomásul veszi, hogy a Támogató a jelen szerződés megszegésével kapcsolatban Támogatottal szemben felmerülő igényeit a szerződés megszegésével, ezen szerződés alapján azonnali beszedési megbízás útján érvényesíti.</w:t>
      </w:r>
    </w:p>
    <w:p>
      <w:pPr>
        <w:pStyle w:val="Normal"/>
        <w:spacing w:lineRule="auto" w:line="24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ámogatás visszafizetésének határideje: 2015. december 2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 Támogatott köteles a támogatás összegét az 5. pontban jelzett időpontig átutalni a Támogató </w:t>
      </w:r>
      <w:r>
        <w:rPr>
          <w:b/>
        </w:rPr>
        <w:t>11744144-15404761 számú</w:t>
      </w:r>
      <w:r>
        <w:rPr/>
        <w:t xml:space="preserve"> pénzforgalmi számlájára.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/>
        <w:ind w:left="360" w:hanging="0"/>
        <w:jc w:val="both"/>
        <w:rPr/>
      </w:pPr>
      <w:r>
        <w:rPr/>
        <w:t xml:space="preserve">                              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Amennyiben a Támogatott a támogatás összegét nem a jelen megállapodásban meghatározott célra használja fel, úgy azt a felek szerződésszegésnek minősítik, a Támogató a további folyósítást leállítja. A Támogatott köteles az addig kifolyósított összeget egyösszegben 30 napon belül visszafizetni a Támogató részére a folyósítás napjától a visszatérítés napjáig számított jegybanki alapkamat kétszeresének megfelelő késedelmi kamattal növelt összegben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Támogatott hozzájárul ahhoz, hogy a Támogató nyilvánosságra hozza a Támogatott nevét, címét (székhelyét) és a támogatás mértékét illetve tárgy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jelen megállapodásban nem szabályozott kérdésekben a Polgári Törvénykönyv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felek megállapodnak abban, hogy a megállapodásból eredő esetleges jogviták elintézésére a Nyíregyházi Törvényszék illetékességét kötik 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jelen megállapodás egymással megegyező, négy eredeti példányban készült. A felek a jelen megállapodásban foglalt feltételekkel egyetértenek, azokat elfogadják, és a megállapodást, mint akaratukkal mindenben megegyezőt írják a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5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ámogató képviseletében                                            Támogatott képviseletében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Tiszavasvári Város Önkormányzata                              Tiszavasvári Városi Polgárőrség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Támogató                                                                          Támogatot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CharacterStyle1">
    <w:name w:val="Character Style 1"/>
    <w:qFormat/>
    <w:rPr>
      <w:sz w:val="20"/>
    </w:rPr>
  </w:style>
  <w:style w:type="character" w:styleId="BodyTextIndentChar">
    <w:name w:val="Body Text Indent Char"/>
    <w:basedOn w:val="Bekezdsalapbettpusa"/>
    <w:qFormat/>
    <w:rPr>
      <w:sz w:val="24"/>
      <w:szCs w:val="24"/>
      <w:lang w:val="hu-HU" w:bidi="ar-SA"/>
    </w:rPr>
  </w:style>
  <w:style w:type="character" w:styleId="BodyTextIndent3Char">
    <w:name w:val="Body Text Indent 3 Char"/>
    <w:basedOn w:val="Bekezdsalapbettpusa"/>
    <w:qFormat/>
    <w:rPr>
      <w:sz w:val="16"/>
      <w:szCs w:val="16"/>
      <w:lang w:val="hu-HU" w:bidi="ar-SA"/>
    </w:rPr>
  </w:style>
  <w:style w:type="character" w:styleId="Applestylespan">
    <w:name w:val="apple-style-span"/>
    <w:basedOn w:val="Bekezdsalapbettpusa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tlusSorkizrtBal032cm">
    <w:name w:val="Stílus Sorkizárt Bal:  032 cm"/>
    <w:basedOn w:val="Normal"/>
    <w:qFormat/>
    <w:pPr>
      <w:overflowPunct w:val="false"/>
      <w:autoSpaceDE w:val="false"/>
      <w:spacing w:lineRule="auto" w:line="240" w:before="240" w:after="240"/>
      <w:jc w:val="both"/>
      <w:textAlignment w:val="baseline"/>
    </w:pPr>
    <w:rPr/>
  </w:style>
  <w:style w:type="paragraph" w:styleId="CharCharCharChar1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Szvegtrzs21">
    <w:name w:val="Szövegtörzs 21"/>
    <w:basedOn w:val="Normal"/>
    <w:qFormat/>
    <w:pPr>
      <w:widowControl w:val="false"/>
      <w:suppressAutoHyphens w:val="true"/>
      <w:spacing w:lineRule="auto" w:line="240"/>
      <w:jc w:val="both"/>
    </w:pPr>
    <w:rPr>
      <w:kern w:val="2"/>
      <w:sz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Cs w:val="24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58:00Z</dcterms:created>
  <dc:creator>user</dc:creator>
  <dc:description/>
  <cp:keywords/>
  <dc:language>en-US</dc:language>
  <cp:lastModifiedBy>Berbécs Ibolya</cp:lastModifiedBy>
  <cp:lastPrinted>2015-09-17T12:37:00Z</cp:lastPrinted>
  <dcterms:modified xsi:type="dcterms:W3CDTF">2015-09-17T10:37:00Z</dcterms:modified>
  <cp:revision>81</cp:revision>
  <dc:subject/>
  <dc:title>ELŐTERJESZTÉS</dc:title>
</cp:coreProperties>
</file>