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szeptember 24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Üdülőfejlesztési terv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dr. Groncsák Andre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</w:rPr>
        <w:tab/>
        <w:t>Siteri Éva köztisztvisel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035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MSZ 4. melléklet 1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szeptember 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dr. Groncsák Andre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dr. Groncsák Andre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Üdülőfejlesztési terv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„Fenntartható településfejlesztés a kis-, és középvárosokban (és a fővárosi kerületekben) - Integrált Településfejlesztési Stratégiák kidolgozása” című projekt keretében a Belügyminisztérium által szakmailag jóváhagyásra került városunk Integrált Településfejlesztési Stratégiája (továbbiakban: ITS)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TS-en belül az Üdülőterület turisztikai potenciál és lakókörnyezet fejlesztése került meghatároz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üdülőterület fejlesztési tervének részletes kidolgozása a fejlesztési célok meghatározása a város érdekében áll, többek között az idegenforgalom, foglalkoztatás növelése, gazdaságélénkítő hatása miatt.</w:t>
      </w:r>
    </w:p>
    <w:p>
      <w:pPr>
        <w:pStyle w:val="Normal"/>
        <w:spacing w:lineRule="auto" w:line="240"/>
        <w:jc w:val="both"/>
        <w:rPr/>
      </w:pPr>
      <w:r>
        <w:rPr/>
        <w:t>Az idei szezonban a felmerülő problémák feltérképezése céljából üdülőgondnok került megbízásra.</w:t>
      </w:r>
    </w:p>
    <w:p>
      <w:pPr>
        <w:pStyle w:val="Normal"/>
        <w:spacing w:lineRule="auto" w:line="240"/>
        <w:jc w:val="both"/>
        <w:rPr/>
      </w:pPr>
      <w:r>
        <w:rPr/>
        <w:t>A tapasztalatairól az alábbi beszámolót készítette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eszámoló, a 2015.07.01 – től 2015.09.15 – ig tartó „Üdülő Gondnok” – i tevékenységről. A megbízásból adódóan feladatom, az üdülőterületen fellépő különböző jellegű problémák feljegyzése, fényképes dokumentálása, ezen dokumentációk továbbítása az önkormányzat felé, majd a lehetőségeimhez mérten, a problémák megoldása. Tevékenységemhez tartozó feladataimat a hét minden napján, napi rendszerességgel végeztem az adódó feladatok elvégzéséhez szükséges idő függvényében, mindemellett folyamatos telefonos ügyeletben várva, az üdülőről érkező telefonhívásoka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evékenységem alatt, a következő problémákkal, feladatokkal és észrevételekkel találkoztam: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: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n a legnagyobb problémát, az illegális hulladéklerakás okozta. Folyamatos kapcsolatban voltam a közmunkások vezetőjével, aki az illegális hulladék elszállíttatásában segített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jelölt hulladékgyűjtő konténereket folyamatos figyelemmel kísértem, és amint úgy ítéltem meg, hogy szükséges az időpont előtti elszállítás értesíttettem az önkormányzatnál, hulladékszállítási ügyekben illetékes személyt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ást adtam az üdülőtulajdonosoknak, a szemétszállítás díjfizetésével, és a szállítás rendszerességével kapcsolatban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ti rendszerességgel fényképes dokumentációval tájékoztattam az önkormányzatnál kijelölt kapcsolattartóim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ek karbantartása: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hanyagolt telkek gyomtalanításával kapcsolatban felszólítottam az elérhető tulajdonosokat. Folyamatos kapcsolattartásban voltam a önkormányzat közterület felügyelőjével aki a nem elérhető tulajdonosokat értesítette.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 észrevételei, problémái: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ülőterületen lakó személyek kéréseit, észrevételeit, problémáit folyamatosan közvetítettem az önkormányzatnál kijelölt kapcsolattartóim felé.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kivágás: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ülőterületen található veszélyes, valamint az utcaképet rontó kiszáradt fák kivágásával kapcsolatban a közterület felügyelőt értesítettem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09.14                                              Tisztelettel: Kovács Zsolt Máté”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lWeb"/>
        <w:jc w:val="both"/>
        <w:rPr/>
      </w:pPr>
      <w:r>
        <w:rPr/>
        <w:t xml:space="preserve">Fentieket is figyelembe véve szükségesnek tartom egy Üdülőfejlesztési terv elkészítését, mely egyben egy turisztikai, idegenforgalmi fejlesztési program, s amely a település integrált fejlesztési eszköze lehet. </w:t>
      </w:r>
    </w:p>
    <w:p>
      <w:pPr>
        <w:pStyle w:val="NormlWeb"/>
        <w:jc w:val="both"/>
        <w:rPr/>
      </w:pPr>
      <w:r>
        <w:rPr/>
        <w:t>A fejlesztési terv főbb céljai:</w:t>
      </w:r>
    </w:p>
    <w:p>
      <w:pPr>
        <w:pStyle w:val="NormlWeb"/>
        <w:numPr>
          <w:ilvl w:val="0"/>
          <w:numId w:val="5"/>
        </w:numPr>
        <w:spacing w:before="280" w:after="0"/>
        <w:jc w:val="both"/>
        <w:rPr/>
      </w:pPr>
      <w:r>
        <w:rPr/>
        <w:t>a meglévő épületvagyon, a természeti értékek, erőforrások hasznosítása, az épített és természeti környezet védelme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 xml:space="preserve">a kulturális örökség ápolása, 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 xml:space="preserve">a hagyományőrzés fejlesztése, 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foglalkoztatás bővítése, vállalkozók jövedelemtermelő képességének javítása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 xml:space="preserve">kapcsolattartás a helybeli lakosság és a nem helybeliek, illetve külföldiek között, 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 xml:space="preserve">a település megbecsülésének és tekintélyének növelése, 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térségi szereplők együttműködése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turisztikai kínálat fejlesztése és folyamatos szervezése.</w:t>
      </w:r>
    </w:p>
    <w:p>
      <w:pPr>
        <w:pStyle w:val="NormlWeb"/>
        <w:jc w:val="both"/>
        <w:rPr/>
      </w:pPr>
      <w:r>
        <w:rPr/>
        <w:t>A koncepció csak úgy állja meg a helyét, ha integrálja a helyi kezdeményezéseket, ha vállalja a térségben élők és dolgozók érdekeinek képviseletét.</w:t>
      </w:r>
    </w:p>
    <w:p>
      <w:pPr>
        <w:pStyle w:val="NormlWeb"/>
        <w:jc w:val="both"/>
        <w:rPr/>
      </w:pPr>
      <w:r>
        <w:rPr/>
        <w:t>Egyben alapot nyújthat a jövőbeni fejlesztési stratégiák és az azokra alapozott konkrét döntések meghozatalához.</w:t>
      </w:r>
    </w:p>
    <w:p>
      <w:pPr>
        <w:pStyle w:val="NormlWeb"/>
        <w:jc w:val="both"/>
        <w:rPr/>
      </w:pPr>
      <w:r>
        <w:rPr/>
        <w:t>Fontosnak tartom, hogy rövid, közép és hosszú távon meghatározásra kerüljenek az elképzelések, melyeket az alábbi részletezésben gondolatébresztőnek szánok és bízom abban, hogy a jövőben az érintettek bevonásával a tervek megvalósítása céljából együttműködünk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Rövid távon megvalósításra váró tervek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szemétszállítás megoldása, különös hangsúlyt fektetve a zöldhulladék elszállításá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illegális szemétlerakások megakadályozása, építési törmelékek kezelésének megoldás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zemetelés következetes szankcionálása (rendőrség, közterület-felügyelet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eszélyt jelentő fák kivágás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érfigyelő kamerák elhelyezés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z indokolatlan zajkeltések szankcionálása (rendelet, rendőrség, közterület-felügyelet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üdülő-őrjárat (övezetben élők bevonásáva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ájékoztató táblák elhelyezése az utcák végé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ostaláda elhelyezése minden ingatlano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z üdülőterületen nem rendszeresen tartózkodók elérhetőségének feltérképezés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irágosítás, parkosítás az egységes kép kialakításának érdekéb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utcák rendezettebbé tétele (zúzalékos kőszórás, gyommentesítés, ároktakarítás, parkosítás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erékpárút-gyalogjárda felületének aszfaltozás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honlapon a „Városunk” fület frissíteni, idegenforgalommal kapcsolatos információkka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önkormányzati ingatlanok rendbetétel utáni meghirdetése eladásra (közművel, illetve közmű nélkül) esetleg ingatlanfejlesztő cég bevonásáv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helyi vállalkozások, szolgáltatások hirdetése a város honlapján (ingyenesen – ez egy vállalkozóbarát lépés lenne) egy külön link alatt megoldv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urisztikai kiadványok készítése nyomtatott és digitális formába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árostérkép felállítása a központi parkban (Városháza tér),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a településre érkező turisták tájékozódásának elősegítése a város különböző pontjain felállított térképek, útjelző, irányjelző táblák segítségéve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az üdülőterületen történő parkolás normalizálása, parkolóhelyek kialakítás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programegyeztető párbeszéd a turizmusban érdekelt vállalkozók között, ahol az együttműködésekről tárgyalni tudnának egymással. Az önkormányzat, mint koordináló, segítő részt vállal az egyeztetésekben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"kínálati lánc" összeállítása, mely a megérkezéstől az étkeztetésen át, a szálláshelyekig, programajánlatokig tartalmazná az idelátogatók lehetőségeit. A programcsomag összeállításában segíthet az önkormányza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Közép távon megvalósításra váró terve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asvári Hírmondó esetleges kiterjesz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tanösvény kialakítása a tábor előtti erdőben, mezítlábas ösvény kialakítása (különböző anyagokból sétány építése, ami mezítláb használható. Ez egy rekreációs tevékenység, amelynek egészségvédő szerepe van, amellett rendkívül szórakoztató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erékpárkölcsönző kialakít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ifjúsági tábor téliesí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özvilágítási hálózat fejlesz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üdülőfejlesztési szakember alkalmazása hosszú távra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osszú távon megvalósításra váró terve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iskereskedelmi üzlet létrehozásának ösztönzés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sósvíz tározó bővítése, csónakázó tóvá alakítás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anuszoda létesítés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z üdülő lekerítés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önkormányzati üdülő (vendégház) kialakítás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Vágóhíd” megszüntetése, áttelepítés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zabadtéri mozi kialakítás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üdülőterületen játszóhely kialakítása a gyermekek részére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szCs w:val="24"/>
        </w:rPr>
        <w:t>a településen belül az Attila téren idegenforgalmi iroda felállítása, ahol a városba látogató vendég tájékozódni tud a szálláshelyekről, étkezési, kikapcsolódási, szórakozási lehetőségekről, ahol hozzáférhet a településről készült, térségi, régiós, országos turisztikai kiadványokhoz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szCs w:val="24"/>
        </w:rPr>
        <w:t>gáz gerincvezeték kiépítése pl.: strandfűrdői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urisztikai stratégiai célok, feladatok és programok megvalósításában egyre fontosabb szerepet szükséges felvállalniuk a szakmai, társadalmi szervezeteknek, hiszen az önkormányzatnak nincs közvetlen ráhatása az idegenforgalomban résztvevő szervezetekre. Jelen fejlesztési koncepció megvalósítása elsődlegesen ezen szervezetek segítségével történh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ŐBB ÖNKORMÁNYZATI FELADATOK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célok megfogalmazása: elmozdulás a minőségi turizmus irányába, ökoturizmus, kulturális-, sport-, gasztronómiai turizmus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idegenforgalomban résztvevők megnyerése a céloknak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éves programok összeállítása összefogva a vállalkozókkal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információs anyagok összehangolt készítése, egyeztetés a vállalkozókkal, kiadványszerkesztőkkel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 városból elszármazottak kapcsolatrendszerének felhasználása az idegenforgalom indukálása érdekében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különböző érdekek egyezség felé terelése (pl. idegenforgalmi adó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helyi rendeletekkel segíteni az idegenforgalmat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datgyűjtés, információgyűjtés a reális helyzetelemzés és tendenciák feltárása érdekében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infrastruktúra fejlesztése az idegenforgalmi célokkal összhangban /parkolók, információs táblák, nyilvános WC-k/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 szomszédos régiók megismerése, megismertetés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helyi turisztikai iroda létrehozás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-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szeptember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.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Üdülő fejlesztési ter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Magyarország helyi önkormányzatairól szóló 2011. évi CLXXXIX. tv. 107. §- ában biztosított hatáskörében eljárva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lhatalmazza a polgármestert, hogy az üdülőfejlesztési koncepció kidolgozása érdekében a szükséges egyeztetéseket (üdülőtulajdonosok, tábor üzemeltetők, strandfürdő üzemeltetők, helyi vállalkozások, turisztikai-, kulturális- és sport szakemberekkel) folytassa l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lkéri a polgármestert, hogy a végleges koncepciót terjessze a testület é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6. március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User</dc:creator>
  <dc:description/>
  <cp:keywords/>
  <dc:language>en-US</dc:language>
  <cp:lastModifiedBy>Dr. Kórik Zsuzsa</cp:lastModifiedBy>
  <cp:lastPrinted>2015-09-18T11:06:00Z</cp:lastPrinted>
  <dcterms:modified xsi:type="dcterms:W3CDTF">2015-09-18T09:46:00Z</dcterms:modified>
  <cp:revision>12</cp:revision>
  <dc:subject/>
  <dc:title>ELŐTERJESZTÉS</dc:title>
</cp:coreProperties>
</file>